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 xml:space="preserve">TỈNH BÀ RỊA - VŨNG TÀU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3/2007/QĐ-UBND</w:t>
            </w:r>
          </w:p>
        </w:tc>
        <w:tc>
          <w:tcPr>
            <w:tcW w:w="5631" w:type="dxa"/>
            <w:tcBorders/>
          </w:tcPr>
          <w:p>
            <w:pPr>
              <w:pStyle w:val="Normal"/>
              <w:jc w:val="right"/>
              <w:rPr>
                <w:i/>
                <w:i/>
                <w:iCs/>
              </w:rPr>
            </w:pPr>
            <w:r>
              <w:rPr>
                <w:i/>
                <w:iCs/>
              </w:rPr>
              <w:t>Vũng Tàu, ngày 09 tháng 5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ÍNH SÁCH HỖ TRỢ ĐỐI VỚI CÁC HỘ THAM GIA DỰ ÁN PHÁT TRIỂN GIỐNG BÒ SỮA TRÊN ĐỊA BÀN TỈNH BR-VT.</w:t>
      </w:r>
    </w:p>
    <w:p>
      <w:pPr>
        <w:pStyle w:val="Normal"/>
        <w:spacing w:before="0" w:after="120"/>
        <w:jc w:val="center"/>
        <w:rPr>
          <w:b/>
          <w:b/>
          <w:bCs/>
        </w:rPr>
      </w:pPr>
      <w:r>
        <w:rPr>
          <w:b/>
          <w:bCs/>
        </w:rPr>
        <w:t>UBND TỈNH BÀ RỊA - VŨNG TÀU</w:t>
      </w:r>
    </w:p>
    <w:p>
      <w:pPr>
        <w:pStyle w:val="Normal"/>
        <w:spacing w:before="0" w:after="120"/>
        <w:rPr>
          <w:i/>
          <w:i/>
          <w:iCs/>
        </w:rPr>
      </w:pPr>
      <w:r>
        <w:rPr>
          <w:i/>
          <w:iCs/>
        </w:rPr>
        <w:t>Căn cứ luật tổ chức HĐND và UBND ngày 26/11/2003;</w:t>
        <w:br/>
        <w:t>Căn cứ quyết định số 1768/QĐ-UB ngày 22/3/2002 của UBND tỉnh Bà Rịa - Vũng Tàu về việc phê duyệt dự án phát triển giống bò sữa giai đoạn 2001-2005 tỉnh Bà Rịa - Vũng Tàu;</w:t>
        <w:br/>
        <w:t>Xét đề nghị của Giám đốc Sở Nông nghiệp và phát triển nông thôn tại tờ trình số 54/TT-SNN-NN ngày 19/4/2007;</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chính sách hỗ trợ đối với các hộ tham gia dự án phát triển giống bò sữa trên địa bàn tỉnh theo nội dung tờ trình số 54/TT-SNN-NN ngày 19/4/2007 của Sở Nông nghiệp và phát triển nông thôn kèm theo quyết định này. </w:t>
      </w:r>
    </w:p>
    <w:p>
      <w:pPr>
        <w:pStyle w:val="Normal"/>
        <w:spacing w:before="0" w:after="120"/>
        <w:jc w:val="both"/>
        <w:rPr/>
      </w:pPr>
      <w:r>
        <w:rPr>
          <w:b/>
          <w:bCs/>
        </w:rPr>
        <w:t>Điều 2.</w:t>
      </w:r>
      <w:r>
        <w:rPr/>
        <w:t xml:space="preserve"> Sở Nông nghiệp và phát triển nông thôn có trách nhiệm chỉ đạo Trung tâm khuyến nông và giống nông nghiệp thực hiện theo nội dung được phê duyệt tại Điều 1; tổ chức nghiệm thu, thanh quyết toán nguồn vốn theo đúng quy định hiện hành của nhà nước.</w:t>
      </w:r>
    </w:p>
    <w:p>
      <w:pPr>
        <w:pStyle w:val="Normal"/>
        <w:spacing w:before="0" w:after="120"/>
        <w:jc w:val="both"/>
        <w:rPr/>
      </w:pPr>
      <w:r>
        <w:rPr>
          <w:b/>
          <w:bCs/>
        </w:rPr>
        <w:t>Điều 3.</w:t>
      </w:r>
      <w:r>
        <w:rPr/>
        <w:t xml:space="preserve"> Chánh Văn phòng UBND tỉnh; Giám đốc các Sở: Nông nghiệp và phát triển nông thôn, Kế hoạch và đầu tư, Tài chính, Trưng tâm khuyến nông và giống nông nghiệp, UBND các huyện, thành phố, thị xã và các ngành có liên quan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i/>
                <w:iCs/>
              </w:rPr>
              <w:t>-</w:t>
            </w:r>
            <w:r>
              <w:rPr>
                <w:b/>
                <w:bCs/>
                <w:i/>
                <w:iCs/>
              </w:rPr>
              <w:t xml:space="preserve"> </w:t>
            </w:r>
            <w:r>
              <w:rPr>
                <w:sz w:val="16"/>
              </w:rPr>
              <w:t>Như Điều 3</w:t>
              <w:br/>
              <w:t>- Lưu VT-TH</w:t>
            </w:r>
          </w:p>
        </w:tc>
        <w:tc>
          <w:tcPr>
            <w:tcW w:w="5571" w:type="dxa"/>
            <w:tcBorders/>
          </w:tcPr>
          <w:p>
            <w:pPr>
              <w:pStyle w:val="Normal"/>
              <w:jc w:val="center"/>
              <w:rPr>
                <w:b/>
                <w:b/>
                <w:bCs/>
              </w:rPr>
            </w:pPr>
            <w:r>
              <w:rPr>
                <w:b/>
                <w:bCs/>
              </w:rPr>
              <w:t>TM. UBND TỈNH BÀ RỊA - VŨNG TÀU</w:t>
              <w:br/>
              <w:t>KT.CHỦ TỊCH</w:t>
              <w:br/>
              <w:t>PHÓ CHỦ TỊCH</w:t>
              <w:br/>
              <w:br/>
              <w:br/>
              <w:br/>
              <w:br/>
              <w:t>Trần Ngọc Thới</w:t>
            </w:r>
          </w:p>
        </w:tc>
      </w:tr>
    </w:tbl>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ỦY BAN NHÂN DÂN</w:t>
              <w:br/>
              <w:t xml:space="preserve">TỈNH BÀ RỊA - VŨNG TÀU </w:t>
              <w:br/>
            </w:r>
            <w:r>
              <w:rPr>
                <w:b/>
                <w:bCs/>
              </w:rPr>
              <w:t xml:space="preserve">SỞ NÔNG NGHIỆP VÀ PHÁT TRIỂN NÔNG THÔN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4/TT-SNN-NN</w:t>
            </w:r>
          </w:p>
        </w:tc>
        <w:tc>
          <w:tcPr>
            <w:tcW w:w="5631" w:type="dxa"/>
            <w:tcBorders/>
          </w:tcPr>
          <w:p>
            <w:pPr>
              <w:pStyle w:val="Normal"/>
              <w:jc w:val="right"/>
              <w:rPr>
                <w:i/>
                <w:i/>
                <w:iCs/>
              </w:rPr>
            </w:pPr>
            <w:r>
              <w:rPr>
                <w:i/>
                <w:iCs/>
              </w:rPr>
              <w:t>Bà Rịa, ngày 19 tháng 4 năm 2007</w:t>
            </w:r>
          </w:p>
        </w:tc>
      </w:tr>
    </w:tbl>
    <w:p>
      <w:pPr>
        <w:pStyle w:val="Normal"/>
        <w:spacing w:before="0" w:after="120"/>
        <w:jc w:val="both"/>
        <w:rPr/>
      </w:pPr>
      <w:r>
        <w:rPr/>
        <w:t> </w:t>
      </w:r>
    </w:p>
    <w:p>
      <w:pPr>
        <w:pStyle w:val="Normal"/>
        <w:spacing w:before="0" w:after="120"/>
        <w:jc w:val="center"/>
        <w:rPr>
          <w:b/>
          <w:b/>
          <w:bCs/>
        </w:rPr>
      </w:pPr>
      <w:r>
        <w:rPr>
          <w:b/>
          <w:bCs/>
        </w:rPr>
        <w:t>TỜ TRÌNH</w:t>
      </w:r>
    </w:p>
    <w:p>
      <w:pPr>
        <w:pStyle w:val="Normal"/>
        <w:spacing w:before="0" w:after="120"/>
        <w:jc w:val="center"/>
        <w:rPr/>
      </w:pPr>
      <w:r>
        <w:rPr/>
        <w:t>VỀ VIỆC ĐỀ NGHỊ BAN HÀNH CHÍNH SÁCH HỖ TRỢ ĐỐI VỚI CÁC HỘ THAM GIA DỰ ÁN PHÁT TRIỂN GIỐNG BÒ SỮA TRÊN ĐỊA BÀN TỈNH</w:t>
      </w:r>
    </w:p>
    <w:p>
      <w:pPr>
        <w:pStyle w:val="Normal"/>
        <w:spacing w:before="0" w:after="120"/>
        <w:jc w:val="center"/>
        <w:rPr/>
      </w:pPr>
      <w:r>
        <w:rPr>
          <w:b/>
          <w:bCs/>
        </w:rPr>
        <w:t>Kính gửi:</w:t>
      </w:r>
      <w:r>
        <w:rPr/>
        <w:t xml:space="preserve"> UBND tỉnh Bà Rịa - Vũng Tàu</w:t>
      </w:r>
    </w:p>
    <w:p>
      <w:pPr>
        <w:pStyle w:val="Normal"/>
        <w:spacing w:before="0" w:after="120"/>
        <w:jc w:val="both"/>
        <w:rPr/>
      </w:pPr>
      <w:r>
        <w:rPr/>
        <w:t xml:space="preserve">Căn cứ thông báo số 80/TB-UBND ngày 05/4/2007 của UBND tỉnh về kết luận cuộc họp nghe báo cáo nhũng khó khăn vướng mắc của ngành Nông nghiệp và PTNT, trong đó UBND tỉnh đã đồng ý về chính sách hỗ trợ đối với các hộ dân tham gia dự án bò sữa; Sở Nông nghiệp và PTNT kính trình UBND Tỉnh phê duyệt ban hành chính hỗ trợ đối với các hộ tham gia dự án phát triển giống bò sữa trên địa bàn tỉnh, cụ thể như sau: </w:t>
      </w:r>
    </w:p>
    <w:p>
      <w:pPr>
        <w:pStyle w:val="Normal"/>
        <w:spacing w:before="0" w:after="120"/>
        <w:jc w:val="both"/>
        <w:rPr/>
      </w:pPr>
      <w:r>
        <w:rPr/>
        <w:t xml:space="preserve">Ngày 22/3/2002 UBND tỉnh Bà Rịa - Vũng Tàu đã có Quyết định số 1768/QĐ-UB của về việc phê duyệt dự án phát triển giống bò sữa giai đoạn 2001-2005 tỉnh Bà Rịa - Vũng Tàu; </w:t>
      </w:r>
    </w:p>
    <w:p>
      <w:pPr>
        <w:pStyle w:val="Normal"/>
        <w:spacing w:before="0" w:after="120"/>
        <w:jc w:val="both"/>
        <w:rPr/>
      </w:pPr>
      <w:r>
        <w:rPr/>
        <w:t>Ngày 16/10/2002 UBND tỉnh Bà Rịa - Vũng Tàu đã có Quyết định số 8407/QĐ.UB về việc hỗ trợ vốn ngân sách cho vay phát triển chăn nuôi bò sữa cho dự án phát triển giống bò sữa giai đoạn 2001-2005 của Tỉnh Bà Rịa - Vũng Tàu.</w:t>
      </w:r>
    </w:p>
    <w:p>
      <w:pPr>
        <w:pStyle w:val="Normal"/>
        <w:spacing w:before="0" w:after="120"/>
        <w:jc w:val="both"/>
        <w:rPr>
          <w:b/>
          <w:b/>
          <w:bCs/>
        </w:rPr>
      </w:pPr>
      <w:r>
        <w:rPr>
          <w:b/>
          <w:bCs/>
        </w:rPr>
        <w:t>I.Tình hình đầu tư, triển khai thực hiện dự án bò sữa:</w:t>
      </w:r>
    </w:p>
    <w:p>
      <w:pPr>
        <w:pStyle w:val="Normal"/>
        <w:spacing w:before="0" w:after="120"/>
        <w:jc w:val="both"/>
        <w:rPr/>
      </w:pPr>
      <w:r>
        <w:rPr/>
        <w:t>1. Mục tiêu dự án:</w:t>
      </w:r>
    </w:p>
    <w:p>
      <w:pPr>
        <w:pStyle w:val="Normal"/>
        <w:spacing w:before="0" w:after="120"/>
        <w:jc w:val="both"/>
        <w:rPr/>
      </w:pPr>
      <w:r>
        <w:rPr/>
        <w:t>- Phát triển đàn bò sữa đến năm 2005 là 3.000 con, tự túc được giống bò sữa có năng suất cao, đáp ứng nhu cầu giống bò sữa trong tỉnh.</w:t>
      </w:r>
    </w:p>
    <w:p>
      <w:pPr>
        <w:pStyle w:val="Normal"/>
        <w:spacing w:before="0" w:after="120"/>
        <w:jc w:val="both"/>
        <w:rPr/>
      </w:pPr>
      <w:r>
        <w:rPr/>
        <w:t>- Nâng cao năng suất sữa của đàn bò sữa đến năm 2005 là 4.000 lít/ chu kỳ, đáp ứng nhu cầu sữa tươi cho tiêu dùng của nhân dân và sữa nguyên liệu cho các nhà máy chế biến sữa.</w:t>
      </w:r>
    </w:p>
    <w:p>
      <w:pPr>
        <w:pStyle w:val="Normal"/>
        <w:spacing w:before="0" w:after="120"/>
        <w:jc w:val="both"/>
        <w:rPr/>
      </w:pPr>
      <w:r>
        <w:rPr/>
        <w:t>- Xây dựng hệ thống quản lý giống bò sữa từ cơ sở lên tỉnh.</w:t>
      </w:r>
    </w:p>
    <w:p>
      <w:pPr>
        <w:pStyle w:val="Normal"/>
        <w:spacing w:before="0" w:after="120"/>
        <w:jc w:val="both"/>
        <w:rPr/>
      </w:pPr>
      <w:r>
        <w:rPr/>
        <w:t>- Giải quyết việc làm cho lao động vùng nông thôn.</w:t>
      </w:r>
    </w:p>
    <w:p>
      <w:pPr>
        <w:pStyle w:val="Normal"/>
        <w:spacing w:before="0" w:after="120"/>
        <w:jc w:val="both"/>
        <w:rPr/>
      </w:pPr>
      <w:r>
        <w:rPr/>
        <w:t>2. Kết quả 3 năm triển khai thực hiện dự án:</w:t>
      </w:r>
    </w:p>
    <w:p>
      <w:pPr>
        <w:pStyle w:val="Normal"/>
        <w:spacing w:before="0" w:after="120"/>
        <w:jc w:val="both"/>
        <w:rPr/>
      </w:pPr>
      <w:r>
        <w:rPr/>
        <w:t>Dự án thực hiện từ tháng 10/2003, Trung Tâm Khuyến Nông và Giống nông nghiệp là cơ quan thực hiện, đã đầu tư 200 con bò sữa trong đó 153 con HF, 47 con F2,F3. Tổng số hộ đâu tư: 26 hộ tập trung ở huyện Tân Thành, Long Điền, Thị xã Bà Rịa, qui mô đầu tư: 05-10 con/ hộ; đầu tư 04 con bò đực sữa.</w:t>
      </w:r>
    </w:p>
    <w:p>
      <w:pPr>
        <w:pStyle w:val="Normal"/>
        <w:spacing w:before="0" w:after="120"/>
        <w:jc w:val="both"/>
        <w:rPr/>
      </w:pPr>
      <w:r>
        <w:rPr/>
        <w:t>Tổng sổ bò đầu tư 200 con ( 153HF, 47F2. ), hiện nay đàn bò còn 80 con chiếm 400% số bò loại: 55 con chiếm 27,5 %, Số bò chết: 65 con chiếm 32,5 %, số bê sinh ra là 314 con trong đó 147 bê cái và 167 con bê đực.</w:t>
      </w:r>
    </w:p>
    <w:p>
      <w:pPr>
        <w:pStyle w:val="Normal"/>
        <w:spacing w:before="0" w:after="120"/>
        <w:jc w:val="both"/>
        <w:rPr/>
      </w:pPr>
      <w:r>
        <w:rPr/>
        <w:t>Qua 03 năm thực hiện dự án, với sự hỗ trợ tích cực của cán bộ kỹ thuật, một số hộ chăn nuôi đã chăm sóc và nuôi dưỡng đàn bò khá tốt. Tuy nhiên, trong quá trình chặn nhôm đã phát sình một số trường họp như bò mẹ sinh toàn bê đực, bò mẹ phối giống nhiều lần không đậu … làm ảnh hưởng đến hiệu quả chăn nuôi. Mặt khác, hiện nay giá bò cái sữa giống giảm gần 50% so với thời điểm đầu tư...Đến nay, đã hết thời gian hợp đồng đầu tư, Trung tâm Khuyến nông và Giống nông nghiệp phải thu hồi vốn đầu tư theo hợp đồng. Tuy nhiên, nếu thực hiện như những nội dung đã ký trong hợp đồng thì người chăn nuôi không có khả năng thanh toán do những trường họp như trên (bò bị chết, bò bệnh, vô sinh.... phải loại thải và giá giống xuống thấp hơn so với thời điểm đầu tư...).</w:t>
      </w:r>
    </w:p>
    <w:p>
      <w:pPr>
        <w:pStyle w:val="Normal"/>
        <w:spacing w:before="0" w:after="120"/>
        <w:jc w:val="both"/>
        <w:rPr/>
      </w:pPr>
      <w:r>
        <w:rPr/>
        <w:t>Xuất phát tình hình trên, Trung tâm khuyến nông và giống nông nghiệp đã có Tờ trình số 57/TTr.KN-GNN ngày 29/6/2006 đề nghị cho chủ trương tái đầu tư giống bò sữa cho các hộ chăn nuôi và Tờ trình số 85/TTr.KN-GNN ngày 10/10/2006 đề nghị ban hanh hành chính sách hỗ trợ đối với các hộ chăn nuôi tham gia dự án phát triển giống bò sữa của tỉnh.</w:t>
      </w:r>
    </w:p>
    <w:p>
      <w:pPr>
        <w:pStyle w:val="Normal"/>
        <w:spacing w:before="0" w:after="120"/>
        <w:jc w:val="both"/>
        <w:rPr/>
      </w:pPr>
      <w:r>
        <w:rPr/>
        <w:t>Sở Nông nghiệp và PTNT đề nghị UBND tỉnh ban hành quyết định chính sách hỗ trợ đối với những hộ chăn nuôi tham gia dự án phát triển giống bò sữa của tỉnh, làm cơ sở để Trung tâm Khuyến nông và Giống nông nghiệp thanh lý hợp đồng với nông dân.</w:t>
      </w:r>
    </w:p>
    <w:p>
      <w:pPr>
        <w:pStyle w:val="Normal"/>
        <w:spacing w:before="0" w:after="120"/>
        <w:jc w:val="both"/>
        <w:rPr>
          <w:b/>
          <w:b/>
          <w:bCs/>
        </w:rPr>
      </w:pPr>
      <w:r>
        <w:rPr>
          <w:b/>
          <w:bCs/>
        </w:rPr>
        <w:t>II.Nội dung đề xuất chính sách hỗ trợ đối với những hộ chăn nuôi tham gia dự án phát triển giống bò sữa của tỉnh:</w:t>
      </w:r>
    </w:p>
    <w:p>
      <w:pPr>
        <w:pStyle w:val="Normal"/>
        <w:spacing w:before="0" w:after="120"/>
        <w:jc w:val="both"/>
        <w:rPr/>
      </w:pPr>
      <w:r>
        <w:rPr/>
        <w:t>1. Những văn bản đã đề xuất UBND tỉnh:</w:t>
      </w:r>
    </w:p>
    <w:p>
      <w:pPr>
        <w:pStyle w:val="Normal"/>
        <w:spacing w:before="0" w:after="120"/>
        <w:jc w:val="both"/>
        <w:rPr/>
      </w:pPr>
      <w:r>
        <w:rPr/>
        <w:t>Ngày 13/6/2006 Sở Nông nghiệp và Phát triển nông thôn đã có Tờ trình số 66/TTr.SNN.N2 V/v xin bổ sung một số chính sách hỗ trợ đối với các hộ chăn nuôi tham gia dự án phát triển giống bò sữa của tỉnh,</w:t>
      </w:r>
    </w:p>
    <w:p>
      <w:pPr>
        <w:pStyle w:val="Normal"/>
        <w:spacing w:before="0" w:after="120"/>
        <w:jc w:val="both"/>
        <w:rPr/>
      </w:pPr>
      <w:r>
        <w:rPr/>
        <w:t>Ngày 28/6/2006 UBND đã có công văn số 3496 /UBND-VP v/v đề xuất ý kiến bổ sung một số chính sách đối với các hộ chăn nuôi tham gia dự án phát triển giống bò sữa của tỉnh, giao cho Sở Tài chính làm việc cụ thể với các Sở, ngành có liên quan có ý kiến đề xuất trình UBND tỉnh quyết định.</w:t>
      </w:r>
    </w:p>
    <w:p>
      <w:pPr>
        <w:pStyle w:val="Normal"/>
        <w:spacing w:before="0" w:after="120"/>
        <w:jc w:val="both"/>
        <w:rPr/>
      </w:pPr>
      <w:r>
        <w:rPr/>
        <w:t>Ngày 20/7/2006 Sở Nông nghiệp và Phát triển nông thôn đã có Tờ trình số 78/TTr.SNN.KH về.việc xin chủ trương về hình thức thu hồi vốn đầu tư và tiếp tục thực hiện dự án bò sữa bằng tái đầu tư con giống.</w:t>
      </w:r>
    </w:p>
    <w:p>
      <w:pPr>
        <w:pStyle w:val="Normal"/>
        <w:spacing w:before="0" w:after="120"/>
        <w:jc w:val="both"/>
        <w:rPr/>
      </w:pPr>
      <w:r>
        <w:rPr/>
        <w:t>Ngày 07/8/2006 UBND tỉnh đã có công văn số 4428/UBND-VP v/v thu hồi vốn đầu tư và tiếp tục thực hiện dự án bò sữa bằng tái đầu tư con giống.</w:t>
      </w:r>
    </w:p>
    <w:p>
      <w:pPr>
        <w:pStyle w:val="Normal"/>
        <w:spacing w:before="0" w:after="120"/>
        <w:jc w:val="both"/>
        <w:rPr/>
      </w:pPr>
      <w:r>
        <w:rPr/>
        <w:t>Ngày 30/8/2006 Sở Tài chính có công văn số 1819/STC-HCVX v/v đề xuất chính sách hỗ trợ việc phát triển giống bò sữa của tỉnh đã đề xuất UBND tỉnh giao cho Sở Nông nghiệp và Phát triển nông thôn chủ trì phối hợp với các Sở, ban, ngành có liên quan tham mưu trình UBND tỉnh xem xét ban hành chế độ hỗ trợ đối với các hộ tham gia dự án phát triển giống bò sữa của tỉnh.</w:t>
      </w:r>
    </w:p>
    <w:p>
      <w:pPr>
        <w:pStyle w:val="Normal"/>
        <w:spacing w:before="0" w:after="120"/>
        <w:jc w:val="both"/>
        <w:rPr/>
      </w:pPr>
      <w:r>
        <w:rPr/>
        <w:t>Ngày 27/9/2006 của UBND tỉnh đã có công văn số 5564/VP.UBND về việc giao cho Sở Nông nghiệp và PTNT chủ trì phối hợp với các Sở Tài chính, Tư pháp và các ngành liên quan tham mưu trình UBND ban hành quyết định về chế độ hỗ trợ đối với các hộ chăn nuôi tham gia dự án phát triển chăn nuôi bò sữa của tỉnh.</w:t>
      </w:r>
    </w:p>
    <w:p>
      <w:pPr>
        <w:pStyle w:val="Normal"/>
        <w:spacing w:before="0" w:after="120"/>
        <w:jc w:val="both"/>
        <w:rPr/>
      </w:pPr>
      <w:r>
        <w:rPr/>
        <w:t>Thực hiện công văn số 5564/VP-UBND ngày 27/9/2006 của UBND tỉnh về việc giao cho Sở Nông nghiệp và PTNT chủ trì phối hợp với các Sở Tài chính, Tư pháp và các ngành liên quan tham mưu trình UBND ban hành quyết định về chế độ hỗ trợ đối với các hộ chăn nuôi tham gia dự án phát triển chăn nuôi bò sữa của tỉnh, ngày 12/10/2006 Sở Nông nghiệp và Phát triển nông thôn đã có thư mời số 134/TM.SNN mời Sở Tài chính và Sở Tư pháp họp thống nhất nội dung chính sách hỗ trợ đối với các hộ chăn nuôi tham gia dự án phát triển giống bò sữa, trình UBND tỉnh quyết định nhưng các Sở trên không cử đại diện đến dự họp.</w:t>
      </w:r>
    </w:p>
    <w:p>
      <w:pPr>
        <w:pStyle w:val="Normal"/>
        <w:spacing w:before="0" w:after="120"/>
        <w:jc w:val="both"/>
        <w:rPr/>
      </w:pPr>
      <w:r>
        <w:rPr/>
        <w:t>Ngày 02/11/2006 Sở Nông nghiệp và Phát triển nông thôn đã có công văn số 868/NN-N2 gửi Sở Tư pháp và Sở Tàt chính về việc đóng góp dự thảo quyết định về chế độ hỗ trợ đối với các hộ chăn nuôi tham gia dự án phát triển giống bò sữa của tỉnh, đề nghị thời gian gửi về Sở Nông nghiệp và Phát triển nông thôn ý kiến đóng góp trước ngày 10/11/2006. Đến ngày 05/12/2006 Sở Nông nghiệp và Phát triển nông thôn vẫn chưa có văn bản góp ý của các Sở trên, do đó Sở Nông nghiệp và phát triển nông thôn đã có Tờ trình số 283/TT-SNN-NN ngày 05/12/2006 V/v đề nghị ban hành chính sách hỗ trợ đối với các hộ tham gia dự án phát triển giống bò sữa trên địa bàn tỉnh.</w:t>
      </w:r>
    </w:p>
    <w:p>
      <w:pPr>
        <w:pStyle w:val="Normal"/>
        <w:spacing w:before="0" w:after="120"/>
        <w:jc w:val="both"/>
        <w:rPr/>
      </w:pPr>
      <w:r>
        <w:rPr/>
        <w:t>Ngày 13/12/2006 Sở Tư pháp đã có công văn số 787/STP-VBPQ v/v góp ý dự thảo văn bản. Sở Nông nghiệp và Phát triển nông thôn đã tiếp thu ý kiến của Sở Tư pháp có điều chỉnh thể thức và nội dung dự thảo Quyết định, đề nghị UBND tỉnh xem xét phê duyệt, ban hành chính sách trên với những nội dung chính sau:</w:t>
      </w:r>
    </w:p>
    <w:p>
      <w:pPr>
        <w:pStyle w:val="Normal"/>
        <w:spacing w:before="0" w:after="120"/>
        <w:jc w:val="both"/>
        <w:rPr/>
      </w:pPr>
      <w:r>
        <w:rPr/>
        <w:t>2. Nội dung đề xuất chính sách hỗ trợ đối với những hộ chăn nuôi tham gia dự án phát triển giống bò sữa của tỉnh:</w:t>
      </w:r>
    </w:p>
    <w:p>
      <w:pPr>
        <w:pStyle w:val="Normal"/>
        <w:spacing w:before="0" w:after="120"/>
        <w:jc w:val="both"/>
        <w:rPr/>
      </w:pPr>
      <w:r>
        <w:rPr/>
        <w:t>Để có cơ sở thanh lý hợp đồng đối với các hộ chăn nuôi tham gia dự án phát triển giống bò sữa của tỉnh, Sở Nông nghiệp và Phát triển nông thôn trình UBND tỉnh ban hành nội dung chính sách hỗ trợ đối với các hộ chận nuôi tham gia dự án phát triển giống bò sữa như sau:</w:t>
      </w:r>
    </w:p>
    <w:p>
      <w:pPr>
        <w:pStyle w:val="Normal"/>
        <w:spacing w:before="0" w:after="120"/>
        <w:jc w:val="both"/>
        <w:rPr/>
      </w:pPr>
      <w:r>
        <w:rPr/>
        <w:t>a./ Hỗ trợ giá trị thu hồi giống bò:</w:t>
      </w:r>
    </w:p>
    <w:p>
      <w:pPr>
        <w:pStyle w:val="Normal"/>
        <w:spacing w:before="0" w:after="120"/>
        <w:jc w:val="both"/>
        <w:rPr/>
      </w:pPr>
      <w:r>
        <w:rPr/>
        <w:t>+ Đối với bò bình thường ( sinh sản, khai thác sữa bình thường 4.000 kg/chu kỳ) thì thu hồi 30% giá trị bò cái giống đầu tư ban đầu, do giá con giống giảm so với thời điểm đầu tư, có 80 con chiếm 40% tổng đàn.</w:t>
      </w:r>
    </w:p>
    <w:p>
      <w:pPr>
        <w:pStyle w:val="Normal"/>
        <w:spacing w:before="0" w:after="120"/>
        <w:jc w:val="both"/>
        <w:rPr/>
      </w:pPr>
      <w:r>
        <w:rPr/>
        <w:t>+ Đối với những con bò do vô sinh, chậm sinh, sản lượng sữa thấp phải loại thải, thì thu hồi 15% giá trị bò cái giống đầu tư ban đầu, có 55 con chiếm 27,5 % tổng đàn.</w:t>
      </w:r>
    </w:p>
    <w:p>
      <w:pPr>
        <w:pStyle w:val="Normal"/>
        <w:spacing w:before="0" w:after="120"/>
        <w:jc w:val="both"/>
        <w:rPr/>
      </w:pPr>
      <w:r>
        <w:rPr/>
        <w:t>+ Đối với những con bò chết do bệnh tật, đẻ khó và các nguyên nhân khách quan khác thì thu lại toàn bộ số tiền bán tận thu được, có 65 con chiếm 32,5% từng đàn.</w:t>
      </w:r>
    </w:p>
    <w:p>
      <w:pPr>
        <w:pStyle w:val="Normal"/>
        <w:spacing w:before="0" w:after="120"/>
        <w:jc w:val="both"/>
        <w:rPr/>
      </w:pPr>
      <w:r>
        <w:rPr/>
        <w:t>+ Đối với bò đực giống sữa do chết trong quá trình chăn nuôi thì thu lại toàn hộ số tiền bán tận thu được, có 04 con.</w:t>
      </w:r>
    </w:p>
    <w:p>
      <w:pPr>
        <w:pStyle w:val="Normal"/>
        <w:spacing w:before="0" w:after="120"/>
        <w:jc w:val="both"/>
        <w:rPr/>
      </w:pPr>
      <w:r>
        <w:rPr/>
        <w:t>b./. Tái đầu tư từ nguồn bò có giống thu hồi:</w:t>
      </w:r>
    </w:p>
    <w:p>
      <w:pPr>
        <w:pStyle w:val="Normal"/>
        <w:spacing w:before="0" w:after="120"/>
        <w:jc w:val="both"/>
        <w:rPr/>
      </w:pPr>
      <w:r>
        <w:rPr/>
        <w:t>Đối với những hộ thanh lý vốn đầu tư bằng bò cái giống có quy cách và trong lượng tương đương bò cái giống đầu tư lúc ban đầu, thì được đánh giá lại theo thời giá hiện tại để tiếp tục thực hiện tái đầu tư cho các hộ chăn nuôi mới.</w:t>
      </w:r>
    </w:p>
    <w:p>
      <w:pPr>
        <w:pStyle w:val="Normal"/>
        <w:spacing w:before="0" w:after="120"/>
        <w:jc w:val="both"/>
        <w:rPr/>
      </w:pPr>
      <w:r>
        <w:rPr/>
        <w:t>c./. Hỗ trợ chi phí vận chuyển sữa:</w:t>
      </w:r>
    </w:p>
    <w:p>
      <w:pPr>
        <w:pStyle w:val="Normal"/>
        <w:spacing w:before="0" w:after="120"/>
        <w:jc w:val="both"/>
        <w:rPr/>
      </w:pPr>
      <w:r>
        <w:rPr/>
        <w:t>Trong thời gian chờ thực hiện chương trình sữa học đường, đề nghị tiếp tục hỗ trợ một phần chi phí vận chuyển sữa cho người chăn nuôi tiêu thụ sữa tại Trạm thu mua sữa Long Thành ( Đồng Nai) với mức hỗ trợ như sau:</w:t>
      </w:r>
    </w:p>
    <w:p>
      <w:pPr>
        <w:pStyle w:val="Normal"/>
        <w:spacing w:before="0" w:after="120"/>
        <w:jc w:val="both"/>
        <w:rPr/>
      </w:pPr>
      <w:r>
        <w:rPr/>
        <w:t>- Đối với các hộ nông dân ở địa bàn thị xã Bà Ria và huyện Tân Thành: hỗ trợ 500.000đ/ngày (2 chuyến/ngày).</w:t>
      </w:r>
    </w:p>
    <w:p>
      <w:pPr>
        <w:pStyle w:val="Normal"/>
        <w:spacing w:before="0" w:after="120"/>
        <w:jc w:val="both"/>
        <w:rPr/>
      </w:pPr>
      <w:r>
        <w:rPr/>
        <w:t>- Thời gian hỗ trợ: từ 01/01/2007 đến khi Chương trình sữa học đường triển khai thực hiện.</w:t>
      </w:r>
    </w:p>
    <w:p>
      <w:pPr>
        <w:pStyle w:val="Normal"/>
        <w:spacing w:before="0" w:after="120"/>
        <w:jc w:val="both"/>
        <w:rPr/>
      </w:pPr>
      <w:r>
        <w:rPr/>
        <w:t>Nguồn kinh phí để hỗ trợ chi phí vận chuyển sữa từ nguồn ngân sách tỉnh, đơn vị thực hiện là Trung tâm Khuyến nông và Giống nông nghiệp.</w:t>
      </w:r>
    </w:p>
    <w:p>
      <w:pPr>
        <w:pStyle w:val="Normal"/>
        <w:spacing w:before="0" w:after="120"/>
        <w:jc w:val="both"/>
        <w:rPr/>
      </w:pPr>
      <w:r>
        <w:rPr/>
        <w:t>Trên đây là nội dung chính sách hỗ trợ đối với những hộ chăn nuôi tham gia dự án phát triển giống bò sữa của tỉnh, Sở Nông nghiệp và Phát triển nông thôn kính trình UBND tỉnh xem xét quyết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9"/>
        <w:gridCol w:w="5509"/>
      </w:tblGrid>
      <w:tr>
        <w:trPr/>
        <w:tc>
          <w:tcPr>
            <w:tcW w:w="341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Sở Tư pháp;</w:t>
              <w:br/>
              <w:t>- Sở Tài Chính;</w:t>
              <w:br/>
              <w:t>- Trung tâm KN&amp;GNN</w:t>
              <w:br/>
              <w:t>- Lưu VT,NN</w:t>
            </w:r>
          </w:p>
        </w:tc>
        <w:tc>
          <w:tcPr>
            <w:tcW w:w="5509" w:type="dxa"/>
            <w:tcBorders/>
          </w:tcPr>
          <w:p>
            <w:pPr>
              <w:pStyle w:val="Normal"/>
              <w:jc w:val="center"/>
              <w:rPr>
                <w:b/>
                <w:b/>
                <w:bCs/>
              </w:rPr>
            </w:pPr>
            <w:r>
              <w:rPr>
                <w:b/>
                <w:bCs/>
              </w:rPr>
              <w:t>GIÁM ĐỐC</w:t>
              <w:br/>
              <w:br/>
              <w:br/>
              <w:br/>
              <w:br/>
              <w:t>Nguyễn Hữu Mi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Tỉnh Bà Rịa - Vũng Tàu; vanbanphapluat.co</dc:creator>
  <dc:description>Xem chi tiết và tải về văn bản tại đây: http://vanbanphapluat.co/quyet-dinh-33-2007-qd-ubnd-chinh-sach-ho-tro-ho-tham-gia-du-an-phat-trien</dc:description>
  <cp:keywords>Quyết định; 33/2007/QĐ-UBND; Tỉnh Bà Rịa - Vũng Tàu; Nguyễn Hữu Minh; Tài chính nhà nước</cp:keywords>
  <dc:language>en-US</dc:language>
  <cp:lastModifiedBy>Thư viện vanbanphapluat.co</cp:lastModifiedBy>
  <dcterms:modified xsi:type="dcterms:W3CDTF">2017-08-08T07:03:00Z</dcterms:modified>
  <cp:revision>2</cp:revision>
  <dc:subject>Quyết định 33/2007/QĐ-UBND chính sách hỗ trợ hộ tham gia dự án phát triển</dc:subject>
  <dc:title>Quyết định 33/2007/QĐ-UBND</dc:title>
</cp:coreProperties>
</file>