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16"/>
        <w:gridCol w:w="6244"/>
      </w:tblGrid>
      <w:tr>
        <w:trPr/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92/QĐ-TTg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5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ÔNG PHAN THẾ RUỆ, THỨ TRƯỞNG BỘ THƯƠNG MẠI THÔI QUẢN LÝ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Kết luận của Ban Bí thư tại văn bản số 1512-CVNS/BTCTW ngày 13 tháng 3 năm 2007;</w:t>
        <w:br/>
        <w:t>Xét báo cáo của Bộ trưởng Bộ Thương mại số 1087/BTM-TCCB ngày 27 tháng 02 năm 2007; của Bộ trưởng Bộ Nội vụ tại văn bản số 572/TTr-BNV ngày 06 tháng 3 năm 200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Ông Phan Thế Ruệ, thôi giữ chức Thứ trưởng Bộ Thương mại, tiếp tục giữ chức Trưởng đoàn Đàm phán về hợp tác kinh tế toàn diện Việt Nam - Nhật Bản và Chủ tịch Hội đồng cạnh tranh cho đến khi Bộ trưởng Bộ Thương mại phân công Thứ trưởng mới thay thế thì nghỉ hưu theo chế độ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thay thế Quyết định số 1673/QĐ-TTg ngày 19 tháng 12 năm 2006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Bộ trưởng Bộ Nội vụ, Bộ trưởng Bộ Thương mại và ông Phan Thế Ruệ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 xml:space="preserve">Nơi nhận : </w:t>
              <w:br/>
            </w:r>
            <w:r>
              <w:rPr>
                <w:sz w:val="16"/>
              </w:rPr>
              <w:t>- Như Điều 2;</w:t>
              <w:br/>
              <w:t>- Ban Bí thư (để B/c);</w:t>
              <w:br/>
              <w:t xml:space="preserve">- Thủ tướng, các Phó Thủ tướng CP; </w:t>
              <w:br/>
              <w:t>- Ban Tổ chức Trung ương;</w:t>
              <w:br/>
              <w:t>- VPCP: BTCN, các PCN, các Vụ TCCB, KTTH;</w:t>
              <w:br/>
              <w:t>- Lưu : VT, VPBCS (2), H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4:00Z</dcterms:created>
  <dc:creator>Thủ tướng Chính phủ; vanbanphapluat.co</dc:creator>
  <dc:description>Xem chi tiết và tải về văn bản tại đây: http://vanbanphapluat.co/quyet-dinh-592-qd-ttg-phan-the-rue-thu-truong-bo-thuong-mai-thoi-quan-ly</dc:description>
  <cp:keywords>Quyết định; 592/QĐ-TTg; Thủ tướng Chính phủ; Nguyễn Tấn Dũng; Bộ máy hành chính; Thương mại</cp:keywords>
  <dc:language>en-US</dc:language>
  <cp:lastModifiedBy>Thư viện vanbanphapluat.co</cp:lastModifiedBy>
  <dcterms:modified xsi:type="dcterms:W3CDTF">2017-08-08T07:04:00Z</dcterms:modified>
  <cp:revision>2</cp:revision>
  <dc:subject>Quyết định 592/QĐ-TTg Phan Thế Ruệ, Thứ trưởng Bộ Thương mại thôi quản lý</dc:subject>
  <dc:title>Quyết định 592/QĐ-TTg</dc:title>
</cp:coreProperties>
</file>