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NGHỆ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3/2007/QĐ-UBND</w:t>
            </w:r>
          </w:p>
        </w:tc>
        <w:tc>
          <w:tcPr>
            <w:tcW w:w="5508" w:type="dxa"/>
            <w:tcBorders/>
          </w:tcPr>
          <w:p>
            <w:pPr>
              <w:pStyle w:val="Normal"/>
              <w:jc w:val="right"/>
              <w:rPr>
                <w:i/>
                <w:i/>
                <w:iCs/>
                <w:sz w:val="20"/>
              </w:rPr>
            </w:pPr>
            <w:r>
              <w:rPr>
                <w:i/>
                <w:iCs/>
                <w:sz w:val="20"/>
              </w:rPr>
              <w:t>Vinh, ngày 11 tháng 5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ỰC HIỆN CHẾ ĐỘ CHÍNH SÁCH CHO CÁN BỘ, CHIẾN SỸ DÂN QUÂN TỰ VỆ TRÊN ĐỊA BÀN TỈNH.</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Dân quân tự vệ số 19/2004/PL-UBTVQH11 ngày 29/04/2004 của Uỷ ban Thường vụ Quốc hội và Nghị định 184/2004/NĐ-CP ngày 02/11/2004 của Chính phủ Quy định chi tiết việc thi hành Pháp lệnh Dân quân tự vệ;</w:t>
      </w:r>
    </w:p>
    <w:p>
      <w:pPr>
        <w:pStyle w:val="Normal"/>
        <w:spacing w:before="0" w:after="120"/>
        <w:rPr>
          <w:i/>
          <w:i/>
          <w:iCs/>
          <w:sz w:val="20"/>
        </w:rPr>
      </w:pPr>
      <w:r>
        <w:rPr>
          <w:i/>
          <w:iCs/>
          <w:sz w:val="20"/>
        </w:rPr>
        <w:t>Căn cứ Chỉ thị số 176/2006/CT-BQP ngày 25/10/2006 của Bộ trưởng Bộ Quốc phòng về thực hiện chế độ, chính sách đối với lực lượng dân quân tự vệ;</w:t>
      </w:r>
    </w:p>
    <w:p>
      <w:pPr>
        <w:pStyle w:val="Normal"/>
        <w:spacing w:before="0" w:after="120"/>
        <w:rPr>
          <w:i/>
          <w:i/>
          <w:iCs/>
          <w:sz w:val="20"/>
        </w:rPr>
      </w:pPr>
      <w:r>
        <w:rPr>
          <w:i/>
          <w:iCs/>
          <w:sz w:val="20"/>
        </w:rPr>
        <w:t>Xét đề nghị của Chỉ huy trưởng Bộ Chỉ huy Quân sự tỉnh tại Tờ trình số 857/TTr-QS ngày 17 tháng 4 năm 2007; của Sở Tài chính tại Tờ trình số 737/TC.NST ngày 13/4/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ực hiện mức chi trả chế độ phụ cấp trách nhiệm cho cán bộ dân quân tự vệ, trợ cấp ngày công lao động và các chế độ chính sách đối với cán bộ, chiến sỹ dân quân tự vệ khi tham gia huấn luyện và hoạt động trên địa bàn tỉnh theo quy định của Pháp lệnh Dân quân tự vệ số 19/2004/PL-UBTVQH11 ngày 29/04/2004 của Uỷ ban Thường vụ Quốc hội và Nghị định số 184/2004/NĐ-CP ngày 02/11/2004 của Chính phủ Quy định chi tiết việc thi hành Pháp lệnh Dân quân tự vệ.</w:t>
      </w:r>
    </w:p>
    <w:p>
      <w:pPr>
        <w:pStyle w:val="Normal"/>
        <w:spacing w:before="0" w:after="120"/>
        <w:rPr/>
      </w:pPr>
      <w:r>
        <w:rPr>
          <w:sz w:val="20"/>
        </w:rPr>
        <w:t>Riêng mức hỗ trợ theo Khoản a, Điều 24, Pháp lệnh Dân quân tự vệ là 0, 04 so với mức lương tối thiểu/ngày/người, nếu làm thêm nhiệm vụ vào ban đêm từ 22 giờ đến 06 giờ sáng thì được tính gấp đôi.</w:t>
      </w:r>
    </w:p>
    <w:p>
      <w:pPr>
        <w:pStyle w:val="Normal"/>
        <w:spacing w:before="0" w:after="120"/>
        <w:rPr/>
      </w:pPr>
      <w:r>
        <w:rPr>
          <w:b/>
          <w:bCs/>
          <w:sz w:val="20"/>
        </w:rPr>
        <w:t>Điều 2.</w:t>
      </w:r>
      <w:r>
        <w:rPr>
          <w:sz w:val="20"/>
        </w:rPr>
        <w:t xml:space="preserve"> Kinh phí thực hiện:</w:t>
      </w:r>
    </w:p>
    <w:p>
      <w:pPr>
        <w:pStyle w:val="Normal"/>
        <w:spacing w:before="0" w:after="120"/>
        <w:rPr>
          <w:sz w:val="20"/>
        </w:rPr>
      </w:pPr>
      <w:r>
        <w:rPr>
          <w:sz w:val="20"/>
        </w:rPr>
        <w:t>a) Nguồn ngân sách bảo đảm chi trả cho các đối tượng dân quân, tự vệ của địa phương và các cơ quan hành chính cấp tỉnh, huyện được cân đối vào dự toán ngân sách hàng năm của các cấp ngân sách;</w:t>
      </w:r>
    </w:p>
    <w:p>
      <w:pPr>
        <w:pStyle w:val="Normal"/>
        <w:spacing w:before="0" w:after="120"/>
        <w:rPr>
          <w:sz w:val="20"/>
        </w:rPr>
      </w:pPr>
      <w:r>
        <w:rPr>
          <w:sz w:val="20"/>
        </w:rPr>
        <w:t>Đối với các cơ quan trực thuộc các bộ, ngành Trung ương đóng trên địa bàn của tỉnh do các Bộ, ngành Trung ương bảo đảm;</w:t>
      </w:r>
    </w:p>
    <w:p>
      <w:pPr>
        <w:pStyle w:val="Normal"/>
        <w:spacing w:before="0" w:after="120"/>
        <w:rPr>
          <w:sz w:val="20"/>
        </w:rPr>
      </w:pPr>
      <w:r>
        <w:rPr>
          <w:sz w:val="20"/>
        </w:rPr>
        <w:t>Đối với tự vệ các doanh nghiệp thuộc các thành phần kinh tế bảo đảm theo chi phí quản lý doanh nghiệp.</w:t>
      </w:r>
    </w:p>
    <w:p>
      <w:pPr>
        <w:pStyle w:val="Normal"/>
        <w:spacing w:before="0" w:after="120"/>
        <w:rPr>
          <w:sz w:val="20"/>
        </w:rPr>
      </w:pPr>
      <w:r>
        <w:rPr>
          <w:sz w:val="20"/>
        </w:rPr>
        <w:t>b) Bộ CHQS tỉnh phối hợp với các Sở, ban, ngành, đoàn thể chỉ đạo UBND các huyện, thành phố Vinh, thị xã Cửa Lò lập dự toán ngân sách bảo đảm chế độ chính sách cho cán bộ Ban CHQS xã, phường, thị trấn; Ban CHQS cơ quan, tổ chức và cán bộ, chiến sỹ dân quân tự vệ theo đúng quy định.</w:t>
      </w:r>
    </w:p>
    <w:p>
      <w:pPr>
        <w:pStyle w:val="Normal"/>
        <w:spacing w:before="0" w:after="120"/>
        <w:rPr>
          <w:sz w:val="20"/>
        </w:rPr>
      </w:pPr>
      <w:r>
        <w:rPr>
          <w:sz w:val="20"/>
        </w:rPr>
        <w:t>c) Sở Tài chính phối hợp với Bộ CHQS tỉnh giúp UBND tỉnh chỉ đạo UBND các huyện, thành phố Vinh, thị xã Cửa Lò; Ban CHQS cơ quan, tổ chức thuộc các sở, ngành và lực lượng tự vệ thực hiện chi trả đúng chế độ.</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sz w:val="20"/>
        </w:rPr>
      </w:pPr>
      <w:r>
        <w:rPr>
          <w:sz w:val="20"/>
        </w:rPr>
        <w:t>Các Ông, bà: Chánh Văn phòng UBND tỉnh, Giám đốc các Sở, ban, ngành có liên quan, Chủ tịch UBND các huyện, thành phố Vinh, thị xã Cửa Lò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Ỷ BAN NHÂN DÂN</w:t>
              <w:br/>
              <w:t>CHỦ TỊCH</w:t>
              <w:br/>
              <w:br/>
              <w:br/>
              <w:br/>
              <w:br/>
              <w:t>Phan Đình Trạ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Nghệ An; vanbanphapluat.co</dc:creator>
  <dc:description>Xem chi tiết và tải về văn bản tại đây: http://vanbanphapluat.co/quyet-dinh-63-2007-qd-ubnd-che-do-chinh-sach-can-bo-chien-sy-dan-quan-tu-ve-nghe-an</dc:description>
  <cp:keywords>Quyết định; 63/2007/QĐ-UBND; Tỉnh Nghệ An; Phan Đình Trạc; Lao động - Tiền lương</cp:keywords>
  <dc:language>en-US</dc:language>
  <cp:lastModifiedBy>Thư viện vanbanphapluat.co</cp:lastModifiedBy>
  <dcterms:modified xsi:type="dcterms:W3CDTF">2017-08-08T07:04:00Z</dcterms:modified>
  <cp:revision>2</cp:revision>
  <dc:subject>Quyết định 63/2007/QĐ-UBND chế độ chính sách cán bộ chiến sỹ dân quân tự vệ Nghệ An</dc:subject>
  <dc:title>Quyết định 63/2007/QĐ-UBND</dc:title>
</cp:coreProperties>
</file>