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007/CT-UBND</w:t>
            </w:r>
          </w:p>
        </w:tc>
        <w:tc>
          <w:tcPr>
            <w:tcW w:w="5508" w:type="dxa"/>
            <w:tcBorders/>
          </w:tcPr>
          <w:p>
            <w:pPr>
              <w:pStyle w:val="Normal"/>
              <w:jc w:val="right"/>
              <w:rPr/>
            </w:pPr>
            <w:r>
              <w:rPr>
                <w:i/>
                <w:iCs/>
              </w:rPr>
              <w:t>Thành ph</w:t>
            </w:r>
            <w:r>
              <w:rPr/>
              <w:t>ố</w:t>
            </w:r>
            <w:r>
              <w:rPr>
                <w:i/>
                <w:iCs/>
              </w:rPr>
              <w:t xml:space="preserve"> Cao Lãnh, ngày 15 tháng 5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PHÒNG, CHỐNG BỆNH SỐT XUẤT HUYẾT NĂM 2007</w:t>
      </w:r>
    </w:p>
    <w:p>
      <w:pPr>
        <w:pStyle w:val="Normal"/>
        <w:spacing w:before="0" w:after="120"/>
        <w:rPr/>
      </w:pPr>
      <w:r>
        <w:rPr/>
        <w:t>Theo Thông báo của Viện Pasteur thành phố Hồ Chí Minh, Đồng Tháp là một trong những Tỉnh có số bệnh nhân sốt xuất huyết tăng rất cao trong khu vực và qua Báo cáo của Sở Y tế Đồng Tháp tính đến ngày 29 tháng 4 năm 2007 toàn Tỉnh có 1.311 cas mắc bệnh sốt xuất huyết trong đó có 165 cas bệnh rất nặng và đã có 01 trường hợp tử vong, số trường hợp mắc đã tăng 2.18 lần và số bệnh nhân nặng cũng tăng 1.79 lần so với cùng kỳ năm 2006. Bệnh sốt xuất huyết xuất hiện cao ở tất cả 11 huyện, thị xã, thành phố trong toàn Tỉnh.</w:t>
      </w:r>
    </w:p>
    <w:p>
      <w:pPr>
        <w:pStyle w:val="Normal"/>
        <w:spacing w:before="0" w:after="120"/>
        <w:rPr/>
      </w:pPr>
      <w:r>
        <w:rPr/>
        <w:t>Trước tình hình bệnh sốt xuất huyết có thể gây thành dịch lớn, Ủy ban nhân dân Tỉnh Chỉ thị:</w:t>
      </w:r>
    </w:p>
    <w:p>
      <w:pPr>
        <w:pStyle w:val="Normal"/>
        <w:spacing w:before="0" w:after="120"/>
        <w:rPr/>
      </w:pPr>
      <w:r>
        <w:rPr/>
        <w:t>1. Chủ tịch Ủy ban nhân dân các huyện, thị xã, thành phố:</w:t>
      </w:r>
    </w:p>
    <w:p>
      <w:pPr>
        <w:pStyle w:val="Normal"/>
        <w:spacing w:before="0" w:after="120"/>
        <w:rPr/>
      </w:pPr>
      <w:r>
        <w:rPr/>
        <w:t>- Tổ chức triển khai kế hoạch thực hiện chiến dịch diệt muỗi, diệt lăng quăng trên địa bàn dân cư tại 100% xã, phường, thị trấn của địa phương;</w:t>
      </w:r>
    </w:p>
    <w:p>
      <w:pPr>
        <w:pStyle w:val="Normal"/>
        <w:spacing w:before="0" w:after="120"/>
        <w:rPr/>
      </w:pPr>
      <w:r>
        <w:rPr/>
        <w:t>- Chỉ đạo cho các ban, ngành, đoàn thể như: Phòng Văn hoá - Thông tin, Phòng Giáo dục và Đào tạo, Hội Nông dân, Đoàn Thanh niên Cộng sản Hồ Chí Minh,... tuyên truyền rộng rãi các biện pháp tiêu diệt lăng quăng, đảm bảo không để dụng cụ chứa nước có lăng quăng tại các hộ gia đình, vận động nhân dân làm vệ sinh nhà ở, dùng các biện pháp diệt muỗi, khai thông cống rãnh, phát quang bụi rậm, cho trẻ em ngủ mùng cả ban ngày.</w:t>
      </w:r>
    </w:p>
    <w:p>
      <w:pPr>
        <w:pStyle w:val="Normal"/>
        <w:spacing w:before="0" w:after="120"/>
        <w:rPr/>
      </w:pPr>
      <w:r>
        <w:rPr/>
        <w:t>- Ở những nơi có mật độ muỗi cao, có số cas sốt xuất huyết tăng cao, phải có biện pháp phòng, chống hiệu quả nhất, không để dịch bệnh bùng phát.</w:t>
      </w:r>
    </w:p>
    <w:p>
      <w:pPr>
        <w:pStyle w:val="Normal"/>
        <w:spacing w:before="0" w:after="120"/>
        <w:rPr/>
      </w:pPr>
      <w:r>
        <w:rPr/>
        <w:t>- Giao chỉ tiêu giảm mắc sốt xuất huyết cho từng huyện, thị xã, thành phố trong toàn Tỉnh là dưới 208cas/100.000dân và 60% hộ gia đình kiểm tra không có có lăng quăng trong nhà. Chịu trách nhiệm về việc địa phương xảy ra bùng phát dịch sốt xuất huyết.</w:t>
      </w:r>
    </w:p>
    <w:p>
      <w:pPr>
        <w:pStyle w:val="Normal"/>
        <w:spacing w:before="0" w:after="120"/>
        <w:rPr/>
      </w:pPr>
      <w:r>
        <w:rPr/>
        <w:t>2. Giám đốc Sở Y tế xây dựng kế hoạch thực hiện chiến dịch diệt lăng quăng trên toàn Tỉnh, ít nhất 2 lần/năm; tổ chức kiểm tra giám sát mật độ muỗi, lăng quăng và định kỳ hằng tháng báo cáo kết quả thực hiện chiến dịch về Uỷ ban nhân dân Tỉnh.</w:t>
      </w:r>
    </w:p>
    <w:p>
      <w:pPr>
        <w:pStyle w:val="Normal"/>
        <w:spacing w:before="0" w:after="120"/>
        <w:rPr/>
      </w:pPr>
      <w:r>
        <w:rPr/>
        <w:t>- Phối hợp Ban Thi đua - Khen thưởng Tỉnh có trách nhiệm theo dõi, kiểm tra việc thực hiện Chỉ thị này, đề xuất khen thưởng kịp thời những địa phương thực hiện tốt chiến dịch, đồng thời nghiêm khắc phê bình những địa phương có số cas mắc sốt xuất huyết cao, định kỳ báo cáo về Ủy ban nhân dân Tỉnh.</w:t>
      </w:r>
    </w:p>
    <w:p>
      <w:pPr>
        <w:pStyle w:val="Normal"/>
        <w:spacing w:before="0" w:after="120"/>
        <w:rPr/>
      </w:pPr>
      <w:r>
        <w:rPr/>
        <w:t>3. Giám đốc Sở Tài chính có kế hoạch cấp kinh phí cho các hoạt động thực hiện chiến dịch diệt muỗi, diệt lăng quăng.</w:t>
      </w:r>
    </w:p>
    <w:p>
      <w:pPr>
        <w:pStyle w:val="Normal"/>
        <w:spacing w:before="0" w:after="120"/>
        <w:rPr/>
      </w:pPr>
      <w:r>
        <w:rPr/>
        <w:t>4. Giám đốc Sở Văn hoá - Thông tin, Đài Phát thanh - Truyền hình Tỉnh có kế hoạch thực hiện các chuyên mục, các hình thức tuyên truyền vận động nhân dân thực hiện các biện pháp diệt muỗi, xúc rửa thường xuyên dụng cụ chứa nước, vệ sinh môi trường, không để các vật dụng có chứa lăng quăng ở xung quanh nhà.</w:t>
      </w:r>
    </w:p>
    <w:p>
      <w:pPr>
        <w:pStyle w:val="Normal"/>
        <w:spacing w:before="0" w:after="120"/>
        <w:rPr/>
      </w:pPr>
      <w:r>
        <w:rPr/>
        <w:t>Uỷ ban nhân dân Tỉnh yêu cầu Thủ trưởng các sở, ban, ngành Tỉnh, Chủ tịch Uỷ ban nhân dân các huyện, thị xã, thành phố nghiêm túc thực hiện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5:00Z</dcterms:created>
  <dc:creator>Tỉnh Đồng Tháp; vanbanphapluat.co</dc:creator>
  <dc:description>Xem chi tiết và tải về văn bản tại đây: http://vanbanphapluat.co/chi-thi-13-2007-ct-ubnd-phong-chong-benh-sot-xuat-huyet-dong-thap</dc:description>
  <cp:keywords>Chỉ thị; 13/2007/CT-UBND; Tỉnh Đồng Tháp; Trương Ngọc Hân; Văn hóa - Xã hội; Thể thao - Y tế</cp:keywords>
  <dc:language>en-US</dc:language>
  <cp:lastModifiedBy>Thư viện vanbanphapluat.co</cp:lastModifiedBy>
  <dcterms:modified xsi:type="dcterms:W3CDTF">2017-08-08T07:05:00Z</dcterms:modified>
  <cp:revision>2</cp:revision>
  <dc:subject>Chỉ thị 13/2007/CT-UBND phòng chống bệnh sốt xuất huyết Đồng Tháp</dc:subject>
  <dc:title>Chỉ thị 13/2007/CT-UBND</dc:title>
</cp:coreProperties>
</file>