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b/>
                <w:b/>
                <w:bCs/>
              </w:rPr>
            </w:pPr>
            <w:r>
              <w:rPr>
                <w:b/>
                <w:bCs/>
              </w:rPr>
              <w:t>ỦY BAN NHÂN DÂN</w:t>
              <w:br/>
              <w:t>TỈNH HÀ NAM</w:t>
              <w:br/>
              <w:t>--------</w:t>
            </w:r>
          </w:p>
        </w:tc>
        <w:tc>
          <w:tcPr>
            <w:tcW w:w="56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9" w:type="dxa"/>
            <w:tcBorders/>
          </w:tcPr>
          <w:p>
            <w:pPr>
              <w:pStyle w:val="Normal"/>
              <w:spacing w:before="120" w:after="0"/>
              <w:jc w:val="center"/>
              <w:rPr/>
            </w:pPr>
            <w:r>
              <w:rPr/>
              <w:t>Số: 03/2007/CT-UBND</w:t>
            </w:r>
          </w:p>
        </w:tc>
        <w:tc>
          <w:tcPr>
            <w:tcW w:w="5609" w:type="dxa"/>
            <w:tcBorders/>
          </w:tcPr>
          <w:p>
            <w:pPr>
              <w:pStyle w:val="Normal"/>
              <w:spacing w:before="120" w:after="0"/>
              <w:jc w:val="right"/>
              <w:rPr>
                <w:i/>
                <w:i/>
                <w:iCs/>
              </w:rPr>
            </w:pPr>
            <w:r>
              <w:rPr>
                <w:i/>
                <w:iCs/>
              </w:rPr>
              <w:t>Phủ Lý, ngày 16 tháng 05 năm 200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QUẢN LÝ NHÀ NƯỚC ĐỐI VỚI CÁC HOẠT ĐỘNG TÍN NGƯỠNG, TÔN GIÁO TRÊN ĐỊA BÀN TỈNH</w:t>
      </w:r>
    </w:p>
    <w:p>
      <w:pPr>
        <w:pStyle w:val="Normal"/>
        <w:spacing w:before="120" w:after="280"/>
        <w:rPr/>
      </w:pPr>
      <w:r>
        <w:rPr/>
        <w:t>Trong những năm qua, dưới sự lãnh đạo, chỉ đạo của cấp ủy đảng, chính quyền các cấp, công tác tôn giáo trên địa bàn tỉnh đã được tăng cường, từng bước đi vào nề nếp đáp ứng được yêu cầu nhiêm vụ công tác tôn giáo trong giai đoạn phát triển mới của đất nước. Các tôn giáo cơ bản hoạt động trong khuôn khổ của pháp luật, đại đa số chức sắc, tín đồ các tôn giáo phấn khởi tin tưởng vào sự lãnh đạo của Đảng, chấp hành pháp luật của Nhà nước; đoàn kết giữa đồng bào có đạo và không có đạo được giữ vững; các tôn giáo tích cực tham gia vào các phong trào thi đua yêu nước, góp phần thúc đẩy phát triển kinh tế, văn hóa - xã hội của địa phương làm cho tình hình tôn giáo ngày một ổn định.</w:t>
      </w:r>
    </w:p>
    <w:p>
      <w:pPr>
        <w:pStyle w:val="Normal"/>
        <w:spacing w:before="120" w:after="280"/>
        <w:rPr/>
      </w:pPr>
      <w:r>
        <w:rPr/>
        <w:t>Tuy nhiên, tình hình tôn giáo và một số hoạt động tín ngưỡng, tôn giáo có lúc, có nơi vẫn nảy sinh vấn đề phức tạp như việc đòi lại đất đai, cơ sở thờ tự, hiến nhượng đất, việc xây dựng, sửa chữa, nâng cấp mở rộng cơ sở thờ tự không xin phép hoặc chưa được phép đã làm có xu hướng gia tăng; công tác quản lý Nhà nước đối với hoạt động tôn giáo có lúc, có nơi nhất là ở một số cơ sở có biểu hiện buông lỏng hoặc quá cứng nhắc, khi có vụ việc phát sinh còn thụ động, trông chờ ỷ lại cấp trên, để vụ việc tôn giáo phức tạp, kéo dài; hệ thống tổ chức bộ máy, cán bộ làm công tác tôn giáo ở cấp huyện và cơ sở chưa được kiện toàn, bố trí theo đúng tinh thần chỉ đạo của Ủy ban nhân dân tỉnh.</w:t>
      </w:r>
    </w:p>
    <w:p>
      <w:pPr>
        <w:pStyle w:val="Normal"/>
        <w:spacing w:before="120" w:after="280"/>
        <w:rPr/>
      </w:pPr>
      <w:r>
        <w:rPr/>
        <w:t>Để tăng cường công tác quản lý Nhà nước đối với các hoạt động tín ngưỡng, tôn giáo, thực hiên tốt chính sách tôn giáo của Đảng, Nhà nước, Ủy ban nhân dân tỉnh chỉ thị:</w:t>
      </w:r>
    </w:p>
    <w:p>
      <w:pPr>
        <w:pStyle w:val="Normal"/>
        <w:spacing w:before="120" w:after="280"/>
        <w:rPr/>
      </w:pPr>
      <w:r>
        <w:rPr/>
        <w:t>1. Các cấp, các ngành tiếp tục làm tốt công tác phổ biến, tuyên truyền pháp luật về tín ngưỡng, tôn giáo, đặc biệt là Nghị quyết số 25-NQ/TW của Ban Chấp hành Trung ương Đảng khóa IX về công tác tôn giáo; Pháp lệnh tín ngưỡng, tôn giáo; Nghị định số 22/2005/NĐ-CP ngày 01 tháng 3 năm 2005 của Chính phủ hướng dẫn thi hành một số điều của Pháp lệnh tín ngưỡng, tôn giáo; Quyết định số 37/2006/QĐ-UBND ngày 22 tháng 11 năm 2006 của Ủy ban nhân dân tỉnh về ban hành “Quy định quản lý nhà nước về hoạt đông tín ngưỡng, tôn giáo trên địa bàn tỉnh” làm cho cán bộ, đảng viên và các tầng lớp nhân dân (nhất là chức sắc, chức việc, tín đồ các tôn giáo) có nhận thức đúng về quan điểm, đường lối của Đảng, chính sách pháp luật của Nhà nước về tín ngưỡng, tôn giáo, nâng cao ý thức, trách nhiệm, thực hiện tốt các quy định quản lý nhà nước về tín ngưỡng, tôn giáo.</w:t>
      </w:r>
    </w:p>
    <w:p>
      <w:pPr>
        <w:pStyle w:val="Normal"/>
        <w:spacing w:before="120" w:after="280"/>
        <w:rPr/>
      </w:pPr>
      <w:r>
        <w:rPr/>
        <w:t>2. Ủy ban nhân dân các cấp tăng cường công tác quản lý hoạt động tín ngưỡng, tôn giáo trên địa bàn, trong đó:</w:t>
      </w:r>
    </w:p>
    <w:p>
      <w:pPr>
        <w:pStyle w:val="Normal"/>
        <w:spacing w:before="120" w:after="280"/>
        <w:rPr/>
      </w:pPr>
      <w:r>
        <w:rPr/>
        <w:t>a) Phân công, giao nhiêm vụ, chỉ đạo, kiểm tra đôn đốc các tổ chức, cán bộ làm công tác tôn giáo thực hiện tốt việc tiếp nhận hồ sơ đề nghị, kiến nghị của tổ chức, cá nhân tôn giáo; viêc xử lý các nhu cầu của tổ chức, cá nhân tôn giáo, nhất là những nhu cầu phát sinh, hợp pháp, chính đáng về xây dựng, cải tạo cơ sở thờ tự tôn giáo; về thuyên chuyển, bổ nhiệm chức sắc; về nhập tu, đăng ký hoạt động của dòng tu, của hội đoàn tôn giáo, các hình thức tập hợp quần chúng tín đồ; việc sáp nhập, nâng cấp, thành lập mới giáo họ, giáo xứ..., phát hiện, theo dõi, phản ánh và ngăn chặn kịp thời các vi phạm pháp luật về hoạt động tín ngưỡng, tôn giáo.</w:t>
      </w:r>
    </w:p>
    <w:p>
      <w:pPr>
        <w:pStyle w:val="Normal"/>
        <w:spacing w:before="120" w:after="280"/>
        <w:rPr/>
      </w:pPr>
      <w:r>
        <w:rPr/>
        <w:t>b) Chủ trì phối hợp với Ban Tôn giáo tỉnh và các Sở, ban, ngành có liên quan xử lý nghiêm, kịp thời các vi phạm pháp luật trong hoạt động xây dựng, cải tạo, nâng cấp, sửa chữa cơ sở thờ tự và các trường hợp chưa được cấp giấy chứng nhận quyền sử dụng đất, chưa được cấp phép xây dựng, chưa đủ thủ tục đề nghị cấp phép xây dựng đã xây dựng hoặc xây dựng không theo đúng giấy phép, không theo đúng thiết kế. Trường hợp vượt quá thẩm quyền, kịp thời báo cáo Ủy ban nhân dân cấp trên để giải quyết.</w:t>
      </w:r>
    </w:p>
    <w:p>
      <w:pPr>
        <w:pStyle w:val="Normal"/>
        <w:spacing w:before="120" w:after="280"/>
        <w:rPr/>
      </w:pPr>
      <w:r>
        <w:rPr/>
        <w:t>c) Hướng dẫn, giúp đỡ, tạo điều kiện để các chức sắc hoạt động tôn giáo trên địa bàn chưa đăng ký hoạt đông, chưa đăng ký hộ khẩu với chính quyền được đăng ký thuận lợi; trường hợp không đăng ký, đã nhắc nhở nhưng cố tình vi phạm, kiên quyết xử lý theo đúng quy định tại Nghị định số 51/1997/NĐ-CP ngày 10 tháng 5 năm 1997 của Chính phủ về đăng ký, quản lý hộ khẩu và Nghị định 108/2005/NĐ-CP ngày 09 tháng 8 năm 2005 của Chính phủ về sửa đổi, bổ sung môt số điều của Nghị định trên.</w:t>
      </w:r>
    </w:p>
    <w:p>
      <w:pPr>
        <w:pStyle w:val="Normal"/>
        <w:spacing w:before="120" w:after="280"/>
        <w:rPr/>
      </w:pPr>
      <w:r>
        <w:rPr/>
        <w:t>d) Làm tốt công tác hướng dẫn, rà soát hoàn thiện và công khai trình tự thủ tục hành chính trong giải quyết công việc tín ngưỡng, tôn giáo; đấu tranh gắn với viêc xử lý các hoạt động lợi dụng tín ngưỡng, tôn giáo vi phạm pháp luật, gây mất đoàn kết, trật tự trị an ở thôn xóm. Trước mắt giúp đỡ, tạo điều kiện để tổ chức Phật giáo làm tốt công tác chuẩn bị, tổ chức tốt đại hội Phật giáo của địa phương tiến tới đại hội đại biểu Phật giáo toàn quốc lần thứ VI.</w:t>
      </w:r>
    </w:p>
    <w:p>
      <w:pPr>
        <w:pStyle w:val="Normal"/>
        <w:spacing w:before="120" w:after="280"/>
        <w:rPr/>
      </w:pPr>
      <w:r>
        <w:rPr/>
        <w:t>đ) Củng cố kiện toàn bộ máy tổ chức cơ quan làm công tác tôn giáo, cán bộ làm công tác quản lý nhà nước về tôn giáo thuộc Ủy ban nhân dân các cấp theo Nghị định số 22/2004/NĐ-CP ngày 12 tháng 01 năm 2004 của Chính phủ và Thông tư hướng dẫn số 25/2004/TT-BNV ngày 19 tháng 4 năm 2004 của Bộ Nội vụ; trong đó:</w:t>
      </w:r>
    </w:p>
    <w:p>
      <w:pPr>
        <w:pStyle w:val="Normal"/>
        <w:spacing w:before="120" w:after="280"/>
        <w:rPr/>
      </w:pPr>
      <w:r>
        <w:rPr/>
        <w:t>- Ủy ban nhân dân các huyện, thị xã phân công một đồng chí Phó Chủ tịch phụ trách công tác tín ngưỡng, tôn giáo; bố trí 01 đến 02 cán bộ chuyên trách làm công tác tín ngưỡng, tôn giáo thuộc Văn phòng Hội đồng nhân dân và Ủy ban nhân dân.</w:t>
      </w:r>
    </w:p>
    <w:p>
      <w:pPr>
        <w:pStyle w:val="Normal"/>
        <w:spacing w:before="120" w:after="280"/>
        <w:rPr/>
      </w:pPr>
      <w:r>
        <w:rPr/>
        <w:t>- Các xã, phường, thị trấn phân công đồng chí Phó Chủ tịch Ủy ban nhân dân kiêm nhiệm công tác tín ngưỡng, tôn giáo.</w:t>
      </w:r>
    </w:p>
    <w:p>
      <w:pPr>
        <w:pStyle w:val="Normal"/>
        <w:spacing w:before="120" w:after="280"/>
        <w:rPr/>
      </w:pPr>
      <w:r>
        <w:rPr/>
        <w:t>- Tăng cường công tác đào tạo, bồi dưỡng, bố trí, sử dụng cán bộ làm công tác quản lý Nhà nước về tôn giáo các cấp.</w:t>
      </w:r>
    </w:p>
    <w:p>
      <w:pPr>
        <w:pStyle w:val="Normal"/>
        <w:spacing w:before="120" w:after="280"/>
        <w:rPr/>
      </w:pPr>
      <w:r>
        <w:rPr/>
        <w:t>3. Sở Tài nguyên và Môi trường tập trung chỉ đạo hoàn thành việc cấp giấy chứng nhận quyền sử dụng đất cho các tổ chức tôn giáo đang hoạt động hợp pháp để quản lý theo đúng quy định của pháp luật.</w:t>
      </w:r>
    </w:p>
    <w:p>
      <w:pPr>
        <w:pStyle w:val="Normal"/>
        <w:spacing w:before="120" w:after="280"/>
        <w:rPr/>
      </w:pPr>
      <w:r>
        <w:rPr/>
        <w:t>4. Ban Tôn giáo tỉnh:</w:t>
      </w:r>
    </w:p>
    <w:p>
      <w:pPr>
        <w:pStyle w:val="Normal"/>
        <w:spacing w:before="120" w:after="280"/>
        <w:rPr/>
      </w:pPr>
      <w:r>
        <w:rPr/>
        <w:t>a) Tiến hành ngay việc điều tra, khảo sát, thống kê, lập hồ sơ quản lý về tôn giáo, lập danh sách các cơ sở thờ tự, danh sách chức sắc các tôn giáo đang hoạt động tôn giáo trên địa bàn;</w:t>
      </w:r>
    </w:p>
    <w:p>
      <w:pPr>
        <w:pStyle w:val="Normal"/>
        <w:spacing w:before="120" w:after="280"/>
        <w:rPr/>
      </w:pPr>
      <w:r>
        <w:rPr/>
        <w:t>b) Giúp Ủy ban nhân dân tỉnh thống nhất quản lý Nhà nước về các hoạt đông tín ngưỡng, tôn giáo;</w:t>
      </w:r>
    </w:p>
    <w:p>
      <w:pPr>
        <w:pStyle w:val="Normal"/>
        <w:spacing w:before="120" w:after="280"/>
        <w:rPr/>
      </w:pPr>
      <w:r>
        <w:rPr/>
        <w:t>c) Chủ trì phối hợp, thống nhất với Ban Dân vận Tỉnh ủy, Ủy ban Mặt trận Tổ quốc tỉnh, Công an tỉnh, Sở Tài nguyên và Môi trường, Sở Xây dựng, Sở Văn hóa - Thông tin và Ủy ban nhân dân các huyện, thị xã xem xét các vấn đề phức tạp theo đề nghị của tổ chức, cá nhân tôn giáo trước khi trình Ủy ban nhân dân tỉnh quyết định;</w:t>
      </w:r>
    </w:p>
    <w:p>
      <w:pPr>
        <w:pStyle w:val="Normal"/>
        <w:spacing w:before="120" w:after="280"/>
        <w:rPr/>
      </w:pPr>
      <w:r>
        <w:rPr/>
        <w:t>d) Kiểm tra định kỳ, đột xuất việc chấp hành các quy định của Ủy ban nhân dân tỉnh về quản lý Nhà nước đối với các hoạt động tín ngưỡng, tôn giáo trên địa bàn.</w:t>
      </w:r>
    </w:p>
    <w:p>
      <w:pPr>
        <w:pStyle w:val="Normal"/>
        <w:spacing w:before="120" w:after="280"/>
        <w:rPr/>
      </w:pPr>
      <w:r>
        <w:rPr/>
        <w:t>Các cấp, các ngành căn cứ Chỉ thị này tổ chức thực hiện. Giao Ban Tôn giáo tỉnh hướng dẫn, theo dõi, đôn đốc việc thực hiện, định kỳ tổng hợp báo cáo kết quả về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 TỈNH</w:t>
              <w:br/>
              <w:t>CHỦ TỊCH</w:t>
              <w:br/>
              <w:br/>
              <w:br/>
              <w:br/>
              <w:br/>
              <w:t>Trần Xuân Lộc</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Hà Nam; vanbanphapluat.co</dc:creator>
  <dc:description>Xem chi tiết và tải về văn bản tại đây: http://vanbanphapluat.co/chi-thi-03-2007-ct-ubnd-quan-ly-hoat-dong-ton-giao-tren-dia-ban-tinh-ha-nam</dc:description>
  <cp:keywords>Chỉ thị; 03/2007/CT-UBND; Tỉnh Hà Nam; Trần Xuân Lộc; Bộ máy hành chính; Văn hóa - Xã hội</cp:keywords>
  <dc:language>en-US</dc:language>
  <cp:lastModifiedBy>Thư viện vanbanphapluat.co</cp:lastModifiedBy>
  <dcterms:modified xsi:type="dcterms:W3CDTF">2017-08-08T07:05:00Z</dcterms:modified>
  <cp:revision>2</cp:revision>
  <dc:subject>Chỉ thị 03/2007/CT-UBND quản lý hoạt động tôn giáo trên địa bàn tỉnh Hà Nam</dc:subject>
  <dc:title>Chỉ thị 03/2007/CT-UBND</dc:title>
</cp:coreProperties>
</file>