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528"/>
        <w:gridCol w:w="5472"/>
      </w:tblGrid>
      <w:tr>
        <w:trPr/>
        <w:tc>
          <w:tcPr>
            <w:tcW w:w="3528" w:type="dxa"/>
            <w:tcBorders/>
          </w:tcPr>
          <w:p>
            <w:pPr>
              <w:pStyle w:val="Normal"/>
              <w:jc w:val="center"/>
              <w:rPr>
                <w:b/>
                <w:b/>
                <w:bCs/>
              </w:rPr>
            </w:pPr>
            <w:r>
              <w:rPr>
                <w:b/>
                <w:bCs/>
              </w:rPr>
              <w:t>ỦY BAN NHÂN DÂN</w:t>
              <w:br/>
              <w:t>THÀNH PHỐ HÀ NỘI</w:t>
              <w:br/>
              <w:t>*****</w:t>
            </w:r>
          </w:p>
        </w:tc>
        <w:tc>
          <w:tcPr>
            <w:tcW w:w="5472"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1/2007/CT-UBND</w:t>
            </w:r>
          </w:p>
        </w:tc>
        <w:tc>
          <w:tcPr>
            <w:tcW w:w="5472" w:type="dxa"/>
            <w:tcBorders/>
          </w:tcPr>
          <w:p>
            <w:pPr>
              <w:pStyle w:val="Normal"/>
              <w:jc w:val="right"/>
              <w:rPr>
                <w:i/>
                <w:i/>
                <w:iCs/>
              </w:rPr>
            </w:pPr>
            <w:r>
              <w:rPr>
                <w:i/>
                <w:iCs/>
              </w:rPr>
              <w:t>Hà Nội, ngày 22 tháng 05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ÔNG TÁC TUYÊN TRUYỀN LUẬT QUẢN LÝ THUẾ</w:t>
      </w:r>
    </w:p>
    <w:p>
      <w:pPr>
        <w:pStyle w:val="Normal"/>
        <w:spacing w:before="0" w:after="120"/>
        <w:rPr/>
      </w:pPr>
      <w:r>
        <w:rPr/>
        <w:t>Những năm qua, Thành phố Hà Nội liên tục hoàn thành vượt mức dự toán thu ngân sách Nhà nước, thuế đã thực sự trở thành nguồn thu chủ yếu của ngân sách Nhà nước, đáp ứng ngày càng tốt hơn yêu cầu phát triển của Thủ đô.</w:t>
      </w:r>
    </w:p>
    <w:p>
      <w:pPr>
        <w:pStyle w:val="Normal"/>
        <w:spacing w:before="0" w:after="120"/>
        <w:rPr/>
      </w:pPr>
      <w:r>
        <w:rPr/>
        <w:t>Tuy nhiên công tác tuyên truyền pháp luật thuế vẫn còn một số khó khăn, hạn chế: chưa làm rõ ý nghĩa quan trọng và sâu sắc của các chủ trương, chính sách thuế, bản chất tốt đẹp của thuế tới nhân dân, doanh nghiệp và cộng đồng xã hội. Vì vậy tình trạng trốn lậu thuế, vi phạm pháp luật thuế vẫn diễn ra ở một số nơi, nguồn thu về thuế chưa tương xứng với khả năng hiện có.</w:t>
      </w:r>
    </w:p>
    <w:p>
      <w:pPr>
        <w:pStyle w:val="Normal"/>
        <w:spacing w:before="0" w:after="120"/>
        <w:rPr/>
      </w:pPr>
      <w:r>
        <w:rPr/>
        <w:t>Căn cứ Luật Quản lý thuế đã được Quốc hội khóa XI kỳ họp thứ 10 thông qua và có hiệu lực thi hành từ ngày 01/07/2007; Để nâng cao hiệu quả công tác tuyên truyền pháp luật thuế nói chung và Luật Quản lý thuế, UBND Thành phố yêu cầu các sở, ban, ngành, đơn vị, chính quyền các cấp thực hiện tốt các nội dung sau:</w:t>
      </w:r>
    </w:p>
    <w:p>
      <w:pPr>
        <w:pStyle w:val="Normal"/>
        <w:spacing w:before="0" w:after="120"/>
        <w:rPr/>
      </w:pPr>
      <w:r>
        <w:rPr/>
        <w:t>1. Cơ quan thuế các cấp triển khai thực hiện tốt công tác quán triệt, tuyên truyền về nội dung Luật quản lý thuế và các văn bản hướng dẫn thi hành đến toàn bộ cán bộ công chức ngành thuế. Tổ chức tập huấn giới thiệu nội dung Luật quản lý thuế cho các tổ chức và người nộp thuế trên địa bàn, có biện pháp tuyên truyền rộng rãi trong nhân dân.</w:t>
      </w:r>
    </w:p>
    <w:p>
      <w:pPr>
        <w:pStyle w:val="Normal"/>
        <w:spacing w:before="0" w:after="120"/>
        <w:rPr/>
      </w:pPr>
      <w:r>
        <w:rPr/>
        <w:t>Tiếp tục đổi mới và đa dạng hóa các hình thức tổ chức tuyên truyền cho phù hợp với từng đối tượng, như: tuyên truyền trực quan, khẩu hiệu, pano, áp phích, tổ chức các cuộc thi tìm hiểu chính sách pháp luật thuế, tọa đàm, đối thoại trực tiếp với tổ chức, doanh nghiệp, cá nhân nộp thuế để giải đáp các vướng mắc về thủ tục hành chính thuế bảo đảm quyền lợi hợp pháp và điều kiện thuận lợi nhất cho người nộp thuế; biên soạn, phát hành các loại tài liệu tuyên truyền về Luật quản lý thuế dưới dạng hỏi đáp đảm bảo ngắn gọn, dễ hiểu phù hợp cho từng đối tượng.</w:t>
      </w:r>
    </w:p>
    <w:p>
      <w:pPr>
        <w:pStyle w:val="Normal"/>
        <w:spacing w:before="0" w:after="120"/>
        <w:rPr/>
      </w:pPr>
      <w:r>
        <w:rPr/>
        <w:t>2. Cục Thuế Thành phố Hà Nội chủ trì, phối hợp với Ban tuyên giáo Thành ủy, Mặt trận Tổ quốc Thành phố Hà Nội tổ chức tuyên truyền Luật Quản lý thuế tới tất cả các cấp ủy, Đảng viên, đội ngũ báo cáo viên, cộng tác viên, phóng viên các báo, đài trung ương và địa phương và các tổ chức đoàn thể chính trị - xã hội, hội nghề nghiệp trên địa bàn Thành phố.</w:t>
      </w:r>
    </w:p>
    <w:p>
      <w:pPr>
        <w:pStyle w:val="Normal"/>
        <w:spacing w:before="0" w:after="120"/>
        <w:rPr/>
      </w:pPr>
      <w:r>
        <w:rPr/>
        <w:t>3. UBND các cấp chỉ đạo các cơ quan có liên quan tại địa phương phối hợp với cơ quan thuế để triển khai tuyên truyền về Luật Quản lý thuế cho lãnh đạo chủ chốt các ban ngành, đoàn thể, tổ dân phố và tuyên truyền sâu rộng đến hộ kinh doanh và dân cư trên địa bàn.</w:t>
      </w:r>
    </w:p>
    <w:p>
      <w:pPr>
        <w:pStyle w:val="Normal"/>
        <w:spacing w:before="0" w:after="120"/>
        <w:rPr/>
      </w:pPr>
      <w:r>
        <w:rPr/>
        <w:t>4. Đài phát thanh và Truyền hình Hà Nội, Báo Hà Nội mới, Báo kinh tế đô thị… phối hợp với cơ quan thuế làm tốt công tác tuyên truyền phổ biến nội dung về Luật quản lý thuế, đặc biệt những nội dung mới về quản lý thuế, quyền và trách nhiệm của người nộp thuế, các chế tài xử lý, cưỡng chế thuế; kịp thời biểu dương các đơn vị điển hình chấp hành tốt nghĩa vụ thuế, đồng thời phê phán các hành vi vi phạm pháp luật thuế. Cơ quan báo, đài cần mở các chuyên mục về thuế định kỳ để giới thiệu Luật Quản lý thuế. Cơ quan thuế chủ động phối hợp, cung cấp kịp thời các nội dung cụ thể cần thiết về hoạt động tuyên truyền Luật quản lý thuế cho các báo đài.</w:t>
      </w:r>
    </w:p>
    <w:p>
      <w:pPr>
        <w:pStyle w:val="Normal"/>
        <w:spacing w:before="0" w:after="120"/>
        <w:rPr/>
      </w:pPr>
      <w:r>
        <w:rPr/>
        <w:t>5. Sở Văn hóa thông tin phối hợp với cơ quan thuế và cơ quan địa phương để bố trí các khẩu hiệu, tranh tuyên truyền về nội dung Luật quản lý thuế tại các khu trung tâm thương mại, trục đường giao thông chính và các điểm dừng xe buýt để góp phần nâng cao ý thức về trách nhiệm của mọi công dân trong công tác quản lý thuế.</w:t>
      </w:r>
    </w:p>
    <w:p>
      <w:pPr>
        <w:pStyle w:val="Normal"/>
        <w:spacing w:before="0" w:after="120"/>
        <w:rPr/>
      </w:pPr>
      <w:r>
        <w:rPr/>
        <w:t>UBND các cấp, các Sở ban ngành tổ chức triển khai thực hiện tốt các nội dung tuyên truyền theo kế hoạch ban hành kèm Chỉ thị này. Trong quá trình triển khai thực hiện, kịp thời tổng hợp báo cáo những khó khăn vướng mắc về UBND Thành phố. Định kỳ hàng quý, Cục thuế Thành phố Hà Nội có trách nhiệm báo cáo về công tác triển khai tuyên truyền và thực hiện Luật quản lý thuế về UBND Thành phố Hà Nội.</w:t>
      </w:r>
    </w:p>
    <w:p>
      <w:pPr>
        <w:pStyle w:val="Normal"/>
        <w:spacing w:before="0" w:after="120"/>
        <w:rPr/>
      </w:pPr>
      <w:r>
        <w:rPr/>
        <w:t> </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Thường trực TƯ, HĐND;</w:t>
              <w:br/>
              <w:t>- Chủ tịch UBND TP;</w:t>
              <w:br/>
              <w:t>- Bộ Tài chính;</w:t>
              <w:br/>
              <w:t>- Các đồng chí Phó Chủ tịch;</w:t>
              <w:br/>
              <w:t>- Các Sở, Ban, Ngành;</w:t>
              <w:br/>
              <w:t>- UBND Các Quận, Huyện;</w:t>
              <w:br/>
              <w:t>- Đài PTTH Hà Nội, các báo: Hà Nội Mới, KT Đô thị, An ninh Thủ đô;</w:t>
              <w:br/>
              <w:t>- CPVP, các Phòng CV;</w:t>
              <w:br/>
              <w:t>- Lưu: VT, KT</w:t>
            </w:r>
          </w:p>
        </w:tc>
        <w:tc>
          <w:tcPr>
            <w:tcW w:w="4431" w:type="dxa"/>
            <w:tcBorders/>
          </w:tcPr>
          <w:p>
            <w:pPr>
              <w:pStyle w:val="Normal"/>
              <w:jc w:val="center"/>
              <w:rPr>
                <w:b/>
                <w:b/>
                <w:bCs/>
              </w:rPr>
            </w:pPr>
            <w:r>
              <w:rPr>
                <w:b/>
                <w:bCs/>
              </w:rPr>
              <w:t>TM. ỦY BAN NHÂN DÂN</w:t>
              <w:br/>
              <w:t>KT. CHỦ TỊCH</w:t>
              <w:br/>
              <w:t>PHÓ CHỦ TỊCH</w:t>
              <w:br/>
              <w:br/>
              <w:br/>
              <w:br/>
              <w:br/>
              <w:t>Hoàng Mạnh Hiển</w:t>
            </w:r>
          </w:p>
        </w:tc>
      </w:tr>
    </w:tbl>
    <w:p>
      <w:pPr>
        <w:pStyle w:val="Normal"/>
        <w:spacing w:before="0" w:after="120"/>
        <w:rPr/>
      </w:pPr>
      <w:r>
        <w:rPr/>
        <w:t> </w:t>
      </w:r>
    </w:p>
    <w:p>
      <w:pPr>
        <w:pStyle w:val="Normal"/>
        <w:spacing w:before="0" w:after="120"/>
        <w:jc w:val="center"/>
        <w:rPr>
          <w:b/>
          <w:b/>
          <w:bCs/>
        </w:rPr>
      </w:pPr>
      <w:r>
        <w:rPr>
          <w:b/>
          <w:bCs/>
        </w:rPr>
        <w:t>KẾ HOẠCH TUYÊN TRUYỀN</w:t>
      </w:r>
    </w:p>
    <w:p>
      <w:pPr>
        <w:pStyle w:val="Normal"/>
        <w:spacing w:before="0" w:after="120"/>
        <w:jc w:val="center"/>
        <w:rPr/>
      </w:pPr>
      <w:r>
        <w:rPr/>
        <w:t>LUẬT QUẢN LÝ THUẾ TRÊN ĐỊA BÀN TP HÀ NỘI</w:t>
        <w:br/>
      </w:r>
      <w:r>
        <w:rPr>
          <w:i/>
          <w:iCs/>
        </w:rPr>
        <w:t>(ban hành kèm theo Chỉ thị số 11/2007/CT-UBND ngày 22/05/2007 của UBND Thành phố Hà Nội)</w:t>
      </w:r>
    </w:p>
    <w:p>
      <w:pPr>
        <w:pStyle w:val="Normal"/>
        <w:spacing w:before="0" w:after="120"/>
        <w:rPr/>
      </w:pPr>
      <w:r>
        <w:rPr/>
        <w:t>Luật quản lý thuế số 78/2006 QH11 đã được Quốc Hội khóa XI kỳ họp thứ 10 thông qua và có hiệu lực từ ngày 01/07/2007. Để đảm bảo Luật quản lý thuế được thực hiện hiệu quả, thống nhất ngay từ khi có hiệu lực thi hành, UBND TP Hà Nội xây dựng kế hoạch triển khai công tác tuyên truyền trên toàn địa bàn TP Hà Nội như sau:</w:t>
      </w:r>
    </w:p>
    <w:p>
      <w:pPr>
        <w:pStyle w:val="Normal"/>
        <w:spacing w:before="0" w:after="120"/>
        <w:rPr>
          <w:b/>
          <w:b/>
          <w:bCs/>
        </w:rPr>
      </w:pPr>
      <w:r>
        <w:rPr>
          <w:b/>
          <w:bCs/>
        </w:rPr>
        <w:t>I - MỤC ĐÍCH YÊU CẦU:</w:t>
      </w:r>
    </w:p>
    <w:p>
      <w:pPr>
        <w:pStyle w:val="Normal"/>
        <w:spacing w:before="0" w:after="120"/>
        <w:rPr/>
      </w:pPr>
      <w:r>
        <w:rPr/>
        <w:t>1 - Để các cấp Ủy đảng, Chính quyền, Các ban ngành, Các tổ chức Đoàn thể, trong hệ thống chính trị trên địa bàn Thành phố nắm được nội dung cơ bản của Luật quản lý thuế; để chỉ đạo các đơn vị trực thuộc tham gia và thực hiện luật quản lý thuế.</w:t>
      </w:r>
    </w:p>
    <w:p>
      <w:pPr>
        <w:pStyle w:val="Normal"/>
        <w:spacing w:before="0" w:after="120"/>
        <w:rPr/>
      </w:pPr>
      <w:r>
        <w:rPr/>
        <w:t>2 - Nâng cao nhận thức cho Cán bộ Đảng viên và nhân dân, đặc biệt là các tổ chức, cá nhân hiểu được các nội dung trong công tác quản lý thuế đặc biệt các nội dung về quyền và nghĩa vụ hợp pháp của người nộp thuế, thủ tục hành chính thuế, xử phạt vi phạm thuế từ đó tạo thuận lợi cho người nộp thuế trong việc thực hiện nghĩa vụ thuế.</w:t>
      </w:r>
    </w:p>
    <w:p>
      <w:pPr>
        <w:pStyle w:val="Normal"/>
        <w:spacing w:before="0" w:after="120"/>
        <w:rPr/>
      </w:pPr>
      <w:r>
        <w:rPr/>
        <w:t>3 - Qua công tác tuyên truyền nhằm nâng cao nhận thức, trách nhiệm của người nộp thuế và các Công chức thuế, tạo sự ủng hộ rộng rãi của các tầng lớp nhân dân, đặc biệt là các cơ quan, ban ngành liên quan. Để việc thực hiện Luật quản lý thuế được thống nhất, hiệu quả.</w:t>
      </w:r>
    </w:p>
    <w:p>
      <w:pPr>
        <w:pStyle w:val="Normal"/>
        <w:spacing w:before="0" w:after="120"/>
        <w:rPr>
          <w:b/>
          <w:b/>
          <w:bCs/>
        </w:rPr>
      </w:pPr>
      <w:r>
        <w:rPr>
          <w:b/>
          <w:bCs/>
        </w:rPr>
        <w:t>II - NỘI DUNG TUYÊN TRUYỀN:</w:t>
      </w:r>
    </w:p>
    <w:p>
      <w:pPr>
        <w:pStyle w:val="Normal"/>
        <w:spacing w:before="0" w:after="120"/>
        <w:rPr/>
      </w:pPr>
      <w:r>
        <w:rPr/>
        <w:t>Để việc tuyên truyền Luật quản lý thuế có hiệu quả thiết thực, đáp ứng được nhu cầu nhận thức và chấp hành đúng Pháp luật thuế của cán bộ, Đảng viên, Nhân dân, các Tổ chức, doanh nghiệp.</w:t>
      </w:r>
    </w:p>
    <w:p>
      <w:pPr>
        <w:pStyle w:val="Normal"/>
        <w:spacing w:before="0" w:after="120"/>
        <w:rPr/>
      </w:pPr>
      <w:r>
        <w:rPr/>
        <w:t>Kế hoạch tuyên truyền Luật quản lý thuế cần tập trung vào các nội dung và hình thức sau:</w:t>
      </w:r>
    </w:p>
    <w:p>
      <w:pPr>
        <w:pStyle w:val="Normal"/>
        <w:spacing w:before="0" w:after="120"/>
        <w:rPr/>
      </w:pPr>
      <w:r>
        <w:rPr/>
        <w:t>1 - Biên soạn các tài liệu tuyên truyền về Luật quản lý thuế phù hợp với từng đối tượng:</w:t>
      </w:r>
    </w:p>
    <w:p>
      <w:pPr>
        <w:pStyle w:val="Normal"/>
        <w:spacing w:before="0" w:after="120"/>
        <w:rPr/>
      </w:pPr>
      <w:r>
        <w:rPr/>
        <w:t>a - Đối với đội ngũ Công chức thuế tài liệu biên soạn dùng để tập huấn chuyên sâu là toàn bộ nội dung cơ bản Luật quản lý thuế.</w:t>
      </w:r>
    </w:p>
    <w:p>
      <w:pPr>
        <w:pStyle w:val="Normal"/>
        <w:spacing w:before="0" w:after="120"/>
        <w:rPr/>
      </w:pPr>
      <w:r>
        <w:rPr/>
        <w:t>b - Đối với đội ngũ Báo cáo viên, Tuyên truyền viên về thuế, Phóng viên báo chí, tài liệu biên soạn đề cương tuyên truyền, dưới dạng hỏi đáp ngắn gọn về sự cần thiết ban hành Luật quản lý thuế, mục tiêu của dự án Luật quản lý thuế, trách nhiệm của cơ quan nhà nước, Tổ chức, các Doanh nghiệp, Cá nhân trong công tác quản lý thuế.</w:t>
      </w:r>
    </w:p>
    <w:p>
      <w:pPr>
        <w:pStyle w:val="Normal"/>
        <w:spacing w:before="0" w:after="120"/>
        <w:rPr/>
      </w:pPr>
      <w:r>
        <w:rPr/>
        <w:t>c - Đối với các Doanh nghiệp, Cá nhân người nộp thuế tài liệu biên soạn phải phản ánh đầy đủ nội dung cơ bản của Luật quản lý thuế và những vấn đề mà doanh nghiệp đang quan tâm.</w:t>
      </w:r>
    </w:p>
    <w:p>
      <w:pPr>
        <w:pStyle w:val="Normal"/>
        <w:spacing w:before="0" w:after="120"/>
        <w:rPr/>
      </w:pPr>
      <w:r>
        <w:rPr/>
        <w:t>Đối với các tầng lớp nhân dân khác, tài liệu tuyên truyền dưới dạng tờ rơi, tờ bướm, các ấn phẩm về nội dung chính sách thuế mới. Tài liệu này phát hành miễn phí có giá sách tại các công sở cơ quan thuế, cơ quan Kho bạc, Ngân hàng, Bến xe, Bưu điện… để cung cấp rộng rãi cho đối tượng nộp thuế và nhân dân.</w:t>
      </w:r>
    </w:p>
    <w:p>
      <w:pPr>
        <w:pStyle w:val="Normal"/>
        <w:spacing w:before="0" w:after="120"/>
        <w:rPr/>
      </w:pPr>
      <w:r>
        <w:rPr/>
        <w:t>2 - Thực hiện hình thức tuyên truyền trực quan: khẩu hiệu, pano áp phích, băng rôn, tranh cổ động về chính sách thuế, nghĩa vụ, quyền lợi của người nộp thuế tại các khu trung tâm thành phố, các khu công nghiệp có nhiều Doanh nghiệp, các trung tâm thương mại, trục đường giao thông chính, các điểm dừng xe buýt (đã có nhà chờ)</w:t>
      </w:r>
    </w:p>
    <w:p>
      <w:pPr>
        <w:pStyle w:val="Normal"/>
        <w:spacing w:before="0" w:after="120"/>
        <w:rPr/>
      </w:pPr>
      <w:r>
        <w:rPr/>
        <w:t>- Tổ chức các cuộc thi tìm hiểu pháp luật thuế, các tuyên truyền viên giỏi về thuế trong đội ngũ cán bộ thuế và các cộng tác viên tuyên truyền.</w:t>
      </w:r>
    </w:p>
    <w:p>
      <w:pPr>
        <w:pStyle w:val="Normal"/>
        <w:spacing w:before="0" w:after="120"/>
        <w:rPr/>
      </w:pPr>
      <w:r>
        <w:rPr/>
        <w:t>- Tổ chức các hội nghị tọa đàm, đối thoại trực tiếp với tổ chức, doanh nghiệp, hộ kinh doanh để trao đổi các nội dung liên quan đến quyền nghĩa vụ hợp pháp của Doanh nghiệp, các thủ tục hành chính thuế, xử lý vi phạm về thuế, cưỡng chế thuế…</w:t>
      </w:r>
    </w:p>
    <w:p>
      <w:pPr>
        <w:pStyle w:val="Normal"/>
        <w:spacing w:before="0" w:after="120"/>
        <w:rPr/>
      </w:pPr>
      <w:r>
        <w:rPr/>
        <w:t>3 - Tổ chức các lớp tập huấn giới thiệu về Luật quản lý thuế với nội dung phù hợp cho từng đối tượng cụ thể.</w:t>
      </w:r>
    </w:p>
    <w:p>
      <w:pPr>
        <w:pStyle w:val="Normal"/>
        <w:spacing w:before="0" w:after="120"/>
        <w:rPr/>
      </w:pPr>
      <w:r>
        <w:rPr/>
        <w:t>3.1 - Tập huấn chuyên sâu cho đội ngũ công chức thuế về toàn bộ các nội dung quy định của Luật quản lý thuế, đặc biệt những điểm mới về công tác quản lý thuế liên quan đến các thủ tục hành chính:</w:t>
      </w:r>
    </w:p>
    <w:p>
      <w:pPr>
        <w:pStyle w:val="Normal"/>
        <w:spacing w:before="0" w:after="120"/>
        <w:rPr/>
      </w:pPr>
      <w:r>
        <w:rPr/>
        <w:t>+ Thủ tục đăng ký thuế, kê khai thuế, nộp thuế, hoàn thuế, theo quy định mới.</w:t>
      </w:r>
    </w:p>
    <w:p>
      <w:pPr>
        <w:pStyle w:val="Normal"/>
        <w:spacing w:before="0" w:after="120"/>
        <w:rPr/>
      </w:pPr>
      <w:r>
        <w:rPr/>
        <w:t>+ Thủ tục miễn thuế, giảm thuế, xóa nợ tiền thuế, tiền phạt.</w:t>
      </w:r>
    </w:p>
    <w:p>
      <w:pPr>
        <w:pStyle w:val="Normal"/>
        <w:spacing w:before="0" w:after="120"/>
        <w:rPr/>
      </w:pPr>
      <w:r>
        <w:rPr/>
        <w:t>+ Kiểm tra thuế, Thanh tra thuế.</w:t>
      </w:r>
    </w:p>
    <w:p>
      <w:pPr>
        <w:pStyle w:val="Normal"/>
        <w:spacing w:before="0" w:after="120"/>
        <w:rPr/>
      </w:pPr>
      <w:r>
        <w:rPr/>
        <w:t>+ Cưỡng chế thi hành quy định hành chính thuế.</w:t>
      </w:r>
    </w:p>
    <w:p>
      <w:pPr>
        <w:pStyle w:val="Normal"/>
        <w:spacing w:before="0" w:after="120"/>
        <w:rPr/>
      </w:pPr>
      <w:r>
        <w:rPr/>
        <w:t>+ Trách nhiệm của người nộp thuế, của Cơ quan quản lý thuế và các tổ chức, Cơ quan Nhà nước khác trong việc quản lý thuế.</w:t>
      </w:r>
    </w:p>
    <w:p>
      <w:pPr>
        <w:pStyle w:val="Normal"/>
        <w:spacing w:before="0" w:after="120"/>
        <w:rPr/>
      </w:pPr>
      <w:r>
        <w:rPr/>
        <w:t>+ Hoạt động của Tổ chức kinh doanh dịch vụ làm thủ tục về thuế.</w:t>
      </w:r>
    </w:p>
    <w:p>
      <w:pPr>
        <w:pStyle w:val="Normal"/>
        <w:spacing w:before="0" w:after="120"/>
        <w:rPr/>
      </w:pPr>
      <w:r>
        <w:rPr/>
        <w:t>+ Những nội dung sửa đổi bổ sung về chính sách thuế thu nhập doanh nghiệp, thuế GTGT.</w:t>
      </w:r>
    </w:p>
    <w:p>
      <w:pPr>
        <w:pStyle w:val="Normal"/>
        <w:spacing w:before="0" w:after="120"/>
        <w:rPr/>
      </w:pPr>
      <w:r>
        <w:rPr/>
        <w:t>+ Xử lý vi phạm pháp luật về thuế.</w:t>
      </w:r>
    </w:p>
    <w:p>
      <w:pPr>
        <w:pStyle w:val="Normal"/>
        <w:spacing w:before="0" w:after="120"/>
        <w:rPr/>
      </w:pPr>
      <w:r>
        <w:rPr/>
        <w:t>+ Trách nhiệm của Cơ quan quản lý thuế, Công chức thuế.</w:t>
      </w:r>
    </w:p>
    <w:p>
      <w:pPr>
        <w:pStyle w:val="Normal"/>
        <w:spacing w:before="0" w:after="120"/>
        <w:rPr/>
      </w:pPr>
      <w:r>
        <w:rPr/>
        <w:t>+ Tiêu chuẩn Công chức quản lý thuế.</w:t>
      </w:r>
    </w:p>
    <w:p>
      <w:pPr>
        <w:pStyle w:val="Normal"/>
        <w:spacing w:before="0" w:after="120"/>
        <w:rPr/>
      </w:pPr>
      <w:r>
        <w:rPr/>
        <w:t>+ Xử lý vi phạm Pháp luật về thuế đối với Công chức quản lý thuế.</w:t>
      </w:r>
    </w:p>
    <w:p>
      <w:pPr>
        <w:pStyle w:val="Normal"/>
        <w:spacing w:before="0" w:after="120"/>
        <w:rPr/>
      </w:pPr>
      <w:r>
        <w:rPr/>
        <w:t>3.2 - Tập huấn đối với các Cán bộ, Đảng viên chủ chốt, đội ngũ Báo cáo viên, Cộng tác viên tuyên truyền pháp luật, Lãnh đạo các ban ngành đoàn thể.</w:t>
      </w:r>
    </w:p>
    <w:p>
      <w:pPr>
        <w:pStyle w:val="Normal"/>
        <w:spacing w:before="0" w:after="120"/>
        <w:rPr/>
      </w:pPr>
      <w:r>
        <w:rPr/>
        <w:t>+ Sự cần thiết ban hành Luật quản lý thuế.</w:t>
      </w:r>
    </w:p>
    <w:p>
      <w:pPr>
        <w:pStyle w:val="Normal"/>
        <w:spacing w:before="0" w:after="120"/>
        <w:rPr/>
      </w:pPr>
      <w:r>
        <w:rPr/>
        <w:t>+ Nội dung cải cách thủ tục hành chính thuế theo cơ chế 1 cửa tạo thuận lợi nhất cho người nộp thuế.</w:t>
      </w:r>
    </w:p>
    <w:p>
      <w:pPr>
        <w:pStyle w:val="Normal"/>
        <w:spacing w:before="0" w:after="120"/>
        <w:rPr/>
      </w:pPr>
      <w:r>
        <w:rPr/>
        <w:t>+ Những yêu cầu về đổi mới sắp xếp bộ máy tổ chức và đội ngũ Cán bộ thuế khi tập huấn Luật quản lý thuế.</w:t>
      </w:r>
    </w:p>
    <w:p>
      <w:pPr>
        <w:pStyle w:val="Normal"/>
        <w:spacing w:before="0" w:after="120"/>
        <w:rPr/>
      </w:pPr>
      <w:r>
        <w:rPr/>
        <w:t>+ Trách nhiệm của HĐND, UBND, Hội đồng tư vấn, Cơ quan thông tấn, Báo chí, Các cơ quan nhà nước khác trong việc quản lý thuế theo quy định của Luật quản lý thuế.</w:t>
      </w:r>
    </w:p>
    <w:p>
      <w:pPr>
        <w:pStyle w:val="Normal"/>
        <w:spacing w:before="0" w:after="120"/>
        <w:rPr/>
      </w:pPr>
      <w:r>
        <w:rPr/>
        <w:t>3.3 - Nội dung tập huấn cho Doanh nghiệp và người nộp thuế.</w:t>
      </w:r>
    </w:p>
    <w:p>
      <w:pPr>
        <w:pStyle w:val="Normal"/>
        <w:spacing w:before="0" w:after="120"/>
        <w:rPr/>
      </w:pPr>
      <w:r>
        <w:rPr/>
        <w:t>+ Những nội dung cơ bản và các điểm mới về quản lý thuế.</w:t>
      </w:r>
    </w:p>
    <w:p>
      <w:pPr>
        <w:pStyle w:val="Normal"/>
        <w:spacing w:before="0" w:after="120"/>
        <w:rPr/>
      </w:pPr>
      <w:r>
        <w:rPr/>
        <w:t>+ Sự cần thiết ban hành Luật quản lý thuế.</w:t>
      </w:r>
    </w:p>
    <w:p>
      <w:pPr>
        <w:pStyle w:val="Normal"/>
        <w:spacing w:before="0" w:after="120"/>
        <w:rPr/>
      </w:pPr>
      <w:r>
        <w:rPr/>
        <w:t>+ Thủ tục đăng ký thuế, kê khai thuế, nộp thuế, hoàn thuế, theo quy định mới.</w:t>
      </w:r>
    </w:p>
    <w:p>
      <w:pPr>
        <w:pStyle w:val="Normal"/>
        <w:spacing w:before="0" w:after="120"/>
        <w:rPr/>
      </w:pPr>
      <w:r>
        <w:rPr/>
        <w:t>+ Thủ tục miễn thuế, giảm thuế, xóa nợ tiền thuế, tiền phạt.</w:t>
      </w:r>
    </w:p>
    <w:p>
      <w:pPr>
        <w:pStyle w:val="Normal"/>
        <w:spacing w:before="0" w:after="120"/>
        <w:rPr/>
      </w:pPr>
      <w:r>
        <w:rPr/>
        <w:t>+ Kiểm tra thuế, Thanh tra thuế.</w:t>
      </w:r>
    </w:p>
    <w:p>
      <w:pPr>
        <w:pStyle w:val="Normal"/>
        <w:spacing w:before="0" w:after="120"/>
        <w:rPr/>
      </w:pPr>
      <w:r>
        <w:rPr/>
        <w:t>+ Cưỡng chế thi hành quy định hành chính thuế.</w:t>
      </w:r>
    </w:p>
    <w:p>
      <w:pPr>
        <w:pStyle w:val="Normal"/>
        <w:spacing w:before="0" w:after="120"/>
        <w:rPr/>
      </w:pPr>
      <w:r>
        <w:rPr/>
        <w:t>+ Quyền hạn, trách nhiệm của người nộp thuế, của Cơ quan quản lý thuế và các tổ chức, Cơ quan Nhà nước khác trong việc quản lý thuế.</w:t>
      </w:r>
    </w:p>
    <w:p>
      <w:pPr>
        <w:pStyle w:val="Normal"/>
        <w:spacing w:before="0" w:after="120"/>
        <w:rPr/>
      </w:pPr>
      <w:r>
        <w:rPr/>
        <w:t>+ Hoạt động của Tổ chức kinh doanh dịch vụ làm thủ tục về thuế.</w:t>
      </w:r>
    </w:p>
    <w:p>
      <w:pPr>
        <w:pStyle w:val="Normal"/>
        <w:spacing w:before="0" w:after="120"/>
        <w:rPr/>
      </w:pPr>
      <w:r>
        <w:rPr/>
        <w:t>+ Những nội dung sửa đổi bổ sung về chính sách thuế thu nhập doanh nghiệp, thuế GTGT.</w:t>
      </w:r>
    </w:p>
    <w:p>
      <w:pPr>
        <w:pStyle w:val="Normal"/>
        <w:spacing w:before="0" w:after="120"/>
        <w:rPr/>
      </w:pPr>
      <w:r>
        <w:rPr/>
        <w:t>+ Xử lý vi phạm pháp luật về thuế.</w:t>
      </w:r>
    </w:p>
    <w:p>
      <w:pPr>
        <w:pStyle w:val="Normal"/>
        <w:spacing w:before="0" w:after="120"/>
        <w:rPr/>
      </w:pPr>
      <w:r>
        <w:rPr/>
        <w:t>3.4 - Nội dung giới thiệu cho các tổ dân phố (Tổ trưởng, Tổ phó)</w:t>
      </w:r>
    </w:p>
    <w:p>
      <w:pPr>
        <w:pStyle w:val="Normal"/>
        <w:spacing w:before="0" w:after="120"/>
        <w:rPr/>
      </w:pPr>
      <w:r>
        <w:rPr/>
        <w:t>+ Sự cần thiết ban hành Luật quản lý thuế</w:t>
      </w:r>
    </w:p>
    <w:p>
      <w:pPr>
        <w:pStyle w:val="Normal"/>
        <w:spacing w:before="0" w:after="120"/>
        <w:rPr/>
      </w:pPr>
      <w:r>
        <w:rPr/>
        <w:t>+ Nội dung cải cách thủ tục hành chính thuế theo cơ chế 1 cửa tạo thuận lợi nhất cho người nộp thuế</w:t>
      </w:r>
    </w:p>
    <w:p>
      <w:pPr>
        <w:pStyle w:val="Normal"/>
        <w:spacing w:before="0" w:after="120"/>
        <w:rPr/>
      </w:pPr>
      <w:r>
        <w:rPr/>
        <w:t>+ Những yêu cầu về đổi mới sắp xếp bộ máy tổ chức và đội ngũ Cán bộ thuế khi tập huấn Luật quản lý thuế</w:t>
      </w:r>
    </w:p>
    <w:p>
      <w:pPr>
        <w:pStyle w:val="Normal"/>
        <w:spacing w:before="0" w:after="120"/>
        <w:rPr/>
      </w:pPr>
      <w:r>
        <w:rPr/>
        <w:t>+ Trách nhiệm của HĐND, UBND, Hội đồng tư vấn, Cơ quan thông tấn, Báo chí, Các cơ quan nhà nước khác trong việc quản lý thuế theo quy định của Luật quản lý  thuế.</w:t>
      </w:r>
    </w:p>
    <w:p>
      <w:pPr>
        <w:pStyle w:val="Normal"/>
        <w:spacing w:before="0" w:after="120"/>
        <w:rPr/>
      </w:pPr>
      <w:r>
        <w:rPr/>
        <w:t>4 - Tăng cường phối hợp với các cơ quan thông tin đại chúng để tuyên truyền phổ biến về Luật quản lý thuế.</w:t>
      </w:r>
    </w:p>
    <w:p>
      <w:pPr>
        <w:pStyle w:val="Normal"/>
        <w:spacing w:before="0" w:after="120"/>
        <w:rPr/>
      </w:pPr>
      <w:r>
        <w:rPr/>
        <w:t>Các báo, đài địa phương cần mở các chuyên trang, chuyên mục về thuế định kỳ hàng tuần, hàng ngày để giới thiệu về Luật quản lý thuế, nội dung cải cách thủ tục hành chính thuế, giải đáp vướng mắc về thuế…</w:t>
      </w:r>
    </w:p>
    <w:p>
      <w:pPr>
        <w:pStyle w:val="Normal"/>
        <w:spacing w:before="0" w:after="120"/>
        <w:rPr/>
      </w:pPr>
      <w:r>
        <w:rPr/>
        <w:t>Thông tin các hoạt động của ngành thuế triển khai Luật quản lý thuế, các điển hình về thực hiện tốt nghĩa vụ thuế, đồng thời phê phán các tổ chức, doanh nghiệp và cá nhân chưa thực hiện tốt nghĩa vụ thuế.</w:t>
      </w:r>
    </w:p>
    <w:p>
      <w:pPr>
        <w:pStyle w:val="Normal"/>
        <w:spacing w:before="0" w:after="120"/>
        <w:rPr/>
      </w:pPr>
      <w:r>
        <w:rPr/>
        <w:t>Cơ quan thuế có trách nhiệm cung cấp tin bài cần thiết theo từng nội dung cụ thể để cập nhật cho các báo đài và phối hợp chặt chẽ với các Cơ quan thông tin đại chúng để công tác tuyên truyền đạt hiệu quả.</w:t>
      </w:r>
    </w:p>
    <w:p>
      <w:pPr>
        <w:pStyle w:val="Normal"/>
        <w:spacing w:before="0" w:after="120"/>
        <w:rPr>
          <w:b/>
          <w:b/>
          <w:bCs/>
        </w:rPr>
      </w:pPr>
      <w:r>
        <w:rPr>
          <w:b/>
          <w:bCs/>
        </w:rPr>
        <w:t>III - TỔ CHỨC THỰC HIỆN:</w:t>
      </w:r>
    </w:p>
    <w:p>
      <w:pPr>
        <w:pStyle w:val="Normal"/>
        <w:spacing w:before="0" w:after="120"/>
        <w:rPr/>
      </w:pPr>
      <w:r>
        <w:rPr/>
        <w:t>1 - Cục thuế TP Hà Nội phối hợp với Ban tuyên giáo tổ chức Hội nghị giới thiệu về Luật quản lý thuế cho đội ngũ Báo cáo viên, cộng tác viên, Lãnh đạo chủ chốt, các Đảng ủy và thủ trưởng các cơ quan ban ngành, các tổ chức đoàn thể chính trị xã hội.</w:t>
      </w:r>
    </w:p>
    <w:p>
      <w:pPr>
        <w:pStyle w:val="Normal"/>
        <w:spacing w:before="0" w:after="120"/>
        <w:rPr/>
      </w:pPr>
      <w:r>
        <w:rPr/>
        <w:t>+ Các cơ quan Báo, Đài địa phương có kế hoạch tuyên truyền về ý nghĩa của việc ban hành Luật quản lý thuế - Những nội dung đổi mới về thủ tục hành chính thuế theo quy định của Luật quản lý thuế, tiếp tục nêu gương Tổ chức cá nhân thực hiện tốt pháp luật thuế, phản ánh và phê phán các hành vi vi phạm pháp luật về thuế.</w:t>
      </w:r>
    </w:p>
    <w:p>
      <w:pPr>
        <w:pStyle w:val="Normal"/>
        <w:spacing w:before="0" w:after="120"/>
        <w:rPr/>
      </w:pPr>
      <w:r>
        <w:rPr/>
        <w:t>2 - Cục thuế TP Hà Nội, Chi cục thuế Quận, Huyện phối hợp với Ban tuyên giáo Quận, Huyện để tuyên truyền phổ biến Luật quản lý thuế đến các cấp Ủy Đảng cơ sở, các đoàn thể, các hội nghề nghiệp, Cộng tác viên, Hội viên tuyên truyền pháp luật.</w:t>
      </w:r>
    </w:p>
    <w:p>
      <w:pPr>
        <w:pStyle w:val="Normal"/>
        <w:spacing w:before="0" w:after="120"/>
        <w:rPr/>
      </w:pPr>
      <w:r>
        <w:rPr/>
        <w:t>3 - Mặt trận Tổ quốc Việt Nam TP Hà Nội và các tổ chức thành viên của Mặt trận, vận động tuyên truyền Luật quản lý thuế đối với các đoàn thể (đoàn thanh niên, hội phụ nữ, hội cựu chiến binh…).</w:t>
      </w:r>
    </w:p>
    <w:p>
      <w:pPr>
        <w:pStyle w:val="Normal"/>
        <w:spacing w:before="0" w:after="120"/>
        <w:rPr/>
      </w:pPr>
      <w:r>
        <w:rPr/>
        <w:t>4 - Ủy ban nhân dân các cấp chỉ đạo các cơ quan có liên quan tại địa phương phối hợp với Cơ quan thuế để triển khai tuyên truyền Luật quản lý thuế sâu rộng đến các Doanh nghiệp và hộ kinh doanh và các tầng lớp dân cư trên địa bàn.</w:t>
      </w:r>
    </w:p>
    <w:p>
      <w:pPr>
        <w:pStyle w:val="Normal"/>
        <w:spacing w:before="0" w:after="120"/>
        <w:rPr/>
      </w:pPr>
      <w:r>
        <w:rPr/>
        <w:t>5 - Cục thuế TP Hà Nội chủ động:</w:t>
      </w:r>
    </w:p>
    <w:p>
      <w:pPr>
        <w:pStyle w:val="Normal"/>
        <w:spacing w:before="0" w:after="120"/>
        <w:rPr/>
      </w:pPr>
      <w:r>
        <w:rPr/>
        <w:t>+ Phối hợp với Tổng cục thuế nhận các tờ rơi, ấn phẩm tuyên truyền, đồng thời biên soạn các tài liệu tuyên truyền cấp phát cho các đối tượng.</w:t>
      </w:r>
    </w:p>
    <w:p>
      <w:pPr>
        <w:pStyle w:val="Normal"/>
        <w:spacing w:before="0" w:after="120"/>
        <w:rPr/>
      </w:pPr>
      <w:r>
        <w:rPr/>
        <w:t>+ Có kế hoạch tập huấn cho trên 2.000 cán bộ công chức thuế toàn ngành thuế về toàn bộ các nội dung về Luật quản lý thuế vào trung tuần tháng 5/2007</w:t>
      </w:r>
    </w:p>
    <w:p>
      <w:pPr>
        <w:pStyle w:val="Normal"/>
        <w:spacing w:before="0" w:after="120"/>
        <w:rPr/>
      </w:pPr>
      <w:r>
        <w:rPr/>
        <w:t>+ Tháng 6/2007 Cục thuế trực tiếp tổ chức 10 lớp tập huấn cho trên 5.000 Doanh nghiệp thuộc văn phòng cục quản lý</w:t>
      </w:r>
    </w:p>
    <w:p>
      <w:pPr>
        <w:pStyle w:val="Normal"/>
        <w:spacing w:before="0" w:after="120"/>
        <w:rPr/>
      </w:pPr>
      <w:r>
        <w:rPr/>
        <w:t>Các Chi cục thuế Quận, Huyện lập kế hoạch tổ chức tập huấn ngay vào cuối tháng 5 và tháng 6/2007 cho các doanh nghiệp do chi cục thuế quản lý khoảng trên 20.000 doanh nghiệp</w:t>
      </w:r>
    </w:p>
    <w:p>
      <w:pPr>
        <w:pStyle w:val="Normal"/>
        <w:spacing w:before="0" w:after="120"/>
        <w:rPr/>
      </w:pPr>
      <w:r>
        <w:rPr/>
        <w:t>+ Phối hợp với các cơ quan báo chí (Báo Hà Nội mới, Đài truyền hình Hà Nội) để cung cấp nội dung cần thiết cụ thể để cập nhật về hoạt động của ngành thuế cho các báo, đài phát thanh và truyền hình</w:t>
      </w:r>
    </w:p>
    <w:p>
      <w:pPr>
        <w:pStyle w:val="Normal"/>
        <w:spacing w:before="0" w:after="120"/>
        <w:rPr/>
      </w:pPr>
      <w:r>
        <w:rPr/>
        <w:t>+ Chỉ đạo các chi cục thuế Quận, Huyện thực hiện công tác tuyên truyền Luật quản lý thuế một cách hiệu quả trong địa bàn quản lý</w:t>
      </w:r>
    </w:p>
    <w:p>
      <w:pPr>
        <w:pStyle w:val="Normal"/>
        <w:spacing w:before="0" w:after="120"/>
        <w:rPr/>
      </w:pPr>
      <w:r>
        <w:rPr/>
        <w:t>5 - Sở văn hóa thông tin phối hợp với các Cơ quan thuế và chính quyền địa phương trong việc bố trí các panô, áp phích, tranh tuyên truyền cổ động,… tuyên truyền về nội dung Luật quản lý thuế trên địa bàn TP Hà Nội</w:t>
      </w:r>
    </w:p>
    <w:p>
      <w:pPr>
        <w:pStyle w:val="Normal"/>
        <w:spacing w:before="0" w:after="120"/>
        <w:rPr/>
      </w:pPr>
      <w:r>
        <w:rPr/>
        <w:t>6 - Cục thuế TP Hà Nội có kế hoạch lập dự trù kinh phí để triển khai những nội dung tuyên truyền Luật quản lý thuế theo kế hoạch của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7:00Z</dcterms:created>
  <dc:creator>Thành phố Hà Nội; vanbanphapluat.co</dc:creator>
  <dc:description>Xem chi tiết và tải về văn bản tại đây: http://vanbanphapluat.co/chi-thi-11-2007-ct-ubnd-cong-tac-tuyen-truyen-luat-quan-ly-thue</dc:description>
  <cp:keywords>Chỉ thị; 11/2007/CT-UBND; Thành phố Hà Nội; Hoàng Mạnh Hiển; Thuế - Phí - Lệ Phí</cp:keywords>
  <dc:language>en-US</dc:language>
  <cp:lastModifiedBy>Thư viện vanbanphapluat.co</cp:lastModifiedBy>
  <dcterms:modified xsi:type="dcterms:W3CDTF">2017-08-08T07:07:00Z</dcterms:modified>
  <cp:revision>2</cp:revision>
  <dc:subject>Chỉ thị 11/2007/CT-UBND công tác tuyên truyền Luật quản lý thuế</dc:subject>
  <dc:title>Chỉ thị 11/2007/CT-UBND</dc:title>
</cp:coreProperties>
</file>