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4"/>
              </w:rPr>
              <w:t xml:space="preserve">ỦY BAN NHÂN DÂN </w:t>
              <w:br/>
              <w:t>TỈNH BẮC KẠN</w:t>
              <w:br/>
              <w:t>-------</w:t>
            </w:r>
          </w:p>
        </w:tc>
        <w:tc>
          <w:tcPr>
            <w:tcW w:w="5508" w:type="dxa"/>
            <w:tcBorders/>
          </w:tcPr>
          <w:p>
            <w:pPr>
              <w:pStyle w:val="Normal"/>
              <w:spacing w:before="120" w:after="0"/>
              <w:jc w:val="center"/>
              <w:rPr>
                <w:rFonts w:ascii="Arial" w:hAnsi="Arial" w:cs="Arial"/>
                <w:b/>
                <w:b/>
                <w:bCs/>
                <w:sz w:val="20"/>
                <w:szCs w:val="24"/>
              </w:rPr>
            </w:pPr>
            <w:r>
              <w:rPr>
                <w:rFonts w:cs="Arial" w:ascii="Arial" w:hAnsi="Arial"/>
                <w:b/>
                <w:bCs/>
                <w:sz w:val="20"/>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Cs/>
                <w:sz w:val="20"/>
                <w:szCs w:val="24"/>
              </w:rPr>
            </w:pPr>
            <w:r>
              <w:rPr>
                <w:rFonts w:cs="Arial" w:ascii="Arial" w:hAnsi="Arial"/>
                <w:bCs/>
                <w:sz w:val="20"/>
                <w:szCs w:val="24"/>
              </w:rPr>
              <w:t>Số: 765/2007/QĐ-UBND</w:t>
            </w:r>
          </w:p>
        </w:tc>
        <w:tc>
          <w:tcPr>
            <w:tcW w:w="5508" w:type="dxa"/>
            <w:tcBorders/>
          </w:tcPr>
          <w:p>
            <w:pPr>
              <w:pStyle w:val="Normal"/>
              <w:spacing w:before="120" w:after="0"/>
              <w:jc w:val="right"/>
              <w:rPr>
                <w:rFonts w:ascii="Arial" w:hAnsi="Arial" w:cs="Arial"/>
                <w:bCs/>
                <w:i/>
                <w:i/>
                <w:sz w:val="20"/>
                <w:szCs w:val="24"/>
              </w:rPr>
            </w:pPr>
            <w:r>
              <w:rPr>
                <w:rFonts w:cs="Arial" w:ascii="Arial" w:hAnsi="Arial"/>
                <w:bCs/>
                <w:i/>
                <w:sz w:val="20"/>
                <w:szCs w:val="24"/>
              </w:rPr>
              <w:t>Bắc Kạn, ngày 22 tháng 05 năm 2007</w:t>
            </w:r>
          </w:p>
        </w:tc>
      </w:tr>
    </w:tbl>
    <w:p>
      <w:pPr>
        <w:pStyle w:val="Heading2"/>
        <w:keepNext w:val="false"/>
        <w:spacing w:before="120" w:after="0"/>
        <w:jc w:val="left"/>
        <w:rPr>
          <w:rFonts w:ascii="Arial" w:hAnsi="Arial" w:cs="Arial"/>
          <w:sz w:val="20"/>
        </w:rPr>
      </w:pPr>
      <w:r>
        <w:rPr>
          <w:rFonts w:cs="Arial" w:ascii="Arial" w:hAnsi="Arial"/>
          <w:sz w:val="20"/>
        </w:rPr>
      </w:r>
    </w:p>
    <w:p>
      <w:pPr>
        <w:pStyle w:val="NormalWeb"/>
        <w:spacing w:before="120" w:after="0"/>
        <w:jc w:val="center"/>
        <w:rPr>
          <w:b/>
          <w:b/>
          <w:bCs/>
          <w:sz w:val="24"/>
          <w:szCs w:val="24"/>
        </w:rPr>
      </w:pPr>
      <w:bookmarkStart w:id="0" w:name="loai_1"/>
      <w:bookmarkEnd w:id="0"/>
      <w:r>
        <w:rPr>
          <w:b/>
          <w:bCs/>
          <w:sz w:val="24"/>
          <w:szCs w:val="24"/>
        </w:rPr>
        <w:t xml:space="preserve">QUYẾT ĐỊNH </w:t>
      </w:r>
    </w:p>
    <w:p>
      <w:pPr>
        <w:pStyle w:val="Normal"/>
        <w:spacing w:before="120" w:after="0"/>
        <w:jc w:val="center"/>
        <w:rPr>
          <w:rFonts w:ascii="Arial" w:hAnsi="Arial" w:cs="Arial"/>
          <w:bCs/>
          <w:sz w:val="20"/>
          <w:szCs w:val="24"/>
        </w:rPr>
      </w:pPr>
      <w:bookmarkStart w:id="1" w:name="loai_1"/>
      <w:bookmarkStart w:id="2" w:name="loai_1_name"/>
      <w:bookmarkEnd w:id="1"/>
      <w:bookmarkEnd w:id="2"/>
      <w:r>
        <w:rPr>
          <w:rFonts w:cs="Arial" w:ascii="Arial" w:hAnsi="Arial"/>
          <w:bCs/>
          <w:sz w:val="20"/>
          <w:szCs w:val="24"/>
        </w:rPr>
        <w:t>VỀ VIỆC BAN HÀNH ĐƠN GIÁ CHI TIẾT BỒI THƯỜNG NHÀ Ở, VẬT KIẾN TRÚC, DI CHUYỂN MỒ MẢ KHI NHÀ NƯỚC THU HỒI ĐẤT TRÊN ĐỊA BÀN TỈNH BẮC KẠN</w:t>
      </w:r>
    </w:p>
    <w:p>
      <w:pPr>
        <w:pStyle w:val="NormalWeb"/>
        <w:spacing w:before="120" w:after="0"/>
        <w:jc w:val="center"/>
        <w:rPr>
          <w:bCs/>
          <w:sz w:val="24"/>
          <w:szCs w:val="24"/>
        </w:rPr>
      </w:pPr>
      <w:bookmarkStart w:id="3" w:name="loai_1_name"/>
      <w:bookmarkEnd w:id="3"/>
      <w:r>
        <w:rPr>
          <w:b/>
          <w:bCs/>
          <w:sz w:val="24"/>
          <w:szCs w:val="24"/>
        </w:rPr>
        <w:t>ỦY BAN NHÂN DÂN TỈNH BẮC KẠN</w:t>
      </w:r>
    </w:p>
    <w:p>
      <w:pPr>
        <w:pStyle w:val="Normal"/>
        <w:spacing w:before="120" w:after="0"/>
        <w:rPr>
          <w:rFonts w:ascii="Arial" w:hAnsi="Arial" w:cs="Arial"/>
          <w:i/>
          <w:i/>
          <w:color w:val="000000"/>
          <w:sz w:val="20"/>
          <w:szCs w:val="20"/>
        </w:rPr>
      </w:pPr>
      <w:r>
        <w:rPr>
          <w:rFonts w:cs="Arial" w:ascii="Arial" w:hAnsi="Arial"/>
          <w:i/>
          <w:color w:val="000000"/>
          <w:sz w:val="20"/>
          <w:szCs w:val="20"/>
        </w:rPr>
        <w:t>Căn cứ Luật Tổ chức HĐND và UBND ngày 26/11/2003;</w:t>
      </w:r>
    </w:p>
    <w:p>
      <w:pPr>
        <w:pStyle w:val="Normal"/>
        <w:spacing w:before="120" w:after="0"/>
        <w:rPr>
          <w:rFonts w:ascii="Arial" w:hAnsi="Arial" w:cs="Arial"/>
          <w:i/>
          <w:i/>
          <w:color w:val="000000"/>
          <w:sz w:val="20"/>
          <w:szCs w:val="20"/>
        </w:rPr>
      </w:pPr>
      <w:r>
        <w:rPr>
          <w:rFonts w:cs="Arial" w:ascii="Arial" w:hAnsi="Arial"/>
          <w:i/>
          <w:color w:val="000000"/>
          <w:sz w:val="20"/>
          <w:szCs w:val="20"/>
        </w:rPr>
        <w:t>Căn cứ Nghị định số 197/2004/NĐ-CP ngày 03/12/2004 của Chính phủ về việc bồi thường, hỗ trợ và tái định cư khi Nhà nước thu hồi đất;</w:t>
      </w:r>
    </w:p>
    <w:p>
      <w:pPr>
        <w:pStyle w:val="Normal"/>
        <w:spacing w:before="120" w:after="0"/>
        <w:rPr>
          <w:rFonts w:ascii="Arial" w:hAnsi="Arial" w:cs="Arial"/>
          <w:i/>
          <w:i/>
          <w:color w:val="000000"/>
          <w:spacing w:val="-4"/>
          <w:sz w:val="20"/>
          <w:szCs w:val="20"/>
        </w:rPr>
      </w:pPr>
      <w:r>
        <w:rPr>
          <w:rFonts w:cs="Arial" w:ascii="Arial" w:hAnsi="Arial"/>
          <w:i/>
          <w:color w:val="000000"/>
          <w:spacing w:val="-4"/>
          <w:sz w:val="20"/>
          <w:szCs w:val="20"/>
        </w:rPr>
        <w:t xml:space="preserve">Căn cứ Thông tư số 116/2004/TT-BTC ngày 07/12/2004 của Bộ Tài chính hướng dẫn thực hiện Nghị định số 197/2004/NĐ-CP ngày 03/12/2004 của Chính phủ; </w:t>
      </w:r>
    </w:p>
    <w:p>
      <w:pPr>
        <w:pStyle w:val="Normal"/>
        <w:spacing w:before="120" w:after="0"/>
        <w:rPr>
          <w:rFonts w:ascii="Arial" w:hAnsi="Arial" w:cs="Arial"/>
          <w:i/>
          <w:i/>
          <w:color w:val="000000"/>
          <w:sz w:val="20"/>
          <w:szCs w:val="20"/>
        </w:rPr>
      </w:pPr>
      <w:r>
        <w:rPr>
          <w:rFonts w:cs="Arial" w:ascii="Arial" w:hAnsi="Arial"/>
          <w:i/>
          <w:color w:val="000000"/>
          <w:sz w:val="20"/>
          <w:szCs w:val="20"/>
        </w:rPr>
        <w:t>Theo đề nghị của Sở Xây dựng tại Tờ trình số 190/TT-SXD ngày 25/4/2007 về việc ban hành đơn giá chi tiết bồi thường nhà ở, vật kiến trúc, di chuyển mồ mả khi Nhà nước thu hồi đất trên địa bàn tỉnh Bắc Kạn,</w:t>
      </w:r>
    </w:p>
    <w:p>
      <w:pPr>
        <w:pStyle w:val="NormalWeb"/>
        <w:spacing w:before="120" w:after="0"/>
        <w:jc w:val="center"/>
        <w:rPr>
          <w:b/>
          <w:b/>
          <w:bCs/>
          <w:sz w:val="24"/>
          <w:szCs w:val="24"/>
        </w:rPr>
      </w:pPr>
      <w:r>
        <w:rPr>
          <w:b/>
          <w:bCs/>
          <w:sz w:val="24"/>
          <w:szCs w:val="24"/>
        </w:rPr>
        <w:t xml:space="preserve">QUYẾT ĐỊNH </w:t>
      </w:r>
    </w:p>
    <w:p>
      <w:pPr>
        <w:pStyle w:val="Normal"/>
        <w:tabs>
          <w:tab w:val="clear" w:pos="720"/>
          <w:tab w:val="right" w:pos="5954" w:leader="none"/>
        </w:tabs>
        <w:spacing w:before="120" w:after="0"/>
        <w:rPr/>
      </w:pPr>
      <w:r>
        <w:rPr>
          <w:rFonts w:cs="Arial" w:ascii="Arial" w:hAnsi="Arial"/>
          <w:b/>
          <w:color w:val="000000"/>
          <w:sz w:val="20"/>
          <w:szCs w:val="20"/>
        </w:rPr>
        <w:t>Điều 1.</w:t>
      </w:r>
      <w:r>
        <w:rPr>
          <w:rFonts w:cs="Arial" w:ascii="Arial" w:hAnsi="Arial"/>
          <w:color w:val="000000"/>
          <w:sz w:val="20"/>
          <w:szCs w:val="20"/>
        </w:rPr>
        <w:t xml:space="preserve"> Ban hành kèm theo Quyết định này Bảng đơn giá chi tiết bồi thường nhà ở, vật kiến trúc, di chuyển mồ mả khi Nhà nước thu hồi đất trên địa bàn tỉnh Bắc Kạn.</w:t>
      </w:r>
    </w:p>
    <w:p>
      <w:pPr>
        <w:pStyle w:val="BodyTextIndent2"/>
        <w:spacing w:before="120" w:after="0"/>
        <w:ind w:hanging="0"/>
        <w:jc w:val="left"/>
        <w:rPr/>
      </w:pPr>
      <w:r>
        <w:rPr>
          <w:rFonts w:cs="Arial" w:ascii="Arial" w:hAnsi="Arial"/>
          <w:b/>
          <w:color w:val="000000"/>
          <w:sz w:val="20"/>
          <w:szCs w:val="20"/>
        </w:rPr>
        <w:t>Điều 2.</w:t>
      </w:r>
      <w:r>
        <w:rPr>
          <w:rFonts w:cs="Arial" w:ascii="Arial" w:hAnsi="Arial"/>
          <w:color w:val="000000"/>
          <w:sz w:val="20"/>
          <w:szCs w:val="20"/>
        </w:rPr>
        <w:t xml:space="preserve"> Quyết định này thay thế Quyết định số 01/2004/QĐ-UBND ngày 02/01/2004 của UBND tỉnh và có hiệu lực thi hành sau 10 ngày kể từ ngày ký.</w:t>
      </w:r>
    </w:p>
    <w:p>
      <w:pPr>
        <w:pStyle w:val="Normal"/>
        <w:spacing w:before="120" w:after="0"/>
        <w:rPr/>
      </w:pPr>
      <w:r>
        <w:rPr>
          <w:rFonts w:cs="Arial" w:ascii="Arial" w:hAnsi="Arial"/>
          <w:b/>
          <w:color w:val="000000"/>
          <w:spacing w:val="-2"/>
          <w:sz w:val="20"/>
          <w:szCs w:val="20"/>
        </w:rPr>
        <w:t>Điều 3.</w:t>
      </w:r>
      <w:r>
        <w:rPr>
          <w:rFonts w:cs="Arial" w:ascii="Arial" w:hAnsi="Arial"/>
          <w:color w:val="000000"/>
          <w:spacing w:val="-2"/>
          <w:sz w:val="20"/>
          <w:szCs w:val="20"/>
        </w:rPr>
        <w:t xml:space="preserve"> Các ông, bà: Chánh Văn phòng UBND tỉnh, Giám đốc Sở Xây dựng, Giám đốc các Sở, Thủ trưởng các Ban, Ngành, Chủ tịch UBND các huyện, thị xã, </w:t>
      </w:r>
      <w:r>
        <w:rPr>
          <w:rFonts w:cs="Arial" w:ascii="Arial" w:hAnsi="Arial"/>
          <w:color w:val="000000"/>
          <w:spacing w:val="-4"/>
          <w:sz w:val="20"/>
          <w:szCs w:val="20"/>
        </w:rPr>
        <w:t>Chủ tịch UBND các xã, phường, thị trấn, Thủ trưởng các đơn vị sản xuất, kinh doanh và các tổ chức, cá nhân có liên quan chịu trách nhiệm thi hành Quyết định này./.</w:t>
      </w:r>
    </w:p>
    <w:p>
      <w:pPr>
        <w:pStyle w:val="Normal"/>
        <w:spacing w:before="120" w:after="0"/>
        <w:rPr>
          <w:rFonts w:ascii="Arial" w:hAnsi="Arial" w:cs="Arial"/>
          <w:color w:val="000000"/>
          <w:spacing w:val="-4"/>
          <w:sz w:val="20"/>
          <w:szCs w:val="20"/>
        </w:rPr>
      </w:pPr>
      <w:r>
        <w:rPr>
          <w:rFonts w:cs="Arial" w:ascii="Arial" w:hAnsi="Arial"/>
          <w:color w:val="000000"/>
          <w:spacing w:val="-4"/>
          <w:sz w:val="20"/>
          <w:szCs w:val="20"/>
        </w:rPr>
      </w:r>
    </w:p>
    <w:tbl>
      <w:tblPr>
        <w:tblW w:w="9072" w:type="dxa"/>
        <w:jc w:val="left"/>
        <w:tblInd w:w="0" w:type="dxa"/>
        <w:tblLayout w:type="fixed"/>
        <w:tblCellMar>
          <w:top w:w="0" w:type="dxa"/>
          <w:left w:w="0" w:type="dxa"/>
          <w:bottom w:w="0" w:type="dxa"/>
          <w:right w:w="0" w:type="dxa"/>
        </w:tblCellMar>
      </w:tblPr>
      <w:tblGrid>
        <w:gridCol w:w="4520"/>
        <w:gridCol w:w="4552"/>
      </w:tblGrid>
      <w:tr>
        <w:trPr/>
        <w:tc>
          <w:tcPr>
            <w:tcW w:w="4520" w:type="dxa"/>
            <w:tcBorders/>
          </w:tcPr>
          <w:p>
            <w:pPr>
              <w:pStyle w:val="Normal"/>
              <w:snapToGrid w:val="false"/>
              <w:spacing w:before="120" w:after="0"/>
              <w:rPr>
                <w:rFonts w:ascii="Arial" w:hAnsi="Arial" w:cs="Arial"/>
                <w:color w:val="000000"/>
                <w:spacing w:val="-2"/>
                <w:sz w:val="20"/>
                <w:szCs w:val="20"/>
              </w:rPr>
            </w:pPr>
            <w:r>
              <w:rPr>
                <w:rFonts w:cs="Arial" w:ascii="Arial" w:hAnsi="Arial"/>
                <w:color w:val="000000"/>
                <w:spacing w:val="-2"/>
                <w:sz w:val="20"/>
                <w:szCs w:val="20"/>
              </w:rPr>
            </w:r>
          </w:p>
        </w:tc>
        <w:tc>
          <w:tcPr>
            <w:tcW w:w="4552" w:type="dxa"/>
            <w:tcBorders/>
          </w:tcPr>
          <w:p>
            <w:pPr>
              <w:pStyle w:val="Normal"/>
              <w:spacing w:before="120" w:after="0"/>
              <w:jc w:val="center"/>
              <w:rPr>
                <w:rFonts w:ascii="Arial" w:hAnsi="Arial" w:cs="Arial"/>
                <w:color w:val="000000"/>
                <w:spacing w:val="-2"/>
                <w:sz w:val="20"/>
                <w:szCs w:val="20"/>
              </w:rPr>
            </w:pPr>
            <w:r>
              <w:rPr>
                <w:rFonts w:cs="Arial" w:ascii="Arial" w:hAnsi="Arial"/>
                <w:b/>
                <w:color w:val="000000"/>
                <w:sz w:val="20"/>
                <w:szCs w:val="20"/>
              </w:rPr>
              <w:t>TM. ỦY BAN NHÂN DÂN TỈNH</w:t>
              <w:br/>
              <w:t>CHỦ TỊCH</w:t>
              <w:br/>
              <w:br/>
              <w:br/>
              <w:br/>
              <w:br/>
              <w:t>Hà Đức Toại</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4"/>
          <w:szCs w:val="20"/>
        </w:rPr>
      </w:pPr>
      <w:r>
        <w:rPr>
          <w:rFonts w:cs="Arial" w:ascii="Arial" w:hAnsi="Arial"/>
          <w:b/>
          <w:sz w:val="24"/>
          <w:szCs w:val="20"/>
        </w:rPr>
        <w:t>THUYẾT MINH VÀ QUY ĐỊNH ÁP DỤNG</w:t>
      </w:r>
    </w:p>
    <w:p>
      <w:pPr>
        <w:pStyle w:val="Normal"/>
        <w:spacing w:before="120" w:after="0"/>
        <w:jc w:val="center"/>
        <w:rPr>
          <w:rFonts w:ascii="Arial" w:hAnsi="Arial" w:cs="Arial"/>
          <w:sz w:val="20"/>
          <w:szCs w:val="20"/>
        </w:rPr>
      </w:pPr>
      <w:r>
        <w:rPr>
          <w:rFonts w:cs="Arial" w:ascii="Arial" w:hAnsi="Arial"/>
          <w:sz w:val="20"/>
          <w:szCs w:val="20"/>
        </w:rPr>
        <w:t>ĐƠN GIÁ CHI TIẾT BỒI THƯỜNG NHÀ Ở, VẬT KIẾN TRÚC VÀ DI CHUYỂN MỒ MẢ KHI NHÀ NƯỚC THU HỒI ĐẤT TRÊN ĐỊA BÀN TỈNH BẮC KẠN</w:t>
      </w:r>
    </w:p>
    <w:p>
      <w:pPr>
        <w:pStyle w:val="Normal"/>
        <w:spacing w:before="120" w:after="0"/>
        <w:rPr>
          <w:rFonts w:ascii="Arial" w:hAnsi="Arial" w:cs="Arial"/>
          <w:b/>
          <w:b/>
          <w:sz w:val="20"/>
          <w:szCs w:val="20"/>
        </w:rPr>
      </w:pPr>
      <w:r>
        <w:rPr>
          <w:rFonts w:cs="Arial" w:ascii="Arial" w:hAnsi="Arial"/>
          <w:b/>
          <w:sz w:val="20"/>
          <w:szCs w:val="20"/>
        </w:rPr>
        <w:t>I. THUYẾT MINH VÀ TÍNH TOÁN:</w:t>
      </w:r>
    </w:p>
    <w:p>
      <w:pPr>
        <w:pStyle w:val="Normal"/>
        <w:spacing w:before="120" w:after="0"/>
        <w:rPr>
          <w:rFonts w:ascii="Arial" w:hAnsi="Arial" w:cs="Arial"/>
          <w:sz w:val="20"/>
          <w:szCs w:val="20"/>
        </w:rPr>
      </w:pPr>
      <w:r>
        <w:rPr>
          <w:rFonts w:cs="Arial" w:ascii="Arial" w:hAnsi="Arial"/>
          <w:sz w:val="20"/>
          <w:szCs w:val="20"/>
        </w:rPr>
        <w:t>Đơn giá chi tiết bồi thường nhà ở, vật kiến trúc và di chuyển mồ mả là chỉ tiêu chi phí mức đền bù một đơn vị khối lượng công tác hoặc kết cấu xây lắp hay một đơn vị công suất sử dụng của nhà, công trình.</w:t>
      </w:r>
    </w:p>
    <w:p>
      <w:pPr>
        <w:pStyle w:val="Normal"/>
        <w:spacing w:before="120" w:after="0"/>
        <w:rPr>
          <w:rFonts w:ascii="Arial" w:hAnsi="Arial" w:cs="Arial"/>
          <w:b/>
          <w:b/>
          <w:sz w:val="20"/>
          <w:szCs w:val="20"/>
        </w:rPr>
      </w:pPr>
      <w:r>
        <w:rPr>
          <w:rFonts w:cs="Arial" w:ascii="Arial" w:hAnsi="Arial"/>
          <w:b/>
          <w:sz w:val="20"/>
          <w:szCs w:val="20"/>
        </w:rPr>
        <w:t>1. Cơ sở xây dựng đơn giá chi tiết bồi thường nhà ở, vật kiến trúc và di chuyển mồ mả khi Nhà nước thu hồi đất trên địa bàn tỉnh Bắc Kạn.</w:t>
      </w:r>
    </w:p>
    <w:p>
      <w:pPr>
        <w:pStyle w:val="Normal"/>
        <w:spacing w:before="120" w:after="0"/>
        <w:rPr>
          <w:rFonts w:ascii="Arial" w:hAnsi="Arial" w:cs="Arial"/>
          <w:sz w:val="20"/>
          <w:szCs w:val="20"/>
        </w:rPr>
      </w:pPr>
      <w:r>
        <w:rPr>
          <w:rFonts w:cs="Arial" w:ascii="Arial" w:hAnsi="Arial"/>
          <w:sz w:val="20"/>
          <w:szCs w:val="20"/>
        </w:rPr>
        <w:t>- Định mức dự toán xây dựng cơ bản ban hành kèm theo Quyết định số 24/2005/QĐ-BXD ngày 29/7/2005 của Bộ trưởng Bộ Xây dựng.</w:t>
      </w:r>
    </w:p>
    <w:p>
      <w:pPr>
        <w:pStyle w:val="Normal"/>
        <w:spacing w:before="120" w:after="0"/>
        <w:rPr>
          <w:rFonts w:ascii="Arial" w:hAnsi="Arial" w:cs="Arial"/>
          <w:sz w:val="20"/>
          <w:szCs w:val="20"/>
        </w:rPr>
      </w:pPr>
      <w:r>
        <w:rPr>
          <w:rFonts w:cs="Arial" w:ascii="Arial" w:hAnsi="Arial"/>
          <w:sz w:val="20"/>
          <w:szCs w:val="20"/>
        </w:rPr>
        <w:t>- Đơn giá xây dựng cơ bản ban hành kèm theo Quyết định số 1719/2006/QĐ-UBND và số 1720/2006/QĐ-UBND ngày 24/8/2006 của UBND tỉnh Bắc Kạn.</w:t>
      </w:r>
    </w:p>
    <w:p>
      <w:pPr>
        <w:pStyle w:val="Normal"/>
        <w:spacing w:before="120" w:after="0"/>
        <w:rPr>
          <w:rFonts w:ascii="Arial" w:hAnsi="Arial" w:cs="Arial"/>
          <w:sz w:val="20"/>
          <w:szCs w:val="20"/>
        </w:rPr>
      </w:pPr>
      <w:r>
        <w:rPr>
          <w:rFonts w:cs="Arial" w:ascii="Arial" w:hAnsi="Arial"/>
          <w:sz w:val="20"/>
          <w:szCs w:val="20"/>
        </w:rPr>
        <w:t>- Bảng giá ca máy và thiết bị thi công xây dựng ban hành kèm theo Quyết định số 1718/2006/QĐ-UBND ngày 24/8/2006 của UBND tỉnh Bắc Kạn.</w:t>
      </w:r>
    </w:p>
    <w:p>
      <w:pPr>
        <w:pStyle w:val="Normal"/>
        <w:spacing w:before="120" w:after="0"/>
        <w:rPr>
          <w:rFonts w:ascii="Arial" w:hAnsi="Arial" w:cs="Arial"/>
          <w:sz w:val="20"/>
          <w:szCs w:val="20"/>
        </w:rPr>
      </w:pPr>
      <w:r>
        <w:rPr>
          <w:rFonts w:cs="Arial" w:ascii="Arial" w:hAnsi="Arial"/>
          <w:sz w:val="20"/>
          <w:szCs w:val="20"/>
        </w:rPr>
        <w:t>- Nghị định số 94/2006/NĐ-CP ngày 07/09/2006 của Chính phủ về điều chỉnh mức lương tối thiểu chung.</w:t>
      </w:r>
    </w:p>
    <w:p>
      <w:pPr>
        <w:pStyle w:val="Normal"/>
        <w:spacing w:before="120" w:after="0"/>
        <w:rPr>
          <w:rFonts w:ascii="Arial" w:hAnsi="Arial" w:cs="Arial"/>
          <w:spacing w:val="-2"/>
          <w:sz w:val="20"/>
          <w:szCs w:val="20"/>
        </w:rPr>
      </w:pPr>
      <w:r>
        <w:rPr>
          <w:rFonts w:cs="Arial" w:ascii="Arial" w:hAnsi="Arial"/>
          <w:spacing w:val="-2"/>
          <w:sz w:val="20"/>
          <w:szCs w:val="20"/>
        </w:rPr>
        <w:t>- Nghị định số 205/2004/NĐ-CP ngày 14/12/2004 của Chính phủ quy định hệ thống thang lương, bảng lương và chế độ phụ cấp lương trong các công ty nhà nước.</w:t>
      </w:r>
    </w:p>
    <w:p>
      <w:pPr>
        <w:pStyle w:val="Normal"/>
        <w:spacing w:before="120" w:after="0"/>
        <w:rPr>
          <w:rFonts w:ascii="Arial" w:hAnsi="Arial" w:cs="Arial"/>
          <w:sz w:val="20"/>
          <w:szCs w:val="20"/>
        </w:rPr>
      </w:pPr>
      <w:r>
        <w:rPr>
          <w:rFonts w:cs="Arial" w:ascii="Arial" w:hAnsi="Arial"/>
          <w:sz w:val="20"/>
          <w:szCs w:val="20"/>
        </w:rPr>
        <w:t>- Thông tư số 07/2006/TT-BXD ngày 10/11/2006 của Bộ Xây dựng Hướng dẫn điều chỉnh dự toán xây dựng công trình.</w:t>
      </w:r>
    </w:p>
    <w:p>
      <w:pPr>
        <w:pStyle w:val="Normal"/>
        <w:spacing w:before="120" w:after="0"/>
        <w:rPr>
          <w:rFonts w:ascii="Arial" w:hAnsi="Arial" w:cs="Arial"/>
          <w:sz w:val="20"/>
          <w:szCs w:val="20"/>
        </w:rPr>
      </w:pPr>
      <w:r>
        <w:rPr>
          <w:rFonts w:cs="Arial" w:ascii="Arial" w:hAnsi="Arial"/>
          <w:sz w:val="20"/>
          <w:szCs w:val="20"/>
        </w:rPr>
        <w:t>- Chương trình Phần mềm dự toán.</w:t>
      </w:r>
    </w:p>
    <w:p>
      <w:pPr>
        <w:pStyle w:val="Normal"/>
        <w:spacing w:before="120" w:after="0"/>
        <w:rPr>
          <w:rFonts w:ascii="Arial" w:hAnsi="Arial" w:cs="Arial"/>
          <w:spacing w:val="-4"/>
          <w:sz w:val="20"/>
          <w:szCs w:val="20"/>
        </w:rPr>
      </w:pPr>
      <w:r>
        <w:rPr>
          <w:rFonts w:cs="Arial" w:ascii="Arial" w:hAnsi="Arial"/>
          <w:spacing w:val="-4"/>
          <w:sz w:val="20"/>
          <w:szCs w:val="20"/>
        </w:rPr>
        <w:t>- Thông báo giá thanh toán các loại vật liệu của liên Sở Xây dựng - Sở Tài chính.</w:t>
      </w:r>
    </w:p>
    <w:p>
      <w:pPr>
        <w:pStyle w:val="Normal"/>
        <w:spacing w:before="120" w:after="0"/>
        <w:rPr>
          <w:rFonts w:ascii="Arial" w:hAnsi="Arial" w:cs="Arial"/>
          <w:b/>
          <w:b/>
          <w:sz w:val="20"/>
          <w:szCs w:val="20"/>
        </w:rPr>
      </w:pPr>
      <w:r>
        <w:rPr>
          <w:rFonts w:cs="Arial" w:ascii="Arial" w:hAnsi="Arial"/>
          <w:b/>
          <w:sz w:val="20"/>
          <w:szCs w:val="20"/>
        </w:rPr>
        <w:t>2. Các chi phí đã tính trong đơn giá chi tiết:</w:t>
      </w:r>
    </w:p>
    <w:p>
      <w:pPr>
        <w:pStyle w:val="Normal"/>
        <w:spacing w:before="120" w:after="0"/>
        <w:rPr>
          <w:rFonts w:ascii="Arial" w:hAnsi="Arial" w:cs="Arial"/>
          <w:sz w:val="20"/>
          <w:szCs w:val="20"/>
        </w:rPr>
      </w:pPr>
      <w:r>
        <w:rPr>
          <w:rFonts w:cs="Arial" w:ascii="Arial" w:hAnsi="Arial"/>
          <w:sz w:val="20"/>
          <w:szCs w:val="20"/>
        </w:rPr>
        <w:t>2.1. Khối lượng: Tuân thủ theo tiêu chuẩn, quy chuẩn thiết kế kỹ thuật của Việt Nam và một số mẫu nhà gỗ phổ biến nhất đã xây dựng tại địa phương.</w:t>
      </w:r>
    </w:p>
    <w:p>
      <w:pPr>
        <w:pStyle w:val="Normal"/>
        <w:spacing w:before="120" w:after="0"/>
        <w:rPr>
          <w:rFonts w:ascii="Arial" w:hAnsi="Arial" w:cs="Arial"/>
          <w:sz w:val="20"/>
          <w:szCs w:val="20"/>
        </w:rPr>
      </w:pPr>
      <w:r>
        <w:rPr>
          <w:rFonts w:cs="Arial" w:ascii="Arial" w:hAnsi="Arial"/>
          <w:sz w:val="20"/>
          <w:szCs w:val="20"/>
        </w:rPr>
        <w:t>2.2. Đơn giá: Theo Quyết định số 1719/2006/QĐ-UBND và ngày 24/8/2006 của UBND tỉnh Bắc Kạn. Cụ thể:</w:t>
      </w:r>
    </w:p>
    <w:p>
      <w:pPr>
        <w:pStyle w:val="Normal"/>
        <w:spacing w:before="120" w:after="0"/>
        <w:rPr>
          <w:rFonts w:ascii="Arial" w:hAnsi="Arial" w:cs="Arial"/>
          <w:sz w:val="20"/>
          <w:szCs w:val="20"/>
        </w:rPr>
      </w:pPr>
      <w:r>
        <w:rPr>
          <w:rFonts w:cs="Arial" w:ascii="Arial" w:hAnsi="Arial"/>
          <w:sz w:val="20"/>
          <w:szCs w:val="20"/>
        </w:rPr>
        <w:t xml:space="preserve">a. Chi phí vật liệu: </w:t>
      </w:r>
    </w:p>
    <w:p>
      <w:pPr>
        <w:pStyle w:val="Normal"/>
        <w:spacing w:before="120" w:after="0"/>
        <w:rPr>
          <w:rFonts w:ascii="Arial" w:hAnsi="Arial" w:cs="Arial"/>
          <w:sz w:val="20"/>
          <w:szCs w:val="20"/>
        </w:rPr>
      </w:pPr>
      <w:r>
        <w:rPr>
          <w:rFonts w:cs="Arial" w:ascii="Arial" w:hAnsi="Arial"/>
          <w:sz w:val="20"/>
          <w:szCs w:val="20"/>
        </w:rPr>
        <w:t>Là chi phí tính đến hiện trường xây lắp của các loại vật liệu chính, vật liệu phụ các cấu kiện, các loại vật liệu luân chuyển (ván khuôn, đà giáo, các loại vật liệu phụ khác), phụ tùng, bán thành phẩm… cần thiết để hoàn thành một đơn vị khối lượng công tác hoặc kết cấu xây lắp.</w:t>
      </w:r>
    </w:p>
    <w:p>
      <w:pPr>
        <w:pStyle w:val="Normal"/>
        <w:spacing w:before="120" w:after="0"/>
        <w:rPr>
          <w:rFonts w:ascii="Arial" w:hAnsi="Arial" w:cs="Arial"/>
          <w:sz w:val="20"/>
          <w:szCs w:val="20"/>
        </w:rPr>
      </w:pPr>
      <w:r>
        <w:rPr>
          <w:rFonts w:cs="Arial" w:ascii="Arial" w:hAnsi="Arial"/>
          <w:sz w:val="20"/>
          <w:szCs w:val="20"/>
        </w:rPr>
        <w:t>Lượng vật liệu để tính chi phí vật liệu đã bao gồm cả hao phí ở khâu thi công, riêng đối với các loại cát xây dựng đã kể đến hao hụt do độ dôi của cát theo định mức.</w:t>
      </w:r>
    </w:p>
    <w:p>
      <w:pPr>
        <w:pStyle w:val="Normal"/>
        <w:spacing w:before="120" w:after="0"/>
        <w:rPr>
          <w:rFonts w:ascii="Arial" w:hAnsi="Arial" w:cs="Arial"/>
          <w:sz w:val="20"/>
          <w:szCs w:val="20"/>
        </w:rPr>
      </w:pPr>
      <w:r>
        <w:rPr>
          <w:rFonts w:cs="Arial" w:ascii="Arial" w:hAnsi="Arial"/>
          <w:sz w:val="20"/>
          <w:szCs w:val="20"/>
        </w:rPr>
        <w:t>Chi phí vật liệu trong đơn giá được tính theo mặt bằng giá thời điểm quí IV/2006 và thông báo giá các quý liền kề của tỉnh Bắc Kạn.</w:t>
      </w:r>
    </w:p>
    <w:p>
      <w:pPr>
        <w:pStyle w:val="Normal"/>
        <w:spacing w:before="120" w:after="0"/>
        <w:rPr>
          <w:rFonts w:ascii="Arial" w:hAnsi="Arial" w:cs="Arial"/>
          <w:sz w:val="20"/>
          <w:szCs w:val="20"/>
        </w:rPr>
      </w:pPr>
      <w:r>
        <w:rPr>
          <w:rFonts w:cs="Arial" w:ascii="Arial" w:hAnsi="Arial"/>
          <w:sz w:val="20"/>
          <w:szCs w:val="20"/>
        </w:rPr>
        <w:t>b. Chi phí nhân công:</w:t>
      </w:r>
    </w:p>
    <w:p>
      <w:pPr>
        <w:pStyle w:val="Normal"/>
        <w:spacing w:before="120" w:after="0"/>
        <w:rPr>
          <w:rFonts w:ascii="Arial" w:hAnsi="Arial" w:cs="Arial"/>
          <w:sz w:val="20"/>
          <w:szCs w:val="20"/>
        </w:rPr>
      </w:pPr>
      <w:r>
        <w:rPr>
          <w:rFonts w:cs="Arial" w:ascii="Arial" w:hAnsi="Arial"/>
          <w:sz w:val="20"/>
          <w:szCs w:val="20"/>
        </w:rPr>
        <w:t>Chi phí nhân công trong dự toán xây lắp bao gồm: Lương cơ bản, các khoản phụ cấp có tính chất lương và các chi phí theo chế độ đối với công nhân xây lắp mà có thể khoán trực tiếp cho người lao động để tính cho một ngày công định mức.</w:t>
      </w:r>
    </w:p>
    <w:p>
      <w:pPr>
        <w:pStyle w:val="Normal"/>
        <w:spacing w:before="120" w:after="0"/>
        <w:rPr>
          <w:rFonts w:ascii="Arial" w:hAnsi="Arial" w:cs="Arial"/>
          <w:sz w:val="20"/>
          <w:szCs w:val="20"/>
        </w:rPr>
      </w:pPr>
      <w:r>
        <w:rPr>
          <w:rFonts w:cs="Arial" w:ascii="Arial" w:hAnsi="Arial"/>
          <w:sz w:val="20"/>
          <w:szCs w:val="20"/>
        </w:rPr>
        <w:t>- Tiền lương cơ bản: Xác định theo Nghị định số 205/2004/NĐ-CP ngày 14/12/2004 của Chính phủ quy định hệ thống thang lương, bảng lương và chế độ phụ cấp lương trong các công ty nhà nước.</w:t>
      </w:r>
    </w:p>
    <w:p>
      <w:pPr>
        <w:pStyle w:val="Normal"/>
        <w:spacing w:before="120" w:after="0"/>
        <w:rPr>
          <w:rFonts w:ascii="Arial" w:hAnsi="Arial" w:cs="Arial"/>
          <w:sz w:val="20"/>
          <w:szCs w:val="20"/>
        </w:rPr>
      </w:pPr>
      <w:r>
        <w:rPr>
          <w:rFonts w:cs="Arial" w:ascii="Arial" w:hAnsi="Arial"/>
          <w:sz w:val="20"/>
          <w:szCs w:val="20"/>
        </w:rPr>
        <w:t>- Thông tư số 07/2006/TT-BXD ngày 10/11/2006 của Bộ Xây dựng Hướng dẫn điều chỉnh dự toán xây dựng công trình.</w:t>
      </w:r>
    </w:p>
    <w:p>
      <w:pPr>
        <w:pStyle w:val="Normal"/>
        <w:spacing w:before="120" w:after="0"/>
        <w:rPr>
          <w:rFonts w:ascii="Arial" w:hAnsi="Arial" w:cs="Arial"/>
          <w:sz w:val="20"/>
          <w:szCs w:val="20"/>
        </w:rPr>
      </w:pPr>
      <w:r>
        <w:rPr>
          <w:rFonts w:cs="Arial" w:ascii="Arial" w:hAnsi="Arial"/>
          <w:sz w:val="20"/>
          <w:szCs w:val="20"/>
        </w:rPr>
        <w:t>Mức lương tối thiểu là 450.000đ/tháng ban hành theo Nghị định số 94/2006/NĐ-CP ngày 07/09/2006 của Chính phủ về điều chỉnh mức lương tối thiểu chung.</w:t>
      </w:r>
    </w:p>
    <w:p>
      <w:pPr>
        <w:pStyle w:val="Normal"/>
        <w:spacing w:before="120" w:after="0"/>
        <w:rPr>
          <w:rFonts w:ascii="Arial" w:hAnsi="Arial" w:cs="Arial"/>
          <w:sz w:val="20"/>
          <w:szCs w:val="20"/>
        </w:rPr>
      </w:pPr>
      <w:r>
        <w:rPr>
          <w:rFonts w:cs="Arial" w:ascii="Arial" w:hAnsi="Arial"/>
          <w:sz w:val="20"/>
          <w:szCs w:val="20"/>
        </w:rPr>
        <w:t>- Các khoản phụ cấp:</w:t>
      </w:r>
    </w:p>
    <w:p>
      <w:pPr>
        <w:pStyle w:val="Normal"/>
        <w:spacing w:before="120" w:after="0"/>
        <w:rPr>
          <w:rFonts w:ascii="Arial" w:hAnsi="Arial" w:cs="Arial"/>
          <w:sz w:val="20"/>
          <w:szCs w:val="20"/>
        </w:rPr>
      </w:pPr>
      <w:r>
        <w:rPr>
          <w:rFonts w:cs="Arial" w:ascii="Arial" w:hAnsi="Arial"/>
          <w:sz w:val="20"/>
          <w:szCs w:val="20"/>
        </w:rPr>
        <w:t>- Phụ cấp lưu động ở mức thấp nhất bằng 40% tiền lương tối thiểu, phụ cấp không ổn định sản xuất ở mức thấp nhất bình quân bằng 10% tiền lương cơ bản, một số khoản lương phụ (nghỉ lễ, tết, phép…) bằng 12% và một số chi phí có thể khoán trực tiếp cho người lao động tính bằng 4% so với tiền lương cấp bậc.</w:t>
      </w:r>
    </w:p>
    <w:p>
      <w:pPr>
        <w:pStyle w:val="Normal"/>
        <w:spacing w:before="120" w:after="0"/>
        <w:rPr>
          <w:rFonts w:ascii="Arial" w:hAnsi="Arial" w:cs="Arial"/>
          <w:sz w:val="20"/>
          <w:szCs w:val="20"/>
        </w:rPr>
      </w:pPr>
      <w:r>
        <w:rPr>
          <w:rFonts w:cs="Arial" w:ascii="Arial" w:hAnsi="Arial"/>
          <w:sz w:val="20"/>
          <w:szCs w:val="20"/>
        </w:rPr>
        <w:t>- Phụ cấp khu vực: Theo Thông tư Liên tịch số 11/2005/TTLT-BLĐTBXH-BTC-UBDTMN ngày 05/01/2005 của Liên tịch Bộ Nội vụ - Bộ Lao động Thương binh và Xã hội - Bộ Tài chính - Uỷ ban Dân tộc hướng dẫn thực hiện chế độ phụ cấp khu vực.</w:t>
      </w:r>
    </w:p>
    <w:p>
      <w:pPr>
        <w:pStyle w:val="Normal"/>
        <w:spacing w:before="120" w:after="0"/>
        <w:rPr/>
      </w:pPr>
      <w:r>
        <w:rPr>
          <w:rFonts w:cs="Arial" w:ascii="Arial" w:hAnsi="Arial"/>
          <w:sz w:val="20"/>
          <w:szCs w:val="20"/>
        </w:rPr>
        <w:t>+ Huyện Chợ Mới:  Hệ số 0,2</w:t>
      </w:r>
    </w:p>
    <w:p>
      <w:pPr>
        <w:pStyle w:val="Normal"/>
        <w:spacing w:before="120" w:after="0"/>
        <w:rPr/>
      </w:pPr>
      <w:r>
        <w:rPr>
          <w:rFonts w:cs="Arial" w:ascii="Arial" w:hAnsi="Arial"/>
          <w:sz w:val="20"/>
          <w:szCs w:val="20"/>
        </w:rPr>
        <w:t>+ Thị xã Bắc Kạn, huyện Bạch Thông: Hệ số 0,3</w:t>
      </w:r>
    </w:p>
    <w:p>
      <w:pPr>
        <w:pStyle w:val="Normal"/>
        <w:spacing w:before="120" w:after="0"/>
        <w:rPr/>
      </w:pPr>
      <w:r>
        <w:rPr>
          <w:rFonts w:cs="Arial" w:ascii="Arial" w:hAnsi="Arial"/>
          <w:sz w:val="20"/>
          <w:szCs w:val="20"/>
        </w:rPr>
        <w:t>+ Huyện Ngân Sơn, Chợ Đồn: Hệ số 0,5</w:t>
      </w:r>
    </w:p>
    <w:p>
      <w:pPr>
        <w:pStyle w:val="Normal"/>
        <w:spacing w:before="120" w:after="0"/>
        <w:rPr/>
      </w:pPr>
      <w:r>
        <w:rPr>
          <w:rFonts w:cs="Arial" w:ascii="Arial" w:hAnsi="Arial"/>
          <w:sz w:val="20"/>
          <w:szCs w:val="20"/>
        </w:rPr>
        <w:t>+ Huyện Pác Nặm: Hệ số 0,7</w:t>
      </w:r>
    </w:p>
    <w:p>
      <w:pPr>
        <w:pStyle w:val="Normal"/>
        <w:spacing w:before="120" w:after="0"/>
        <w:rPr/>
      </w:pPr>
      <w:r>
        <w:rPr>
          <w:rFonts w:cs="Arial" w:ascii="Arial" w:hAnsi="Arial"/>
          <w:sz w:val="20"/>
          <w:szCs w:val="20"/>
        </w:rPr>
        <w:t>+ Huyện Ba Bể, Na Rì: Hệ số 0,4</w:t>
      </w:r>
    </w:p>
    <w:p>
      <w:pPr>
        <w:pStyle w:val="Normal"/>
        <w:spacing w:before="120" w:after="0"/>
        <w:rPr>
          <w:rFonts w:ascii="Arial" w:hAnsi="Arial" w:cs="Arial"/>
          <w:sz w:val="20"/>
          <w:szCs w:val="20"/>
        </w:rPr>
      </w:pPr>
      <w:r>
        <w:rPr>
          <w:rFonts w:cs="Arial" w:ascii="Arial" w:hAnsi="Arial"/>
          <w:sz w:val="20"/>
          <w:szCs w:val="20"/>
        </w:rPr>
        <w:t>c. Chi phí sử dụng máy và thiết bị:</w:t>
      </w:r>
    </w:p>
    <w:p>
      <w:pPr>
        <w:pStyle w:val="Normal"/>
        <w:spacing w:before="120" w:after="0"/>
        <w:rPr>
          <w:rFonts w:ascii="Arial" w:hAnsi="Arial" w:cs="Arial"/>
          <w:sz w:val="20"/>
          <w:szCs w:val="20"/>
        </w:rPr>
      </w:pPr>
      <w:r>
        <w:rPr>
          <w:rFonts w:cs="Arial" w:ascii="Arial" w:hAnsi="Arial"/>
          <w:sz w:val="20"/>
          <w:szCs w:val="20"/>
        </w:rPr>
        <w:t>Là chi phí sử dụng các loại máy móc thiết bị: Bằng động cơ hơi nước, Diezen, xăng, điện, khí nén… (kể cả một số máy phục vụ xây lắp có hoạt động độc lập tại hiện trường nhưng phải gắn liền với dây truyền sản xuất thi công xây lắp công trình) trực tiếp tham gia vào thi công xây lắp để hoàn thành một đơn vị khối lượng công tác hoặc kết cấu xây lắp, bao gồm: Chi phí khấu hao cơ bản, chi phí khấu hao sửa chữa lớn; chi phí sửa chữa - bảo dưỡng thường xuyên; chi phí tiêu hao nhiên liệu, điện năng; chi phí dầu bôi trơn máy trong ca làm việc; chi phí của thợ điều khiển máy trong ca và các chi phí khác của máy.</w:t>
      </w:r>
    </w:p>
    <w:p>
      <w:pPr>
        <w:pStyle w:val="Normal"/>
        <w:spacing w:before="120" w:after="0"/>
        <w:rPr>
          <w:rFonts w:ascii="Arial" w:hAnsi="Arial" w:cs="Arial"/>
          <w:sz w:val="20"/>
          <w:szCs w:val="20"/>
        </w:rPr>
      </w:pPr>
      <w:r>
        <w:rPr>
          <w:rFonts w:cs="Arial" w:ascii="Arial" w:hAnsi="Arial"/>
          <w:sz w:val="20"/>
          <w:szCs w:val="20"/>
        </w:rPr>
        <w:t>2.3. Trực tiếp phí khác bằng 1,5% của chi phí vật liệu, nhân công, máy.</w:t>
      </w:r>
    </w:p>
    <w:p>
      <w:pPr>
        <w:pStyle w:val="Normal"/>
        <w:spacing w:before="120" w:after="0"/>
        <w:rPr>
          <w:rFonts w:ascii="Arial" w:hAnsi="Arial" w:cs="Arial"/>
          <w:sz w:val="20"/>
          <w:szCs w:val="20"/>
        </w:rPr>
      </w:pPr>
      <w:r>
        <w:rPr>
          <w:rFonts w:cs="Arial" w:ascii="Arial" w:hAnsi="Arial"/>
          <w:sz w:val="20"/>
          <w:szCs w:val="20"/>
        </w:rPr>
        <w:t>2.4. Chi phí chung: là chi phí có tính chất phục vụ quản lý chung, bao gồm: Chi phí cho bộ máy quản lý; bộ phận phụ trợ; chi phí phục vụ quản lý sản xuất chung; chi phí phục vụ nhân công (chưa tính trong nhân công trực tiếp). Chi phí chung được tính bằng 6% so với trực tiếp phí trong dự toán xây lắp.</w:t>
      </w:r>
    </w:p>
    <w:p>
      <w:pPr>
        <w:pStyle w:val="Normal"/>
        <w:spacing w:before="120" w:after="0"/>
        <w:rPr>
          <w:rFonts w:ascii="Arial" w:hAnsi="Arial" w:cs="Arial"/>
          <w:sz w:val="20"/>
          <w:szCs w:val="20"/>
        </w:rPr>
      </w:pPr>
      <w:r>
        <w:rPr>
          <w:rFonts w:cs="Arial" w:ascii="Arial" w:hAnsi="Arial"/>
          <w:sz w:val="20"/>
          <w:szCs w:val="20"/>
        </w:rPr>
        <w:t>2.5. Thu nhập chịu thuế tính trước: Được tính bằng 5,5% so với chi phí trực tiếp và chi phí chung trong dự toán xây lắp.</w:t>
      </w:r>
    </w:p>
    <w:p>
      <w:pPr>
        <w:pStyle w:val="Normal"/>
        <w:spacing w:before="120" w:after="0"/>
        <w:rPr>
          <w:rFonts w:ascii="Arial" w:hAnsi="Arial" w:cs="Arial"/>
          <w:sz w:val="20"/>
          <w:szCs w:val="20"/>
        </w:rPr>
      </w:pPr>
      <w:r>
        <w:rPr>
          <w:rFonts w:cs="Arial" w:ascii="Arial" w:hAnsi="Arial"/>
          <w:sz w:val="20"/>
          <w:szCs w:val="20"/>
        </w:rPr>
        <w:t>2.6. Thuế GTGT đầu ra: Được tính bằng 10% so với giá trị dự toán xây lắp trước thuế.</w:t>
      </w:r>
    </w:p>
    <w:p>
      <w:pPr>
        <w:pStyle w:val="Normal"/>
        <w:spacing w:before="120" w:after="0"/>
        <w:rPr>
          <w:rFonts w:ascii="Arial" w:hAnsi="Arial" w:cs="Arial"/>
          <w:b/>
          <w:b/>
          <w:sz w:val="20"/>
          <w:szCs w:val="20"/>
        </w:rPr>
      </w:pPr>
      <w:r>
        <w:rPr>
          <w:rFonts w:cs="Arial" w:ascii="Arial" w:hAnsi="Arial"/>
          <w:b/>
          <w:sz w:val="20"/>
          <w:szCs w:val="20"/>
        </w:rPr>
        <w:t>3. Một số nội dung khác trong đơn giá:</w:t>
      </w:r>
    </w:p>
    <w:p>
      <w:pPr>
        <w:pStyle w:val="Normal"/>
        <w:spacing w:before="120" w:after="0"/>
        <w:rPr>
          <w:rFonts w:ascii="Arial" w:hAnsi="Arial" w:cs="Arial"/>
          <w:sz w:val="20"/>
          <w:szCs w:val="20"/>
        </w:rPr>
      </w:pPr>
      <w:r>
        <w:rPr>
          <w:rFonts w:cs="Arial" w:ascii="Arial" w:hAnsi="Arial"/>
          <w:sz w:val="20"/>
          <w:szCs w:val="20"/>
        </w:rPr>
        <w:t>- Thành phần công việc tính toán trong đơn giá này đã tính đầy đủ theo định mức dự toán.</w:t>
      </w:r>
    </w:p>
    <w:p>
      <w:pPr>
        <w:pStyle w:val="Normal"/>
        <w:spacing w:before="120" w:after="0"/>
        <w:rPr>
          <w:rFonts w:ascii="Arial" w:hAnsi="Arial" w:cs="Arial"/>
          <w:sz w:val="20"/>
          <w:szCs w:val="20"/>
        </w:rPr>
      </w:pPr>
      <w:r>
        <w:rPr>
          <w:rFonts w:cs="Arial" w:ascii="Arial" w:hAnsi="Arial"/>
          <w:sz w:val="20"/>
          <w:szCs w:val="20"/>
        </w:rPr>
        <w:t>- Đơn giá công tác đào đất tính toán bình quân cho cấp đất phổ biến, thông dụng nhất.</w:t>
      </w:r>
    </w:p>
    <w:p>
      <w:pPr>
        <w:pStyle w:val="Normal"/>
        <w:spacing w:before="120" w:after="0"/>
        <w:rPr>
          <w:rFonts w:ascii="Arial" w:hAnsi="Arial" w:cs="Arial"/>
          <w:sz w:val="20"/>
          <w:szCs w:val="20"/>
        </w:rPr>
      </w:pPr>
      <w:r>
        <w:rPr>
          <w:rFonts w:cs="Arial" w:ascii="Arial" w:hAnsi="Arial"/>
          <w:sz w:val="20"/>
          <w:szCs w:val="20"/>
        </w:rPr>
        <w:t>- Đơn giá công tác bê tông, bê tông cốt thép đã tính cả cốt thép và ván khuôn trên cơ sở hồ sơ thiết kế công trình xây dựng dân dụng phổ biến và theo các quy định về cấu tạo bê tông cốt thép.</w:t>
      </w:r>
    </w:p>
    <w:p>
      <w:pPr>
        <w:pStyle w:val="Normal"/>
        <w:spacing w:before="120" w:after="0"/>
        <w:rPr>
          <w:rFonts w:ascii="Arial" w:hAnsi="Arial" w:cs="Arial"/>
          <w:sz w:val="20"/>
          <w:szCs w:val="20"/>
        </w:rPr>
      </w:pPr>
      <w:r>
        <w:rPr>
          <w:rFonts w:cs="Arial" w:ascii="Arial" w:hAnsi="Arial"/>
          <w:sz w:val="20"/>
          <w:szCs w:val="20"/>
        </w:rPr>
        <w:t xml:space="preserve">- Đơn giá công tác lắp đặt điện, nước đã tính đến giá vật liệu, nhân công lắp đặt và các vật liệu phụ khác. Đơn giá được tính theo chủng loại vật liệu và đường kính bình quân thông dụng và phổ biến nhất. </w:t>
      </w:r>
    </w:p>
    <w:p>
      <w:pPr>
        <w:pStyle w:val="Normal"/>
        <w:spacing w:before="120" w:after="0"/>
        <w:rPr>
          <w:rFonts w:ascii="Arial" w:hAnsi="Arial" w:cs="Arial"/>
          <w:sz w:val="20"/>
          <w:szCs w:val="20"/>
        </w:rPr>
      </w:pPr>
      <w:r>
        <w:rPr>
          <w:rFonts w:cs="Arial" w:ascii="Arial" w:hAnsi="Arial"/>
          <w:sz w:val="20"/>
          <w:szCs w:val="20"/>
        </w:rPr>
        <w:t>- Đối với nhà gỗ trong đơn giá đã tính cho nhà sàn, các loại nhà gỗ khác áp dụng theo đơn giá trên; nhóm gỗ đã tính chung cho tất cả các loại gỗ. Việc thống kê và lập dự toán đối với đơn vị tính là hàng cột được hiểu là kích thước các cột khác nhau trong cùng một hàng gọi là hàng cột. Ví dụ tính toán cụ thể ông Nguyễn Văn A ở thị xã Bắc Kạn có một ngôi nhà 3 gian cột bằng tre, nếu nhìn từ phía đầu hồi là loại nhà 3 hàng cột, nhìn từ mặt chính có 4 hàng cột thì dự toán nhà ông A sẽ là: 4 x (nhân) 221.840 (đơn giá loại 3 hàng cột tre, nghẹ) = 887.360,000đ. Khối lượng công việc khác được cộng thêm như tường, mái…</w:t>
      </w:r>
    </w:p>
    <w:p>
      <w:pPr>
        <w:pStyle w:val="Normal"/>
        <w:spacing w:before="120" w:after="0"/>
        <w:rPr>
          <w:rFonts w:ascii="Arial" w:hAnsi="Arial" w:cs="Arial"/>
          <w:b/>
          <w:b/>
          <w:sz w:val="20"/>
          <w:szCs w:val="20"/>
        </w:rPr>
      </w:pPr>
      <w:r>
        <w:rPr>
          <w:rFonts w:cs="Arial" w:ascii="Arial" w:hAnsi="Arial"/>
          <w:b/>
          <w:sz w:val="20"/>
          <w:szCs w:val="20"/>
        </w:rPr>
        <w:t>II. QUY ĐỊNH ÁP DỤNG:</w:t>
      </w:r>
    </w:p>
    <w:p>
      <w:pPr>
        <w:pStyle w:val="Normal"/>
        <w:spacing w:before="120" w:after="0"/>
        <w:rPr>
          <w:rFonts w:ascii="Arial" w:hAnsi="Arial" w:cs="Arial"/>
          <w:sz w:val="20"/>
          <w:szCs w:val="20"/>
        </w:rPr>
      </w:pPr>
      <w:r>
        <w:rPr>
          <w:rFonts w:cs="Arial" w:ascii="Arial" w:hAnsi="Arial"/>
          <w:sz w:val="20"/>
          <w:szCs w:val="20"/>
        </w:rPr>
        <w:t>Đơn giá chi tiết bồi thường nhà ở, vật kiến trúc và di chuyển mồ mả là cơ sở để xác định giá bồi thường, giải phóng mặt bằng trên địa bàn tỉnh Bắc Kạn.</w:t>
      </w:r>
    </w:p>
    <w:p>
      <w:pPr>
        <w:pStyle w:val="Normal"/>
        <w:spacing w:before="120" w:after="0"/>
        <w:rPr>
          <w:rFonts w:ascii="Arial" w:hAnsi="Arial" w:cs="Arial"/>
          <w:b/>
          <w:b/>
          <w:sz w:val="20"/>
          <w:szCs w:val="20"/>
        </w:rPr>
      </w:pPr>
      <w:r>
        <w:rPr>
          <w:rFonts w:cs="Arial" w:ascii="Arial" w:hAnsi="Arial"/>
          <w:b/>
          <w:sz w:val="20"/>
          <w:szCs w:val="20"/>
        </w:rPr>
        <w:t>1. Nguyên tắc đền bù thiệt hại về tài sản:</w:t>
      </w:r>
    </w:p>
    <w:p>
      <w:pPr>
        <w:pStyle w:val="Normal"/>
        <w:spacing w:before="120" w:after="0"/>
        <w:rPr>
          <w:rFonts w:ascii="Arial" w:hAnsi="Arial" w:cs="Arial"/>
          <w:sz w:val="20"/>
          <w:szCs w:val="20"/>
        </w:rPr>
      </w:pPr>
      <w:r>
        <w:rPr>
          <w:rFonts w:cs="Arial" w:ascii="Arial" w:hAnsi="Arial"/>
          <w:sz w:val="20"/>
          <w:szCs w:val="20"/>
        </w:rPr>
        <w:t>1.1. Đền bù thiệt hại về tài sản bao gồm nhà, công trình kiến trúc và các tài sản khác, gắn liền với đất hiện có tại thời điểm thu hồi đất. Tổ chức, cá nhân, hộ gia đình có tài sản gì thì được đền bù tài sản đấy.</w:t>
      </w:r>
    </w:p>
    <w:p>
      <w:pPr>
        <w:pStyle w:val="Normal"/>
        <w:spacing w:before="120" w:after="0"/>
        <w:rPr>
          <w:rFonts w:ascii="Arial" w:hAnsi="Arial" w:cs="Arial"/>
          <w:sz w:val="20"/>
          <w:szCs w:val="20"/>
        </w:rPr>
      </w:pPr>
      <w:r>
        <w:rPr>
          <w:rFonts w:cs="Arial" w:ascii="Arial" w:hAnsi="Arial"/>
          <w:sz w:val="20"/>
          <w:szCs w:val="20"/>
        </w:rPr>
        <w:t>1.2. Theo quy định tại Điều 18, Nghị định 197/2004/NĐ-CP, khi Nhà nước thu hồi đất mà bị thiệt hại thì được bồi thường.</w:t>
      </w:r>
    </w:p>
    <w:p>
      <w:pPr>
        <w:pStyle w:val="Normal"/>
        <w:spacing w:before="120" w:after="0"/>
        <w:rPr>
          <w:rFonts w:ascii="Arial" w:hAnsi="Arial" w:cs="Arial"/>
          <w:b/>
          <w:b/>
          <w:sz w:val="20"/>
          <w:szCs w:val="20"/>
        </w:rPr>
      </w:pPr>
      <w:r>
        <w:rPr>
          <w:rFonts w:cs="Arial" w:ascii="Arial" w:hAnsi="Arial"/>
          <w:b/>
          <w:sz w:val="20"/>
          <w:szCs w:val="20"/>
        </w:rPr>
        <w:t>2. Đền bù thiệt hại về mồ mả:</w:t>
      </w:r>
    </w:p>
    <w:p>
      <w:pPr>
        <w:pStyle w:val="Normal"/>
        <w:spacing w:before="120" w:after="0"/>
        <w:rPr/>
      </w:pPr>
      <w:r>
        <w:rPr>
          <w:rFonts w:cs="Arial" w:ascii="Arial" w:hAnsi="Arial"/>
          <w:sz w:val="20"/>
          <w:szCs w:val="20"/>
        </w:rPr>
        <w:t>- Đối với việc di chuyển mồ mả, mức đền bù được tính cho chi phí về đất đai, đào, bốc, di chuyển, xây dựng lại và các chi phí hợp lý khác có liên quan trực tiếp.</w:t>
      </w:r>
    </w:p>
    <w:p>
      <w:pPr>
        <w:pStyle w:val="Normal"/>
        <w:spacing w:before="120" w:after="0"/>
        <w:rPr>
          <w:rFonts w:ascii="Arial" w:hAnsi="Arial" w:cs="Arial"/>
          <w:sz w:val="20"/>
          <w:szCs w:val="20"/>
        </w:rPr>
      </w:pPr>
      <w:r>
        <w:rPr>
          <w:rFonts w:cs="Arial" w:ascii="Arial" w:hAnsi="Arial"/>
          <w:sz w:val="20"/>
          <w:szCs w:val="20"/>
        </w:rPr>
        <w:t>- Đào đất để bốc lên, chôn xuống.</w:t>
      </w:r>
    </w:p>
    <w:p>
      <w:pPr>
        <w:pStyle w:val="Normal"/>
        <w:spacing w:before="120" w:after="0"/>
        <w:rPr>
          <w:rFonts w:ascii="Arial" w:hAnsi="Arial" w:cs="Arial"/>
          <w:sz w:val="20"/>
          <w:szCs w:val="20"/>
        </w:rPr>
      </w:pPr>
      <w:r>
        <w:rPr>
          <w:rFonts w:cs="Arial" w:ascii="Arial" w:hAnsi="Arial"/>
          <w:sz w:val="20"/>
          <w:szCs w:val="20"/>
        </w:rPr>
        <w:t>- Tiểu, quách.</w:t>
      </w:r>
    </w:p>
    <w:p>
      <w:pPr>
        <w:pStyle w:val="Normal"/>
        <w:spacing w:before="120" w:after="0"/>
        <w:rPr>
          <w:rFonts w:ascii="Arial" w:hAnsi="Arial" w:cs="Arial"/>
          <w:sz w:val="20"/>
          <w:szCs w:val="20"/>
        </w:rPr>
      </w:pPr>
      <w:r>
        <w:rPr>
          <w:rFonts w:cs="Arial" w:ascii="Arial" w:hAnsi="Arial"/>
          <w:sz w:val="20"/>
          <w:szCs w:val="20"/>
        </w:rPr>
        <w:t>- Lấp, đắp đất.</w:t>
      </w:r>
    </w:p>
    <w:p>
      <w:pPr>
        <w:pStyle w:val="Normal"/>
        <w:spacing w:before="120" w:after="0"/>
        <w:rPr>
          <w:rFonts w:ascii="Arial" w:hAnsi="Arial" w:cs="Arial"/>
          <w:sz w:val="20"/>
          <w:szCs w:val="20"/>
        </w:rPr>
      </w:pPr>
      <w:r>
        <w:rPr>
          <w:rFonts w:cs="Arial" w:ascii="Arial" w:hAnsi="Arial"/>
          <w:sz w:val="20"/>
          <w:szCs w:val="20"/>
        </w:rPr>
        <w:t>- Bia đá khắc tên (đối với mộ đã có chủ).</w:t>
      </w:r>
    </w:p>
    <w:p>
      <w:pPr>
        <w:pStyle w:val="Normal"/>
        <w:spacing w:before="120" w:after="0"/>
        <w:rPr>
          <w:rFonts w:ascii="Arial" w:hAnsi="Arial" w:cs="Arial"/>
          <w:sz w:val="20"/>
          <w:szCs w:val="20"/>
        </w:rPr>
      </w:pPr>
      <w:r>
        <w:rPr>
          <w:rFonts w:cs="Arial" w:ascii="Arial" w:hAnsi="Arial"/>
          <w:sz w:val="20"/>
          <w:szCs w:val="20"/>
        </w:rPr>
        <w:t>- Phá dỡ kết cấu (xây hoặc bê tông).</w:t>
      </w:r>
    </w:p>
    <w:p>
      <w:pPr>
        <w:pStyle w:val="Normal"/>
        <w:spacing w:before="120" w:after="0"/>
        <w:rPr>
          <w:rFonts w:ascii="Arial" w:hAnsi="Arial" w:cs="Arial"/>
          <w:sz w:val="20"/>
          <w:szCs w:val="20"/>
        </w:rPr>
      </w:pPr>
      <w:r>
        <w:rPr>
          <w:rFonts w:cs="Arial" w:ascii="Arial" w:hAnsi="Arial"/>
          <w:sz w:val="20"/>
          <w:szCs w:val="20"/>
        </w:rPr>
        <w:t>- Xây, trát mộ.</w:t>
      </w:r>
    </w:p>
    <w:p>
      <w:pPr>
        <w:pStyle w:val="Normal"/>
        <w:spacing w:before="120" w:after="0"/>
        <w:rPr>
          <w:rFonts w:ascii="Arial" w:hAnsi="Arial" w:cs="Arial"/>
          <w:sz w:val="20"/>
          <w:szCs w:val="20"/>
        </w:rPr>
      </w:pPr>
      <w:r>
        <w:rPr>
          <w:rFonts w:cs="Arial" w:ascii="Arial" w:hAnsi="Arial"/>
          <w:sz w:val="20"/>
          <w:szCs w:val="20"/>
        </w:rPr>
        <w:t>- Một số chi phí khác.</w:t>
      </w:r>
    </w:p>
    <w:p>
      <w:pPr>
        <w:pStyle w:val="Normal"/>
        <w:spacing w:before="120" w:after="0"/>
        <w:rPr>
          <w:rFonts w:ascii="Arial" w:hAnsi="Arial" w:cs="Arial"/>
          <w:sz w:val="20"/>
          <w:szCs w:val="20"/>
        </w:rPr>
      </w:pPr>
      <w:r>
        <w:rPr>
          <w:rFonts w:cs="Arial" w:ascii="Arial" w:hAnsi="Arial"/>
          <w:sz w:val="20"/>
          <w:szCs w:val="20"/>
        </w:rPr>
        <w:t>* Chưa tính: ốp, lát các loại; sân, tường rào quanh mộ; nếu có được tính bổ sung theo quy định.</w:t>
      </w:r>
    </w:p>
    <w:p>
      <w:pPr>
        <w:pStyle w:val="Normal"/>
        <w:spacing w:before="120" w:after="0"/>
        <w:rPr/>
      </w:pPr>
      <w:r>
        <w:rPr>
          <w:rFonts w:cs="Arial" w:ascii="Arial" w:hAnsi="Arial"/>
          <w:b/>
          <w:sz w:val="20"/>
          <w:szCs w:val="20"/>
        </w:rPr>
        <w:t>3. Về thời gian áp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ác dự án đầu tư xây dựng mà phương án bồi thường nhà cửa, vật kiến trúc đã được cấp có thẩm quyền phê duyệt trước khi Quyết định này có hiệu lực thì không được áp dụng theo đơn giá này. Mọi sự bổ sung, xử lý cụ thể về bồi thường nhà cửa, vật kiến trúc tiếp theo của dự án vẫn thực hiện theo đơn giá cũ.</w:t>
      </w:r>
    </w:p>
    <w:p>
      <w:pPr>
        <w:pStyle w:val="Normal"/>
        <w:spacing w:before="120" w:after="0"/>
        <w:rPr>
          <w:rFonts w:ascii="Arial" w:hAnsi="Arial" w:cs="Arial"/>
          <w:sz w:val="20"/>
          <w:szCs w:val="20"/>
        </w:rPr>
      </w:pPr>
      <w:r>
        <w:rPr>
          <w:rFonts w:cs="Arial" w:ascii="Arial" w:hAnsi="Arial"/>
          <w:sz w:val="20"/>
          <w:szCs w:val="20"/>
        </w:rPr>
        <w:t>- Các dự án đầu tư xây dựng mà phương án bồi thường nhà cửa, vật kiến trúc đang tiến hành thống kê, lập trình thẩm định thì áp dụng theo đơn giá này.</w:t>
      </w:r>
    </w:p>
    <w:p>
      <w:pPr>
        <w:pStyle w:val="TextBodyIndent"/>
        <w:spacing w:before="120" w:after="0"/>
        <w:ind w:hanging="0"/>
        <w:rPr>
          <w:rFonts w:ascii="Arial" w:hAnsi="Arial" w:cs="Arial"/>
          <w:sz w:val="20"/>
          <w:szCs w:val="20"/>
        </w:rPr>
      </w:pPr>
      <w:r>
        <w:rPr>
          <w:rFonts w:cs="Arial" w:ascii="Arial" w:hAnsi="Arial"/>
          <w:sz w:val="20"/>
          <w:szCs w:val="20"/>
        </w:rPr>
        <w:t>Đối với một số công tác mà chưa có đơn giá này thì Chủ đầu tư, Hội đồng đền bù giải phóng mặt bằng xem xét, vận dụng cho phù hợp với từng trường hợp cụ thể. Trong quá trình sử dụng bộ đơn giá này, nếu có vướng mắc đề nghị đơn vị phản ánh về Sở Xây dựng tỉnh Bắc Kạn để nghiên cứu hướng dẫn hoặc báo cáo UBND tỉnh giải quyết cụ thể./.</w:t>
      </w:r>
    </w:p>
    <w:p>
      <w:pPr>
        <w:pStyle w:val="Normal"/>
        <w:spacing w:before="120" w:after="0"/>
        <w:rPr>
          <w:rFonts w:ascii="Arial" w:hAnsi="Arial" w:cs="Arial"/>
          <w:color w:val="333333"/>
          <w:sz w:val="20"/>
          <w:szCs w:val="20"/>
        </w:rPr>
      </w:pPr>
      <w:r>
        <w:rPr>
          <w:rFonts w:cs="Arial" w:ascii="Arial" w:hAnsi="Arial"/>
          <w:color w:val="333333"/>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ĐƠN GIÁ</w:t>
      </w:r>
    </w:p>
    <w:p>
      <w:pPr>
        <w:pStyle w:val="Normal"/>
        <w:spacing w:before="120" w:after="0"/>
        <w:jc w:val="center"/>
        <w:rPr/>
      </w:pPr>
      <w:r>
        <w:rPr>
          <w:rFonts w:cs="Arial" w:ascii="Arial" w:hAnsi="Arial"/>
          <w:bCs/>
          <w:sz w:val="20"/>
          <w:szCs w:val="20"/>
        </w:rPr>
        <w:t>CHI TIẾT BỒI THƯỜNG NHÀ Ở, VẬT KIẾN TRÚC VÀ DI CHUYỂN MỒ MẢ KHI NHÀ NƯỚC THU HỒI ĐẤT TRÊN ĐỊA BÀN TỈNH BẮC KẠN</w:t>
      </w:r>
      <w:r>
        <w:rPr>
          <w:rFonts w:cs="Arial" w:ascii="Arial" w:hAnsi="Arial"/>
          <w:color w:val="000000"/>
          <w:sz w:val="20"/>
          <w:szCs w:val="20"/>
        </w:rPr>
        <w:br/>
      </w:r>
      <w:r>
        <w:rPr>
          <w:rFonts w:cs="Arial" w:ascii="Arial" w:hAnsi="Arial"/>
          <w:i/>
          <w:sz w:val="20"/>
          <w:szCs w:val="20"/>
        </w:rPr>
        <w:t>(Ban hành kèm theo Quyết định số 765/2007/QĐ-UBND ngày 22 tháng 05 năm 2007 của UBND tỉnh Bắc Kạn)</w:t>
      </w:r>
    </w:p>
    <w:p>
      <w:pPr>
        <w:pStyle w:val="Normal"/>
        <w:spacing w:before="120" w:after="0"/>
        <w:rPr/>
      </w:pPr>
      <w:r>
        <w:rPr/>
        <w:t>THỊ XÃ BẮC KẠN</w:t>
      </w:r>
    </w:p>
    <w:tbl>
      <w:tblPr>
        <w:tblW w:w="9026" w:type="dxa"/>
        <w:jc w:val="left"/>
        <w:tblInd w:w="-10" w:type="dxa"/>
        <w:tblLayout w:type="fixed"/>
        <w:tblCellMar>
          <w:top w:w="0" w:type="dxa"/>
          <w:left w:w="0" w:type="dxa"/>
          <w:bottom w:w="0" w:type="dxa"/>
          <w:right w:w="0" w:type="dxa"/>
        </w:tblCellMar>
      </w:tblPr>
      <w:tblGrid>
        <w:gridCol w:w="627"/>
        <w:gridCol w:w="6238"/>
        <w:gridCol w:w="720"/>
        <w:gridCol w:w="1441"/>
      </w:tblGrid>
      <w:tr>
        <w:trPr>
          <w:trHeight w:val="23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6"/>
                <w:sz w:val="20"/>
                <w:szCs w:val="20"/>
              </w:rPr>
            </w:pPr>
            <w:r>
              <w:rPr>
                <w:rFonts w:cs="Arial" w:ascii="Arial" w:hAnsi="Arial"/>
                <w:b/>
                <w:bCs/>
                <w:spacing w:val="-6"/>
                <w:sz w:val="20"/>
                <w:szCs w:val="20"/>
              </w:rPr>
              <w:t>STT</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anh mụ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ơn giá </w:t>
            </w:r>
            <w:r>
              <w:rPr>
                <w:rFonts w:cs="Arial" w:ascii="Arial" w:hAnsi="Arial"/>
                <w:sz w:val="20"/>
                <w:szCs w:val="20"/>
              </w:rPr>
              <w:t>(đồng)</w:t>
            </w:r>
          </w:p>
        </w:tc>
      </w:tr>
      <w:tr>
        <w:trPr>
          <w:trHeight w:val="3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I. Công tác đào đất - Đóng ép cọc - xây gạch - đ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1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ào móng băng, rộng &lt;=3m, sâu &lt;=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25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4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lt;=1m, sâu &l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9.6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lt;=1m, sâu &g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1.93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ếng đà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95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kho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gt;1m, sâu &g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0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kênh mư</w:t>
              <w:softHyphen/>
              <w:t>ơng, rãnh thoát n</w:t>
              <w:softHyphen/>
              <w:t>ước, rộng &lt;=3m, sâu &l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92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Đắp đất móng công tr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14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Đóng cọc tre chiều dài cọc vào bù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ép tr</w:t>
              <w:softHyphen/>
              <w:t>ước cọc bê tông cốt thép, chiều dài đoạn cọc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7.8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móng, chiều dày &lt;= 33c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9.90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móng, chiều dày &lt;= 33cm, vữa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6.02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móng, chiều dày &gt; 33c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2.5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móng, chiều dày &gt; 33cm,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8.83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ư</w:t>
              <w:softHyphen/>
              <w:t xml:space="preserve">ờng thẳng, chiều dày &lt;=11cm, cao &lt;=4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1.48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4m,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6.64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16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7.0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16m,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2.17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33cm, cao &lt;=16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2.9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33cm, cao &lt;=16m,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9.4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cột, trụ chiều cao &lt;=4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1.95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cột, trụ chiều cao &lt;=4m, vữa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8.63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Xây gạch chỉ 6,5x10,5x22, xây cột, trụ chiều cao &lt;=16m,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4.79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cột, trụ chiều cao &lt;=16m,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1.50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cống cuốn cong,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0.17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cống thành vòm cong,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9.27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2.19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hố ga, hố van,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7.55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2.19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đá hộc, xây móng, chiều dày &lt;=60c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2.62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đá hộc, xây móng, chiều dày &gt;60cm,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6.92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6"/>
                <w:sz w:val="20"/>
                <w:szCs w:val="20"/>
              </w:rPr>
              <w:t>Xây đá hộc, xây tư</w:t>
              <w:softHyphen/>
              <w:t xml:space="preserve">ờng thẳng, chiều </w:t>
            </w:r>
            <w:r>
              <w:rPr>
                <w:rFonts w:cs="Arial" w:ascii="Arial" w:hAnsi="Arial"/>
                <w:sz w:val="20"/>
                <w:szCs w:val="20"/>
              </w:rPr>
              <w:t xml:space="preserve">dày </w:t>
            </w:r>
            <w:r>
              <w:rPr>
                <w:rFonts w:cs="Arial" w:ascii="Arial" w:hAnsi="Arial"/>
                <w:spacing w:val="-6"/>
                <w:sz w:val="20"/>
                <w:szCs w:val="20"/>
              </w:rPr>
              <w:t xml:space="preserve">&lt;=60cm, cao &lt;=2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78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4"/>
                <w:sz w:val="20"/>
                <w:szCs w:val="20"/>
              </w:rPr>
              <w:t>Xây đá hộc, xây t</w:t>
              <w:softHyphen/>
              <w:t xml:space="preserve">ường thẳng, chiều </w:t>
            </w:r>
            <w:r>
              <w:rPr>
                <w:rFonts w:cs="Arial" w:ascii="Arial" w:hAnsi="Arial"/>
                <w:sz w:val="20"/>
                <w:szCs w:val="20"/>
              </w:rPr>
              <w:t>dày</w:t>
            </w:r>
            <w:r>
              <w:rPr>
                <w:rFonts w:cs="Arial" w:ascii="Arial" w:hAnsi="Arial"/>
                <w:spacing w:val="-4"/>
                <w:sz w:val="20"/>
                <w:szCs w:val="20"/>
              </w:rPr>
              <w:t xml:space="preserve"> &lt;=60cm, cao &gt;2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05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4"/>
                <w:sz w:val="20"/>
                <w:szCs w:val="20"/>
              </w:rPr>
              <w:t>Xây đá hộc, xây tư</w:t>
              <w:softHyphen/>
              <w:t xml:space="preserve">ờng thẳng, chiều </w:t>
            </w:r>
            <w:r>
              <w:rPr>
                <w:rFonts w:cs="Arial" w:ascii="Arial" w:hAnsi="Arial"/>
                <w:sz w:val="20"/>
                <w:szCs w:val="20"/>
              </w:rPr>
              <w:t>dày</w:t>
            </w:r>
            <w:r>
              <w:rPr>
                <w:rFonts w:cs="Arial" w:ascii="Arial" w:hAnsi="Arial"/>
                <w:spacing w:val="-4"/>
                <w:sz w:val="20"/>
                <w:szCs w:val="20"/>
              </w:rPr>
              <w:t xml:space="preserve"> &gt;60cm, cao &lt;=2m,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8.46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4"/>
                <w:sz w:val="20"/>
                <w:szCs w:val="20"/>
              </w:rPr>
              <w:t>Xây đá hộc, xây t</w:t>
              <w:softHyphen/>
              <w:t xml:space="preserve">ường thẳng, chiều </w:t>
            </w:r>
            <w:r>
              <w:rPr>
                <w:rFonts w:cs="Arial" w:ascii="Arial" w:hAnsi="Arial"/>
                <w:sz w:val="20"/>
                <w:szCs w:val="20"/>
              </w:rPr>
              <w:t>dày</w:t>
            </w:r>
            <w:r>
              <w:rPr>
                <w:rFonts w:cs="Arial" w:ascii="Arial" w:hAnsi="Arial"/>
                <w:spacing w:val="-4"/>
                <w:sz w:val="20"/>
                <w:szCs w:val="20"/>
              </w:rPr>
              <w:t xml:space="preserve"> &gt;60cm, cao &gt;2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2.54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á khan không chít mạch, mặt b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9.0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ếp đá khan có chít mạch, mặt bằng,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3.25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bê tông - sản xuất lắp dựng cấu kiện - gỗ - thép</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đá 1x2, chiều rộng &lt;=2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9.44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4.64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sỏi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3.30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lt;=45cm, cao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76.63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lt;=45cm,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4.18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gt;45cm, cao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99.68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gt;45cm,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77.2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36.91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1.46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102.86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44.24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xà dầm, giằng nhà,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26.51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sàn mái,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92.31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Bê tông lanh tô, lanh tô liền mái hắt, máng nư</w:t>
              <w:softHyphen/>
              <w:t>ớc, tấm đa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0.67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th</w:t>
              <w:softHyphen/>
              <w:t>ường,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52.92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xoáy trôn ốc,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72.7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giếng nước, giếng cáp,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4.87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mương cáp, rãnh nước,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46.64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ư</w:t>
              <w:softHyphen/>
              <w:t>ờng kính ống &lt;=1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82.05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w:t>
              <w:softHyphen/>
              <w:t>ường kính ống &lt;=2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5.27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ư</w:t>
              <w:softHyphen/>
              <w:t>ờng kính ống &gt;2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40.8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cống hình hộp,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12.0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trên cạ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6.8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dư</w:t>
              <w:softHyphen/>
              <w:t>ới nư</w:t>
              <w:softHyphen/>
              <w:t>ớc,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19.69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trên cạ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23.2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dư</w:t>
              <w:softHyphen/>
              <w:t>ới n</w:t>
              <w:softHyphen/>
              <w:t>ước,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5.43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cầu,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61.67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lan can, gờ chắ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91.2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mái bờ kênh m</w:t>
              <w:softHyphen/>
              <w:t>ương, dày &lt;=20cm,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5.7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đư</w:t>
              <w:softHyphen/>
              <w:t>ờng, đá 1x2, chiều dày mặt đư</w:t>
              <w:softHyphen/>
              <w:t>ờng &l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2.23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đ</w:t>
              <w:softHyphen/>
              <w:t>ường, đá 1x2, chiều dày mặt đ</w:t>
              <w:softHyphen/>
              <w:t>ường &g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4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thẳng,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74.8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cong,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26.78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hố van, hố ga,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4.9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ấu kiện bê tông đúc sẵn, bê tông panen 4 mặt,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7.02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đặt cốt thép bê tông đúc sẵn, cốt thép panen, đư</w:t>
              <w:softHyphen/>
              <w:t>ờng kính &gt; 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42.83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ấu kiện bê tông đúc sẵn, pa 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8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Sản xuất, lắp dựng cấu kiện gỗ, vì kèo gỗ mái ngói, khẩu độ &lt;= 6,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44.77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Sản xuất, lắp dựng cấu kiện gỗ, vì kèo gỗ mái ngói, khẩu độ &lt;= 8,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2.89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Sản xuất, lắp dựng cấu kiện gỗ, vì kèo gỗ mái ngói, khẩu độ &lt;= 9,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40.1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gỗ mái ngói, khẩu độ &gt;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2.96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17.58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5,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42.56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6,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1.68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8,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43.8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9,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60.55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gỗ mái fibrôximăng, khẩu độ &gt;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47.34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8,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31.6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9,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89.4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hỗn hợp gỗ sắt tròn mái fibrôximăng, khẩu độ &gt; 9,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2.68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 theo thanh đứng gian giữ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35.35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 theo thanh đứng gian đầu hồ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6.4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giằng kèo sắt tròn khẩu độ &l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02.17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xà gồ mái th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34.18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lắp dựng cấu kiện gỗ, xà gồ mái nối, mái gó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6.3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cầu ph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22.77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2.90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5.58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Công tác làm cầu gỗ, sản xuất, lắp dựng dầm gỗ, chiều dài cầu &gt;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2.1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đ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9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k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7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vào khu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9.8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ông có khu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5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89.9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40.7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4.719.13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lớn, khẩu độ 18-2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92.07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1.58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tấ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54.69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giằng mái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1.38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thang 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40.58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xà gồ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31.3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an 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93.36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ổ tr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23.74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lư</w:t>
              <w:softHyphen/>
              <w:t>ới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55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lư</w:t>
              <w:softHyphen/>
              <w:t>ới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5.1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song 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33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ong 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8.2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2x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169.300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4x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219.700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6x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274.895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2x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197.332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4x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241.442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6x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297.148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2x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72.73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4x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19.25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6x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60.10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2x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161.3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4x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22.03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6x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95.64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có bọc t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không bọc t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ng t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sắt xếp, cửa cu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43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ung sắt, khung nhô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0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hoa sắt c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4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lan can 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73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ắp dựng vách kính khung nhôm trong n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0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Cửa đi, cửa sổ panô đặc g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0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 xml:space="preserve">Cửa đi, cửa sổ panô kính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5.5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0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Cửa đi khung nhôm màu, kính màu dày 4,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56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0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màu, kính trắng dày 4,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09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0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trắng, kính trắng dày 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46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0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màu dày 4,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77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0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trắng dày 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5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0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trắng, kính trắng dày 4,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5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0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w:t>
              <w:softHyphen/>
              <w:t>ường kính dày 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55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0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th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5.90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0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uốn c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86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tường gỗ nhóm II cao 1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12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chân tư</w:t>
              <w:softHyphen/>
              <w:t>ờng gỗ nhóm II cao 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k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80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đ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47.58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k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0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đ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77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ẹp khuôn c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4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1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chớp lật kính màu TQ dày 3mm xen hoa sắt vuông 10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34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1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0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2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2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13.68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8"/>
                <w:sz w:val="20"/>
                <w:szCs w:val="20"/>
              </w:rPr>
            </w:pPr>
            <w:r>
              <w:rPr>
                <w:rFonts w:cs="Arial" w:ascii="Arial" w:hAnsi="Arial"/>
                <w:spacing w:val="-8"/>
                <w:sz w:val="20"/>
                <w:szCs w:val="20"/>
              </w:rPr>
              <w:t>12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cửa sắt dẹt 10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48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 cao &lt;= 4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1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42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ư</w:t>
              <w:softHyphen/>
              <w:t>ơng cao &lt;= 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2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w:t>
              <w:softHyphen/>
              <w:t>ương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05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fibrôxim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77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lt;=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6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bất k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39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ấm nhự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78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át tường ngoài,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82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rát tường ngoài,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26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31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át tường trong,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71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át tường trong,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rát trụ cột, lam đứng, cầu thang,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77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86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31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1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đơn,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57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kép,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32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ờ chỉ,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3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sênô, mái hắt, lam ngang,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6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granitô tư</w:t>
              <w:softHyphen/>
              <w:t xml:space="preserve">ờng,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6.30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ranitô trụ, cột,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2.16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đá rửa t</w:t>
              <w:softHyphen/>
              <w:t xml:space="preserve">ường,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19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ư</w:t>
              <w:softHyphen/>
              <w:t>ờng, trụ, cột, gạch 200x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5.80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200x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7.67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300x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3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400x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80.44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ư</w:t>
              <w:softHyphen/>
              <w:t>ờng, trụ, cột, gạch 150x1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29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ư</w:t>
              <w:softHyphen/>
              <w:t>ờng, trụ, cột, gạch 250x1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34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00x2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0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50x2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33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w:t>
              <w:softHyphen/>
              <w:t>ường, trụ, cột, gạch 300x3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ư</w:t>
              <w:softHyphen/>
              <w:t>ờng, trụ, cột, gạch 100x2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75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150x3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85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50x4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40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00x2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80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00x2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00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granit tự nhiên vào tư</w:t>
              <w:softHyphen/>
              <w:t>ờng có chốt bằng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5.41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cẩm thạch vào t</w:t>
              <w:softHyphen/>
              <w:t>ường, cột, tiết diện đá &lt;=0,16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5.96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hoa c</w:t>
              <w:softHyphen/>
              <w:t>ương vào t</w:t>
              <w:softHyphen/>
              <w:t>ường, cột, tiết diện đá &lt;=0,16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5.96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nền sàn không đánh màu,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68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nền sàn có đánh màu,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6.93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bể n</w:t>
              <w:softHyphen/>
              <w:t>ước, giếng n</w:t>
              <w:softHyphen/>
              <w:t xml:space="preserve">ước, giếng cáp,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2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hè,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8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granitô nền s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6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sỏi nền, sân, hè đư</w:t>
              <w:softHyphen/>
              <w:t>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36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82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150x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64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1.13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12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300x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1.6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lang w:val="sv-SE"/>
              </w:rPr>
            </w:pPr>
            <w:r>
              <w:rPr>
                <w:rFonts w:cs="Arial" w:ascii="Arial" w:hAnsi="Arial"/>
                <w:spacing w:val="-2"/>
                <w:sz w:val="20"/>
                <w:szCs w:val="20"/>
                <w:lang w:val="sv-SE"/>
              </w:rPr>
              <w:t>Lát nền, sàn bằng gạch men gốm Trung Quốc 150x1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77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lang w:val="sv-SE"/>
              </w:rPr>
            </w:pPr>
            <w:r>
              <w:rPr>
                <w:rFonts w:cs="Arial" w:ascii="Arial" w:hAnsi="Arial"/>
                <w:spacing w:val="-2"/>
                <w:sz w:val="20"/>
                <w:szCs w:val="20"/>
                <w:lang w:val="sv-SE"/>
              </w:rPr>
              <w:t>Lát nền, sàn bằng gạch men gốm Trung Quốc 200x2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33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lang w:val="sv-SE"/>
              </w:rPr>
            </w:pPr>
            <w:r>
              <w:rPr>
                <w:rFonts w:cs="Arial" w:ascii="Arial" w:hAnsi="Arial"/>
                <w:spacing w:val="-2"/>
                <w:sz w:val="20"/>
                <w:szCs w:val="20"/>
                <w:lang w:val="sv-SE"/>
              </w:rPr>
              <w:t>Lát nền, sàn bằng gạch men gốm Trung Quốc 250x2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95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lang w:val="sv-SE"/>
              </w:rPr>
            </w:pPr>
            <w:r>
              <w:rPr>
                <w:rFonts w:cs="Arial" w:ascii="Arial" w:hAnsi="Arial"/>
                <w:spacing w:val="-2"/>
                <w:sz w:val="20"/>
                <w:szCs w:val="20"/>
                <w:lang w:val="sv-SE"/>
              </w:rPr>
              <w:t>Lát nền, sàn bằng gạch men gốm Trung Quốc 300x3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80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Lát nền, sàn bằng gạch CERAMIC Đồng Tâm 200x2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36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Lát nền, sàn bằng gạch CERAMIC Đồng Tâm 300x3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01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Lát nền, sàn bằng gạch CERAMIC Đồng Tâm 400x4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96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Lát nền, sàn bằng gạch CERAMIC Đồng Tâm 500x5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50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át gạch v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70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át nền bê tông gạch v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3.43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át nền cơ v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7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át gạch chống nóng bằng gạch 4 lỗ 22x10,5x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92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át gạch sân, nền đư</w:t>
              <w:softHyphen/>
              <w:t>ờng, vỉa hè bằng gạch xi m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23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át gạch sân, nền đường, vỉa hè bằng gạch lá dừ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48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át gạch đất nung 300x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29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át nền, sàn bằng đá cẩm thạch, tiết diện đá &lt;=0,16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68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át nền, sàn bằng đá hoa cư</w:t>
              <w:softHyphen/>
              <w:t>ơng, tiết diện đá &lt;=0,16 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68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át đá bậc tam c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5.54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trần cót ép, trần x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90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trần gỗ v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6.68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trần gỗ dán, ván 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07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trần gỗ dán có tấm cách âm bằng tấm aco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3.78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trần gỗ dán có tấm cách nhiệt bằng tấm sirof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3.78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trần bằng tấm thạch cao hoa văn 50x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8.1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trần bằng tấm nhựa hoa văn 50x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42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trần bằng tấm nhựa + khung xư</w:t>
              <w:softHyphen/>
              <w:t>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13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vách ngăn bằng ván 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83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àm vách ngăn gỗ ghép khí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3.56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mặt sàn gỗ v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35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mặt sàn tre nhà s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44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án foocmica vào kết cấu dạng tấ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49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ét vôi 1 nước trắng, 2 nư</w:t>
              <w:softHyphen/>
              <w:t>ớc màu trong n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9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Quét vôi 1 nư</w:t>
              <w:softHyphen/>
              <w:t>ớc trắng, 2 n</w:t>
              <w:softHyphen/>
              <w:t>ước màu ngoài n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3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ét nư</w:t>
              <w:softHyphen/>
              <w:t>ớc ximăng 2 n</w:t>
              <w:softHyphen/>
              <w:t>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3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 bằng matít vào t</w:t>
              <w:softHyphen/>
              <w:t>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64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 bằng matít vào cột, dầm, 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75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 bằng ximăng vào tư</w:t>
              <w:softHyphen/>
              <w:t>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17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 bằng ximăng vào cột, dầm, 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97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cửa kính 3 n</w:t>
              <w:softHyphen/>
              <w:t>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9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cửa sổ panô 3 nư</w:t>
              <w:softHyphen/>
              <w:t>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90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cửa chớp 3 n</w:t>
              <w:softHyphen/>
              <w:t>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65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kết cấu gỗ bằng sơn Levis, 1 nư</w:t>
              <w:softHyphen/>
              <w:t>ớc lót, 2 nư</w:t>
              <w:softHyphen/>
              <w:t>ớc ph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25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sắt dẹt 3 n</w:t>
              <w:softHyphen/>
              <w:t>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sắt thép các loại 3 nư</w:t>
              <w:softHyphen/>
              <w:t>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2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dầm, trần, tường trong nhà đã bả bằng sơn Super, 1 nước lót, 2 nước ph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tường ngoài nhà đã bả bằng sơn Super, 1 nước lót, 2 nước ph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30</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tháo d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áo dỡ bồn tắ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66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r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ệ x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0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t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88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điều hoà cục 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5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ình đun n</w:t>
              <w:softHyphen/>
              <w:t>ước n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7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vách ngăn bằng nhôm k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lang w:val="sv-SE"/>
              </w:rPr>
              <w:t>Nhà gỗ - tranh tre - nứa lá và mồ m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sv-SE"/>
              </w:rPr>
            </w:pPr>
            <w:r>
              <w:rPr>
                <w:rFonts w:cs="Arial" w:ascii="Arial" w:hAnsi="Arial"/>
                <w:b/>
                <w:bCs/>
                <w:sz w:val="20"/>
                <w:szCs w:val="20"/>
                <w:lang w:val="sv-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sv-SE"/>
              </w:rPr>
            </w:pPr>
            <w:r>
              <w:rPr>
                <w:rFonts w:cs="Arial" w:ascii="Arial" w:hAnsi="Arial"/>
                <w:sz w:val="20"/>
                <w:szCs w:val="20"/>
                <w:lang w:val="sv-SE"/>
              </w:rPr>
              <w: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tranh tre, nứa l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3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84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4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7.63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5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48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4 hàng cột g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7.44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5 hàng cộ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3.18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6 hàng cộ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68.70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3 hàng cộ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4.69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4 hàng cộ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3.9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5 hàng cộ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63.06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6 hàng cộ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2.9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3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86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4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37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5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215.83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6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3.90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àn phơi (cạnh nhà sàn) gỗ + tre, v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Công tác lợp mái lá</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05</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ộc m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34</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nó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8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vác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ách bùn rơ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3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ách toóc 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69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bookmarkStart w:id="4" w:name="cumtu_8"/>
            <w:r>
              <w:rPr>
                <w:rFonts w:cs="Arial" w:ascii="Arial" w:hAnsi="Arial"/>
                <w:b/>
                <w:bCs/>
                <w:sz w:val="20"/>
                <w:szCs w:val="20"/>
              </w:rPr>
              <w:t>D</w:t>
            </w:r>
            <w:bookmarkEnd w:id="4"/>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bookmarkStart w:id="5" w:name="cumtu_8_name"/>
            <w:r>
              <w:rPr>
                <w:rFonts w:cs="Arial" w:ascii="Arial" w:hAnsi="Arial"/>
                <w:b/>
                <w:bCs/>
                <w:sz w:val="20"/>
                <w:szCs w:val="20"/>
              </w:rPr>
              <w:t>Mồ mả</w:t>
            </w:r>
            <w:bookmarkEnd w:id="5"/>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vô ch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8.59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có ch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2.3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ộ xây chưa cải t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1.51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Mộ đã cải t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9.907</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V. Phần điện - nước</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thép tráng kẽm, cấp nư</w:t>
              <w:softHyphen/>
              <w:t xml:space="preserve">ớ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97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nhựa PVC, thoát n</w:t>
              <w:softHyphen/>
              <w:t xml:space="preserve">ướ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57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 xml:space="preserve">Kéo rải các loại dây dẫn, lắp đặt dây dẫ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52</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ĐƠN GIÁ</w:t>
      </w:r>
    </w:p>
    <w:p>
      <w:pPr>
        <w:pStyle w:val="Normal"/>
        <w:spacing w:before="120" w:after="0"/>
        <w:jc w:val="center"/>
        <w:rPr/>
      </w:pPr>
      <w:r>
        <w:rPr>
          <w:rFonts w:cs="Arial" w:ascii="Arial" w:hAnsi="Arial"/>
          <w:bCs/>
          <w:sz w:val="20"/>
          <w:szCs w:val="20"/>
        </w:rPr>
        <w:t>CHI TIẾT BỒI THƯỜNG NHÀ Ở, VẬT KIẾN TRÚC VÀ DI CHUYỂN MỒ MẢ KHI NHÀ NƯỚC THU HỒI ĐẤT TRÊN ĐỊA BÀN TỈNH BẮC KẠN</w:t>
        <w:br/>
      </w:r>
      <w:r>
        <w:rPr>
          <w:rFonts w:cs="Arial" w:ascii="Arial" w:hAnsi="Arial"/>
          <w:i/>
          <w:sz w:val="20"/>
          <w:szCs w:val="20"/>
        </w:rPr>
        <w:t>(Ban hành kèm theo Quyết định số 765/2007/QĐ-UBND ngày 22 tháng 05 năm 2007 của UBND tỉnh Bắc Kạ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HUYỆN NA RÌ</w:t>
      </w:r>
    </w:p>
    <w:tbl>
      <w:tblPr>
        <w:tblW w:w="9058" w:type="dxa"/>
        <w:jc w:val="left"/>
        <w:tblInd w:w="-10" w:type="dxa"/>
        <w:tblLayout w:type="fixed"/>
        <w:tblCellMar>
          <w:top w:w="0" w:type="dxa"/>
          <w:left w:w="0" w:type="dxa"/>
          <w:bottom w:w="0" w:type="dxa"/>
          <w:right w:w="0" w:type="dxa"/>
        </w:tblCellMar>
      </w:tblPr>
      <w:tblGrid>
        <w:gridCol w:w="670"/>
        <w:gridCol w:w="6195"/>
        <w:gridCol w:w="825"/>
        <w:gridCol w:w="1368"/>
      </w:tblGrid>
      <w:tr>
        <w:trPr>
          <w:trHeight w:val="2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anh mục</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ơn giá </w:t>
            </w:r>
            <w:r>
              <w:rPr>
                <w:rFonts w:cs="Arial" w:ascii="Arial" w:hAnsi="Arial"/>
                <w:sz w:val="20"/>
                <w:szCs w:val="20"/>
              </w:rPr>
              <w:t>(đồng)</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ông tác đào đất - đóng ép cọc - xây gạch - đ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móng băng, rộng &lt;=3m, sâu &lt;=1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6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móng băng, rộng &lt;=3m, sâu &lt;=2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9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ào móng băng, rộng &lt;=3m, sâu &lt;=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19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móng cột, trụ, hố kiểm tra, rộng &lt;=1m, sâu &lt;=1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3.45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móng cột, trụ, hố kiểm tra, rộng &lt;=1m, sâu &gt;1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6.6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ếng đà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9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ếng khoa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móng cột, trụ, hố kiểm tra, rộng &gt;1m, sâu &gt;1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0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kênh mương, rãnh thoát nước, rộng &lt;=3m, sâu &lt;=1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9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sv-SE"/>
              </w:rPr>
              <w:t>Đắp đất móng công trì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18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a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Đóng cọc tre chiều dài cọc vào bù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Ép trước cọc bê tông cốt thép, chiều dài đoạn cọc &lt;=4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7.8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4"/>
                <w:sz w:val="20"/>
                <w:szCs w:val="20"/>
              </w:rPr>
              <w:t>Xây gạch chỉ 6,5x10,5x22, xây móng, chiều dày &lt;= 33cm, vữa X</w:t>
            </w:r>
            <w:r>
              <w:rPr>
                <w:rFonts w:cs="Arial" w:ascii="Arial" w:hAnsi="Arial"/>
                <w:spacing w:val="-2"/>
                <w:sz w:val="20"/>
                <w:szCs w:val="20"/>
              </w:rPr>
              <w:t xml:space="preserve">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9.9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Xây gạch chỉ 6,5x10,5x22, xây móng, chiều dày &lt;= 33cm, vữa 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6.0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móng, chiều dày &gt; 33cm,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2.5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gạch chỉ 6,5x10,5x22, xây móng, chiều dày &gt; 33cm, vữa T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8.8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4m,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1.4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4m, vữa T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6.6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16m,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7.0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16m, vữa T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2.1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ây gạch chỉ 6,5x10,5x22, xây t</w:t>
              <w:softHyphen/>
              <w:t xml:space="preserve">ường thẳng, chiều dày &lt;=33cm, cao &lt;=16m,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2.9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33cm, cao &lt;=16m, vữa T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9.4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ây gạch chỉ 6,5x10,5x22, xây cột, trụ chiều cao &lt;=4m,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1.9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cột, trụ chiều cao &lt;=4m, vữa 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8.6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Xây gạch chỉ 6,5x10,5x22, xây cột, trụ chiều cao &lt;=16m, vữa X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4.79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cột, trụ chiều cao &lt;=16m, vữa T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1.5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cống cuốn cong, vữa X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0.17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cống thành vòm cong,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9.2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2.1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hố ga, hố van,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7.55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2.1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đá hộc, xây móng, chiều dày &lt;=60cm,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2.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đá hộc, xây móng, chiều dày &gt;60cm, vữa X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6.9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8"/>
                <w:sz w:val="20"/>
                <w:szCs w:val="20"/>
              </w:rPr>
              <w:t>Xây đá hộc, xây t</w:t>
              <w:softHyphen/>
              <w:t xml:space="preserve">ường thẳng, chiều </w:t>
            </w:r>
            <w:r>
              <w:rPr>
                <w:rFonts w:cs="Arial" w:ascii="Arial" w:hAnsi="Arial"/>
                <w:sz w:val="20"/>
                <w:szCs w:val="20"/>
              </w:rPr>
              <w:t>dày</w:t>
            </w:r>
            <w:r>
              <w:rPr>
                <w:rFonts w:cs="Arial" w:ascii="Arial" w:hAnsi="Arial"/>
                <w:spacing w:val="-8"/>
                <w:sz w:val="20"/>
                <w:szCs w:val="20"/>
              </w:rPr>
              <w:t xml:space="preserve"> &lt;=60cm, cao &lt;=2m,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78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6"/>
                <w:sz w:val="20"/>
                <w:szCs w:val="20"/>
              </w:rPr>
              <w:t>Xây đá hộc, xây t</w:t>
              <w:softHyphen/>
              <w:t xml:space="preserve">ường thẳng, chiều </w:t>
            </w:r>
            <w:r>
              <w:rPr>
                <w:rFonts w:cs="Arial" w:ascii="Arial" w:hAnsi="Arial"/>
                <w:sz w:val="20"/>
                <w:szCs w:val="20"/>
              </w:rPr>
              <w:t>dày</w:t>
            </w:r>
            <w:r>
              <w:rPr>
                <w:rFonts w:cs="Arial" w:ascii="Arial" w:hAnsi="Arial"/>
                <w:spacing w:val="-6"/>
                <w:sz w:val="20"/>
                <w:szCs w:val="20"/>
              </w:rPr>
              <w:t xml:space="preserve"> &lt;=60cm, cao &gt;2m,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1.75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6"/>
                <w:sz w:val="20"/>
                <w:szCs w:val="20"/>
              </w:rPr>
              <w:t>Xây đá hộc, xây t</w:t>
              <w:softHyphen/>
              <w:t xml:space="preserve">ường thẳng, chiều </w:t>
            </w:r>
            <w:r>
              <w:rPr>
                <w:rFonts w:cs="Arial" w:ascii="Arial" w:hAnsi="Arial"/>
                <w:sz w:val="20"/>
                <w:szCs w:val="20"/>
              </w:rPr>
              <w:t>dày</w:t>
            </w:r>
            <w:r>
              <w:rPr>
                <w:rFonts w:cs="Arial" w:ascii="Arial" w:hAnsi="Arial"/>
                <w:spacing w:val="-6"/>
                <w:sz w:val="20"/>
                <w:szCs w:val="20"/>
              </w:rPr>
              <w:t xml:space="preserve"> &gt;60cm, cao &lt;=2m,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0.2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4"/>
                <w:sz w:val="20"/>
                <w:szCs w:val="20"/>
              </w:rPr>
              <w:t>Xây đá hộc, xây t</w:t>
              <w:softHyphen/>
              <w:t xml:space="preserve">ường thẳng, chiều </w:t>
            </w:r>
            <w:r>
              <w:rPr>
                <w:rFonts w:cs="Arial" w:ascii="Arial" w:hAnsi="Arial"/>
                <w:sz w:val="20"/>
                <w:szCs w:val="20"/>
              </w:rPr>
              <w:t xml:space="preserve">dày </w:t>
            </w:r>
            <w:r>
              <w:rPr>
                <w:rFonts w:cs="Arial" w:ascii="Arial" w:hAnsi="Arial"/>
                <w:spacing w:val="-4"/>
                <w:sz w:val="20"/>
                <w:szCs w:val="20"/>
              </w:rPr>
              <w:t xml:space="preserve">&gt;60cm, cao &gt;2m,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7.9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á khan không chít mạch, mặt bằ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9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ếp đá khan có chít mạch, mặt bằng,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4.7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bê tông - sản xuất lắp dựng cấu kiện - gỗ - thé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đá 1x2, chiều rộng &lt;=2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1.6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2.1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sỏi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1.1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lt;=45cm, cao &lt;=4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91.0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lt;=45cm, cao &lt;=16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70.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gt;45cm, cao &lt;=4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14.4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gt;45cm, cao &lt;=16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93.4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4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26.16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16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81.4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4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91.1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16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43.1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xà dầm, giằng nhà,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31.3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sàn mái,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13.3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Bê tông lanh tô, lanh tô liền mái hắt, máng n</w:t>
              <w:softHyphen/>
              <w:t>ước, tấm đan...,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88.03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thư</w:t>
              <w:softHyphen/>
              <w:t>ờng,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90.3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xoáy trôn ốc,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76.8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giếng nư</w:t>
              <w:softHyphen/>
              <w:t>ớc, giếng cáp,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89.26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ương cáp, rãnh nư</w:t>
              <w:softHyphen/>
              <w:t>ớc,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29.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ư</w:t>
              <w:softHyphen/>
              <w:t>ờng kính ống &lt;=100c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28.4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w:t>
              <w:softHyphen/>
              <w:t>ường kính ống &lt;=200c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56.8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w:t>
              <w:softHyphen/>
              <w:t>ường kính ống &gt;2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06.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cống hình hộp,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76.66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trên cạn,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26.9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dưới n</w:t>
              <w:softHyphen/>
              <w:t>ước,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01.7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trên cạn,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95.15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dưới n</w:t>
              <w:softHyphen/>
              <w:t>ước,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9.1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cầu,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25.1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lan can, gờ chắn,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58.43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mái bờ kênh mư</w:t>
              <w:softHyphen/>
              <w:t>ơng, dày &lt;=20cm,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7.5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đư</w:t>
              <w:softHyphen/>
              <w:t>ờng, đá 1x2, chiều dày mặt đ</w:t>
              <w:softHyphen/>
              <w:t>ường &lt;=2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4.9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đư</w:t>
              <w:softHyphen/>
              <w:t>ờng, đá 1x2, chiều dày mặt đ</w:t>
              <w:softHyphen/>
              <w:t>ường &gt;2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2.2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thẳng,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68.86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cong,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25.2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hố van, hố ga, đá 1x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89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ấu kiện bê tông đúc sẵn, bê tông panen 4 mặt, đá 1x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59.3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đặt cốt thép bê tông đúc sẵn, cốt thép panen, đ</w:t>
              <w:softHyphen/>
              <w:t>ường kính &gt; 10m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47.9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ấu kiện bê tông đúc sẵn, pane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0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6,9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62.4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8,1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25.6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9,0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63.4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2"/>
                <w:sz w:val="20"/>
                <w:szCs w:val="20"/>
              </w:rPr>
              <w:t>Sản xuất, lắp dựng cấu kiện gỗ, vì kèo gỗ mái ngói, khẩu độ &gt;9 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48.47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4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36.0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5,7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62.2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6,9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8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8,1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67.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9,0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84.00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ản xuất, lắp dựng cấu kiện gỗ, vì kèo gỗ mái fibrôximăng, khẩu độ &gt; 9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72.5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8,1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52.7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9,0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11.4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ản xuất, lắp dựng cấu kiện gỗ, vì kèo hỗn hợp gỗ sắt tròn mái fibrôximăng, khẩu độ &gt; 9,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8.8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 theo thanh đứng gian giữ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57.45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 theo thanh đứng gian đầu hồ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48.2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Sản xuất, lắp dựng cấu kiện gỗ, giằng kèo sắt tròn khẩu độ &lt;=15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981.06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xà gồ mái thẳ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42.8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lắp dựng cấu kiện gỗ, xà gồ mái nối, mái gó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65.6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cầu pho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31.2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6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7.5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9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410.6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rPr>
            </w:pPr>
            <w:r>
              <w:rPr>
                <w:rFonts w:cs="Arial" w:ascii="Arial" w:hAnsi="Arial"/>
                <w:spacing w:val="-4"/>
                <w:sz w:val="20"/>
                <w:szCs w:val="20"/>
              </w:rPr>
              <w:t>Công tác làm cầu gỗ, sản xuất, lắp dựng dầm gỗ, chiều dài cầu &gt;9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7.7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đ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9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ké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4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vào khuô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6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ông có khuô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4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9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982.7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2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618.6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8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789.9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lớn, khẩu độ 18-24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368.38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hì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623.84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tấ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198.0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giằng mái thé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53.04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thang sắ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905.24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xà gồ thé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46.64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an ca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173.6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ổ trờ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07.8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lưới thé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6.1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lưới thé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0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song sắ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4.8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ong sắ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2.96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2x1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9.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4x1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9.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6x1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4.8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2x1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33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4x1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44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6x1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7.1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ư</w:t>
              <w:softHyphen/>
              <w:t>ơng bằng sắt hộp, nan bằng sắt hộp 12x12m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971.0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4x14m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903.4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6x16m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32.38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2x12m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304.8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4x14m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45.0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6x16m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1.0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có bọc tô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không bọc tô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ng tô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sắt xếp, cửa cuố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6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ung sắt, khung nhô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5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hoa sắt cử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lan can sắ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77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vách kính khung nhôm trong n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18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Cửa đi, cửa sổ panô đặc g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 xml:space="preserve">Cửa đi, cửa sổ panô kính gỗ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5.5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Cửa đi khung nhôm màu, kính màu dày 4,5mm (Nhôm Đài Loan, kính Trung Quố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5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màu, kính trắng dày 4,5mm (Nhôm Đài Loan, kính Trung Quố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0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trắng, kính trắng dày 5mm (Nhôm Đài Loan, kính Trung Quố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4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màu dày 4,5mm (Nhôm Đài Loan, kính Trung Quố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7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trắng dày 5mm (Nhôm Đài Loan, kính Trung Quố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5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trắng, kính trắng dày 4,5mm (Nhôm Đài Loan, kính Trung Quố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5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ường kính dày 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3.55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thẳ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5.9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uốn co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1.86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t</w:t>
              <w:softHyphen/>
              <w:t>ường gỗ nhóm II cao 12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5.1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chân tư</w:t>
              <w:softHyphen/>
              <w:t>ờng gỗ nhóm II cao 120m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ké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3.8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đ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7.5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ké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1.0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đ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7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ẹp khuôn cử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chớp lật kính màu TQ dày 3mm xen hoa sắt vuông 10x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8.3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0x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6.2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2x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6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cửa sắt dẹt 10x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4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 cao &lt;= 4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518</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 cao &lt;=16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861</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w:t>
              <w:softHyphen/>
              <w:t>ương cao &lt;= 4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765</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w:t>
              <w:softHyphen/>
              <w:t>ương cao &lt;=16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591</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fibrôximă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936</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lt;=2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755</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bất k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489</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ấm nhự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898</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ường ngoài, vữa X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916</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 xml:space="preserve">ường ngoài, vữa T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203</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043</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ường trong, vữa X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665</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 xml:space="preserve">ường trong, vữa T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952</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T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347</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188</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T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491</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296</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T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599</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đơn, vữa XM cát mị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393</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kép, vữa XM cát mị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354</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ờ chỉ, vữa XM cát mị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623</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sênô, mái hắt, lam ngang, vữa XM cát mị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579</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ranitô tường, vữa XM cát mị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9.196</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ranitô trụ, cột, vữa XM cát mị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8.5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đá rửa t</w:t>
              <w:softHyphen/>
              <w:t>ường, vữa XM cát mị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7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ư</w:t>
              <w:softHyphen/>
              <w:t>ờng, trụ, cột, gạch 200x2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5.2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200x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9.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300x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5.2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400x4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2.2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ư</w:t>
              <w:softHyphen/>
              <w:t>ờng, trụ, cột, gạch 150x15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29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ư</w:t>
              <w:softHyphen/>
              <w:t>ờng, trụ, cột, gạch 250x15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34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00x20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0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50x25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3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w:t>
              <w:softHyphen/>
              <w:t>ường, trụ, cột, gạch 300x30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ư</w:t>
              <w:softHyphen/>
              <w:t>ờng, trụ, cột, gạch 100x25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7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150x30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85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50x40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4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00x25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8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00x20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0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granit tự nhiên vào tư</w:t>
              <w:softHyphen/>
              <w:t>ờng có chốt bằng ino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7.4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cẩm thạch vào t</w:t>
              <w:softHyphen/>
              <w:t>ường, cột, tiết diện đá &lt;=0,16m</w:t>
            </w:r>
            <w:r>
              <w:rPr>
                <w:rFonts w:cs="Arial" w:ascii="Arial" w:hAnsi="Arial"/>
                <w:sz w:val="20"/>
                <w:szCs w:val="20"/>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1.0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hoa c</w:t>
              <w:softHyphen/>
              <w:t>ương vào t</w:t>
              <w:softHyphen/>
              <w:t>ường, cột, tiết diện đá &lt;=0,16m</w:t>
            </w:r>
            <w:r>
              <w:rPr>
                <w:rFonts w:cs="Arial" w:ascii="Arial" w:hAnsi="Arial"/>
                <w:sz w:val="20"/>
                <w:szCs w:val="20"/>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1.0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nền sàn không đánh màu,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6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Láng nền sàn có đánh màu,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9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bể n</w:t>
              <w:softHyphen/>
              <w:t xml:space="preserve">ước, giếng nước, giếng cáp,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4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hè, vữa X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6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granitô nền sà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4.2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sỏi nền, sân, hè đ</w:t>
              <w:softHyphen/>
              <w:t>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5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8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150x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64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2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3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3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300x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84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150x15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7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200x20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3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250x25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9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300x30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8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200x20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3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4"/>
                <w:sz w:val="20"/>
                <w:szCs w:val="20"/>
              </w:rPr>
              <w:t>Lát nền, sàn bằng gạch CERAMIC Đồng Tâm 300x30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0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400x40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9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500x500mm; Loại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5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v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6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bê tông gạch v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3.43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cơ vô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7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ống nóng bằng gạch 4 lỗ 22x10,5x1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w:t>
              <w:softHyphen/>
              <w:t>ường, vỉa hè bằng gạch xi mă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4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w:t>
              <w:softHyphen/>
              <w:t>ường, vỉa hè bằng gạch lá dừ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7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đất nung 300x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6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cẩm thạch, tiết diện đá &lt;=0,16m</w:t>
            </w:r>
            <w:r>
              <w:rPr>
                <w:rFonts w:cs="Arial" w:ascii="Arial" w:hAnsi="Arial"/>
                <w:sz w:val="20"/>
                <w:szCs w:val="20"/>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5.5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hoa cư</w:t>
              <w:softHyphen/>
              <w:t>ơng, tiết diện đá &lt;=0,16m</w:t>
            </w:r>
            <w:r>
              <w:rPr>
                <w:rFonts w:cs="Arial" w:ascii="Arial" w:hAnsi="Arial"/>
                <w:sz w:val="20"/>
                <w:szCs w:val="20"/>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5.5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đá bậc tam cấ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7.3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cót ép, trần xố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1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v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7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ván é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2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âm bằng tấm acosti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4.0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nhiệt bằng tấm sirofor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4.0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thạch cao hoa văn 50x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7.2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hoa văn 50x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8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 khung xư</w:t>
              <w:softHyphen/>
              <w:t>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7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ách ngăn bằng ván é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3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àm vách ngăn gỗ ghép khít, gỗ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8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gỗ v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4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tre nhà sà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án foocmica vào kết cấu dạng tấ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7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ét vôi 1 nư</w:t>
              <w:softHyphen/>
              <w:t>ớc trắng, 2 nư</w:t>
              <w:softHyphen/>
              <w:t>ớc màu trong n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Quét vôi 1 nư</w:t>
              <w:softHyphen/>
              <w:t>ớc trắng, 2 n</w:t>
              <w:softHyphen/>
              <w:t>ước màu ngoài n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ét nước ximăng 2 nư</w:t>
              <w:softHyphen/>
              <w:t>ớ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matít vào t</w:t>
              <w:softHyphen/>
              <w:t>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35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matít vào cột, dầm, trầ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5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ximăng vào tư</w:t>
              <w:softHyphen/>
              <w:t>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 bằng ximăng vào cột, dầm, trầ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0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cửa kính 3 nướ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cửa sổ panô 3 nướ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2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chớp 3 n</w:t>
              <w:softHyphen/>
              <w:t>ướ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1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kết cấu gỗ bằng sơn Levis, 1 nư</w:t>
              <w:softHyphen/>
              <w:t>ớc lót, 2 n</w:t>
              <w:softHyphen/>
              <w:t>ước ph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3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dẹt 3 n</w:t>
              <w:softHyphen/>
              <w:t>ướ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thép các loại 3 nư</w:t>
              <w:softHyphen/>
              <w:t>ớ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9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dầm, trần, tường trong nhà đã bả bằng sơn Super, 1 nước lót, 2 nước ph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tường ngoài nhà đã bả bằng sơn Super, 1 nước lót, 2 nước ph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tháo d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áo dỡ bồn tắ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6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rử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ệ x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tiể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8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điều hoà cục b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ình đun n</w:t>
              <w:softHyphen/>
              <w:t>ước nó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trầ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ử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vách ngăn bằng nhôm kí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 tranh tre - nứa lá và mồ m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tranh tre, nứa lá</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3 hàng cột tre, ngh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84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4 hàng cột tre, ngh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7.639</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5 hàng cột tre, ngh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486</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4 hàng cột g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3.547.441</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5 hàng cột gỗ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3.187</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6 hàng cột gỗ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68.709</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3 hàng cột gỗ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4.696</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4 hàng cột gỗ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3.906</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5 hàng cột gỗ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63.064</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6 hàng cột gỗ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2.979</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3 hàng cột tre, ngh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86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4 hàng cột tre, ngh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374</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5 hàng cột tre, ngh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838</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6 hàng cột tre, ngh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3.903</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àn phơi (cạnh nhà sàn) gỗ + tre, vầ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Công tác lợp mái l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ộc má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nó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v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ách bùn rơ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ách toóc x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69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bookmarkStart w:id="6" w:name="cumtu_2"/>
            <w:r>
              <w:rPr>
                <w:rFonts w:cs="Arial" w:ascii="Arial" w:hAnsi="Arial"/>
                <w:b/>
                <w:bCs/>
                <w:sz w:val="20"/>
                <w:szCs w:val="20"/>
              </w:rPr>
              <w:t>D</w:t>
            </w:r>
            <w:bookmarkEnd w:id="6"/>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bookmarkStart w:id="7" w:name="cumtu_2_name"/>
            <w:r>
              <w:rPr>
                <w:rFonts w:cs="Arial" w:ascii="Arial" w:hAnsi="Arial"/>
                <w:b/>
                <w:bCs/>
                <w:sz w:val="20"/>
                <w:szCs w:val="20"/>
              </w:rPr>
              <w:t>Mồ mả</w:t>
            </w:r>
            <w:bookmarkEnd w:id="7"/>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vô ch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8.5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có ch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2.3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xây chưa cải t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1.5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đã cải t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9.9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ần điện -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ắp đặt ống thép tráng kẽm, cấp nước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9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nhựa PVC, thoát nướ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57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 xml:space="preserve">Kéo rải các loại dây dẫn, lắp đặt dây dẫ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1.552</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ĐƠN GIÁ</w:t>
      </w:r>
    </w:p>
    <w:p>
      <w:pPr>
        <w:pStyle w:val="Normal"/>
        <w:spacing w:before="120" w:after="0"/>
        <w:jc w:val="center"/>
        <w:rPr/>
      </w:pPr>
      <w:r>
        <w:rPr>
          <w:rFonts w:cs="Arial" w:ascii="Arial" w:hAnsi="Arial"/>
          <w:bCs/>
          <w:sz w:val="20"/>
          <w:szCs w:val="20"/>
        </w:rPr>
        <w:t>CHI TIẾT BỒI THƯỜNG NHÀ Ở, VẬT KIẾN TRÚC VÀ DI CHUYỂN MỒ MẢ KHI NHÀ NƯỚC THU HỒI ĐẤT TRÊN ĐỊA BÀN TỈNH BẮC KẠN</w:t>
        <w:br/>
      </w:r>
      <w:r>
        <w:rPr>
          <w:rFonts w:cs="Arial" w:ascii="Arial" w:hAnsi="Arial"/>
          <w:i/>
          <w:sz w:val="20"/>
          <w:szCs w:val="20"/>
        </w:rPr>
        <w:t>(Ban hành kèm theo Quyết định số 765/2007/QĐ-UBND ngày 22 tháng 05 năm 2007 của UBND tỉnh Bắc Kạ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HUYỆN BẠCH THÔNG</w:t>
      </w:r>
    </w:p>
    <w:tbl>
      <w:tblPr>
        <w:tblW w:w="9025" w:type="dxa"/>
        <w:jc w:val="left"/>
        <w:tblInd w:w="-10" w:type="dxa"/>
        <w:tblLayout w:type="fixed"/>
        <w:tblCellMar>
          <w:top w:w="0" w:type="dxa"/>
          <w:left w:w="0" w:type="dxa"/>
          <w:bottom w:w="0" w:type="dxa"/>
          <w:right w:w="0" w:type="dxa"/>
        </w:tblCellMar>
      </w:tblPr>
      <w:tblGrid>
        <w:gridCol w:w="735"/>
        <w:gridCol w:w="6130"/>
        <w:gridCol w:w="720"/>
        <w:gridCol w:w="1440"/>
      </w:tblGrid>
      <w:tr>
        <w:trPr>
          <w:trHeight w:val="2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anh mụ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ơn giá </w:t>
            </w:r>
            <w:r>
              <w:rPr>
                <w:rFonts w:cs="Arial" w:ascii="Arial" w:hAnsi="Arial"/>
                <w:sz w:val="20"/>
                <w:szCs w:val="20"/>
              </w:rPr>
              <w:t>(đồng)</w:t>
            </w:r>
          </w:p>
        </w:tc>
      </w:tr>
      <w:tr>
        <w:trPr>
          <w:trHeight w:val="3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đào đất Đóng ép cọc - xây gạch - đ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1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ào móng cột, trụ, hố kiểm tra, rộng &lt;=1m, sâu &l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9.6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lt;=1m, sâu &g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1.9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đà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9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kho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gt;1m, sâu &g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0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ào kênh mương, rãnh thoát n</w:t>
              <w:softHyphen/>
              <w:t>ước, rộng &lt;=3m, sâu &l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9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Đắp đất móng công tr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1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Đóng cọc tre chiều dài cọc vào bù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ép trư</w:t>
              <w:softHyphen/>
              <w:t>ớc cọc bê tông cốt thép, chiều dài đoạn cọc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7.8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4"/>
                <w:sz w:val="20"/>
                <w:szCs w:val="20"/>
              </w:rPr>
              <w:t xml:space="preserve">Xây gạch chỉ 6,5x10,5x22, xây móng, chiều dày &lt;= 33c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9.9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Xây gạch chỉ 6,5x10,5x22, xây móng, chiều dày &lt;= 33cm, vữa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6.0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móng, chiều dày &gt; 33c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2.5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móng, chiều dày &gt; 33cm, vữa T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8.83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4m, vữa X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1.4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 cm, cao &lt;=4 m, vữa T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6.64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16m, vữa X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7.0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16m, vữa T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2.17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33cm, cao &lt;=16m, vữa X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2.9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ư</w:t>
              <w:softHyphen/>
              <w:t xml:space="preserve">ờng thẳng, chiều dày &lt;=33cm, cao &lt;=16m, vữa T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9.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cột, trụ chiều cao &lt;=4m, vữa X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1.9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cột, trụ chiều cao &lt;=4m, vữa 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8.6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Xây gạch chỉ 6,5x10,5x22, xây cột, trụ chiều cao &lt;=16m,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4.7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cột, trụ chiều cao &lt;=16m,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1.5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cống cuốn cong,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0.1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cống thành vòm cong,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9.2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2.1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hố ga, hố van,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7.5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2.1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đá hộc, xây móng, chiều dày &lt;=60c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2.6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đá hộc, xây móng, chiều dày &gt;60cm,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6.9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8"/>
                <w:sz w:val="20"/>
                <w:szCs w:val="20"/>
              </w:rPr>
              <w:t>Xây đá hộc, xây t</w:t>
              <w:softHyphen/>
              <w:t xml:space="preserve">ường thẳng, chiều </w:t>
            </w:r>
            <w:r>
              <w:rPr>
                <w:rFonts w:cs="Arial" w:ascii="Arial" w:hAnsi="Arial"/>
                <w:sz w:val="20"/>
                <w:szCs w:val="20"/>
              </w:rPr>
              <w:t>dày</w:t>
            </w:r>
            <w:r>
              <w:rPr>
                <w:rFonts w:cs="Arial" w:ascii="Arial" w:hAnsi="Arial"/>
                <w:spacing w:val="-8"/>
                <w:sz w:val="20"/>
                <w:szCs w:val="20"/>
              </w:rPr>
              <w:t xml:space="preserve"> &lt;=60cm, cao &lt;=2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7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6"/>
                <w:sz w:val="20"/>
                <w:szCs w:val="20"/>
              </w:rPr>
              <w:t>Xây đá hộc, xây t</w:t>
              <w:softHyphen/>
              <w:t xml:space="preserve">ường thẳng, chiều </w:t>
            </w:r>
            <w:r>
              <w:rPr>
                <w:rFonts w:cs="Arial" w:ascii="Arial" w:hAnsi="Arial"/>
                <w:sz w:val="20"/>
                <w:szCs w:val="20"/>
              </w:rPr>
              <w:t>dày</w:t>
            </w:r>
            <w:r>
              <w:rPr>
                <w:rFonts w:cs="Arial" w:ascii="Arial" w:hAnsi="Arial"/>
                <w:spacing w:val="-6"/>
                <w:sz w:val="20"/>
                <w:szCs w:val="20"/>
              </w:rPr>
              <w:t xml:space="preserve"> &lt;=60cm, cao &gt;2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1.7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6"/>
                <w:sz w:val="20"/>
                <w:szCs w:val="20"/>
              </w:rPr>
              <w:t>Xây đá hộc, xây t</w:t>
              <w:softHyphen/>
              <w:t xml:space="preserve">ường thẳng, chiều </w:t>
            </w:r>
            <w:r>
              <w:rPr>
                <w:rFonts w:cs="Arial" w:ascii="Arial" w:hAnsi="Arial"/>
                <w:sz w:val="20"/>
                <w:szCs w:val="20"/>
              </w:rPr>
              <w:t>dày</w:t>
            </w:r>
            <w:r>
              <w:rPr>
                <w:rFonts w:cs="Arial" w:ascii="Arial" w:hAnsi="Arial"/>
                <w:spacing w:val="-6"/>
                <w:sz w:val="20"/>
                <w:szCs w:val="20"/>
              </w:rPr>
              <w:t xml:space="preserve"> &gt;60cm, cao &lt;=2 m,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0.2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4"/>
                <w:sz w:val="20"/>
                <w:szCs w:val="20"/>
              </w:rPr>
              <w:t>Xây đá hộc, xây tư</w:t>
              <w:softHyphen/>
              <w:t xml:space="preserve">ờng thẳng, chiều </w:t>
            </w:r>
            <w:r>
              <w:rPr>
                <w:rFonts w:cs="Arial" w:ascii="Arial" w:hAnsi="Arial"/>
                <w:sz w:val="20"/>
                <w:szCs w:val="20"/>
              </w:rPr>
              <w:t>dày</w:t>
            </w:r>
            <w:r>
              <w:rPr>
                <w:rFonts w:cs="Arial" w:ascii="Arial" w:hAnsi="Arial"/>
                <w:spacing w:val="-4"/>
                <w:sz w:val="20"/>
                <w:szCs w:val="20"/>
              </w:rPr>
              <w:t xml:space="preserve"> &gt;60cm, cao &gt;2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7.9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á khan không chít mạch, mặt b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9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ếp đá khan có chít mạch, mặt bằng,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4.74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bê tông - sản xuất lắp dựng cấu kiện - gỗ - thé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đá 1x2, chiều rộng &lt;=2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6.2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1.0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sỏi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2.4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lt;=45cm, cao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15.1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lt;=45cm,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92.6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gt;45cm, cao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5.9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ư</w:t>
              <w:softHyphen/>
              <w:t>ờng thẳng, đá 1x2, chiều dày &gt;45cm,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3.5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37.7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2.2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3.7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5.0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Bê tông xà dầm, giằng nhà,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9.6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sàn mái,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41.9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Bê tông lanh tô,lanh tô liền mái hắt, máng n</w:t>
              <w:softHyphen/>
              <w:t>ước, tấm đa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10.3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thư</w:t>
              <w:softHyphen/>
              <w:t>ờng,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1.6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xoáy trôn ốc,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45.9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giếng n</w:t>
              <w:softHyphen/>
              <w:t>ước, giếng cáp,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1.4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w:t>
              <w:softHyphen/>
              <w:t>ương cáp, rãnh n</w:t>
              <w:softHyphen/>
              <w:t>ước,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2.79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w:t>
              <w:softHyphen/>
              <w:t>ường kính ống &lt;=1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95.1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ê tông ống xi phông, ống phun, ống buy, đá 1x2, đường kính ống &lt;=2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4.67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w:t>
              <w:softHyphen/>
              <w:t>ường kính ống &gt;2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3.8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cống hình hộp,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45.0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trên cạ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8.1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dưới nước,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10.9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trên cạ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4.4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dưới nước,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9.0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cầu,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1.6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lan can, gờ chắ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0.8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mái bờ kênh mương, dày &lt;=20cm,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5.8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đư</w:t>
              <w:softHyphen/>
              <w:t>ờng, đá 1x2, chiều dày mặt đường &l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5.7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mặt đ</w:t>
              <w:softHyphen/>
              <w:t>ường, đá 1x2, chiều dày mặt đường &g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3.5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thẳng,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32.7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cong,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84.6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hố van, hố ga,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2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ấu kiện bê tông đúc sẵn, bê tông panen 4 mặt,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86.4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ản xuất, lắp đặt cốt thép bê tông đúc sẵn, cốt thép panen, đường kính &gt; 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51.7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ấu kiện bê tông đúc sẵn, pa 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8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6,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44.7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8,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2.8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9,0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40.1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w:t>
            </w:r>
            <w:r>
              <w:rPr>
                <w:rFonts w:cs="Arial" w:ascii="Arial" w:hAnsi="Arial"/>
                <w:spacing w:val="-2"/>
                <w:sz w:val="20"/>
                <w:szCs w:val="20"/>
              </w:rPr>
              <w:t>n xuất, lắp dựng cấu kiện gỗ, vì kèo gỗ mái ngói, khẩu độ &gt;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2.9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17.5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5,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42.5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6,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1.6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8,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43.8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9,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60.5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gỗ mái fibrôximăng, khẩu độ &gt;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47.34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8,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31.6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9,0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89.46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hỗn hợp gỗ sắt tròn mái fibrôximăng, khẩu độ &gt; 9,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482.68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 theo thanh đứng gian giữ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35.35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 theo thanh đứng gian đầu hồ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6.4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w:t>
            </w:r>
            <w:r>
              <w:rPr>
                <w:rFonts w:cs="Arial" w:ascii="Arial" w:hAnsi="Arial"/>
                <w:spacing w:val="-2"/>
                <w:sz w:val="20"/>
                <w:szCs w:val="20"/>
              </w:rPr>
              <w:t>ản xuất, lắp dựng cấu kiện gỗ, giằng kèo sắt tròn khẩu độ &l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02.1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xà gồ mái th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34.1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lắp dựng cấu kiện gỗ, xà gồ mái nối, mái gó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6.3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cầu ph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122.77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2.90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5.58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rPr>
            </w:pPr>
            <w:r>
              <w:rPr>
                <w:rFonts w:cs="Arial" w:ascii="Arial" w:hAnsi="Arial"/>
                <w:spacing w:val="-4"/>
                <w:sz w:val="20"/>
                <w:szCs w:val="20"/>
              </w:rPr>
              <w:t>Công tác làm cầu gỗ, sản xuất, lắp dựng dầm gỗ, chiều dài cầu &gt;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2.1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đ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k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vào khu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ông có khu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89.9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40.7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19.1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lớn, khẩu độ 18-2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92.0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601.5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tấ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54.6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giằng mái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1.3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thang 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40.5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xà gồ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31.3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an 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93.3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ổ tr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23.7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lưới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5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lưới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5.1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song 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4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ong 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8.3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2x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9.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4x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9.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6x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4.8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2x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3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4x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4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6x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7.1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2x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72.7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4x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19.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6x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60.1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2x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161.3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4x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22.0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ư</w:t>
              <w:softHyphen/>
              <w:t>ơng bằng sắt ống, nan bằng sắt hộp 16x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95.6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có bọc t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không bọc t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ng t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sắt xếp, cửa cu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4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ung sắt, khung nhô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hoa sắt c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lan can 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7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vách kính khung nhôm trong n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Cửa đi, cửa sổ panô đặc g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 xml:space="preserve">Cửa đi, cửa sổ panô kính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5.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Cửa đi khung nhôm màu, kính màu dày 4,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5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màu, kính trắng dày 4,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0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trắng, kính trắng dày 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4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màu dày 4,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77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trắng dày 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trắng, kính trắng dày 4,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5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ư</w:t>
              <w:softHyphen/>
              <w:t>ờng kính dày 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5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th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5.9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uốn c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8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tư</w:t>
              <w:softHyphen/>
              <w:t>ờng gỗ nhóm II cao 1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1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chân tư</w:t>
              <w:softHyphen/>
              <w:t>ờng gỗ nhóm II cao 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k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8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đ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5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k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0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đ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7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ẹp khuôn c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chớp lật kính màu TQ dày 3mm xen hoa sắt vuông 10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3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0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2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2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6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cửa sắt dẹt 10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4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 cao &lt;= 4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1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 cao &lt;=16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47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ương cao &lt;= 4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31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ương cao &lt;=16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1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fibrôximă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77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lt;=2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6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bất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3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ấm nhự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78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ường ngoài, vữa X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1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 xml:space="preserve">ường ngoài, vữa T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52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rát trụ cột, lam đứng, cầu thang, vữa X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61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ường trong, vữa X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ư</w:t>
              <w:softHyphen/>
              <w:t xml:space="preserve">ờng trong, vữa T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4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T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5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X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16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T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5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X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9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T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35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đơn, vữa XM cát mị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7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kép, vữa XM cát mị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55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ờ chỉ, vữa XM cát mị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8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sênô, mái hắt, lam ngang, vữa XM cát mị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83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granitô t</w:t>
              <w:softHyphen/>
              <w:t xml:space="preserve">ường, vữa XM cát mị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6.5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ranitô trụ, cột, vữa XM cát mị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2.4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đá rửa t</w:t>
              <w:softHyphen/>
              <w:t xml:space="preserve">ường, vữa XM cát mị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8.45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200x250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6.0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200x300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47.90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300x300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6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ư</w:t>
              <w:softHyphen/>
              <w:t>ờng, trụ, cột, gạch 400x400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7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w:t>
              <w:softHyphen/>
              <w:t>ường, trụ, cột, gạch 150x15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3.2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50x15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34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00x20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1.07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ư</w:t>
              <w:softHyphen/>
              <w:t>ờng, trụ, cột, gạch 250x25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3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w:t>
              <w:softHyphen/>
              <w:t>ường, trụ, cột, gạch 300x30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100x25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75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150x30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85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50x40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9.4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00x25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5.8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ư</w:t>
              <w:softHyphen/>
              <w:t>ờng, trụ, cột, gạch 200x20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granit tự nhiên vào tư</w:t>
              <w:softHyphen/>
              <w:t>ờng có chốt bằng ino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5.41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cẩm thạch vào tư</w:t>
              <w:softHyphen/>
              <w:t>ờng, cột, tiết diện đá &lt;=0,16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6.58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hoa c</w:t>
              <w:softHyphen/>
              <w:t>ương vào tường, cột, tiết diện đá &lt;=0,16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6.58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nền sàn không đánh màu, vữa X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64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Láng nền sàn có đánh màu, vữa X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9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bể n</w:t>
              <w:softHyphen/>
              <w:t>ước, giếng nư</w:t>
              <w:softHyphen/>
              <w:t xml:space="preserve">ớc, giếng cáp, vữa X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2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hè, vữa X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4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granitô nền s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6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sỏi nền, sân, hè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4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7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150x150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6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200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1.2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300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1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át nền, sàn bằng gạch 300x300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1.67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150x15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7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200x20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33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250x25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95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300x30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8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200x20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36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300x30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01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400x40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96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500x500mm; Loạ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5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v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74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bê tông gạch v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3.43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cơ vô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7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ống nóng bằng gạch 4 lỗ 22x10,5x15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9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ư</w:t>
              <w:softHyphen/>
              <w:t>ờng, vỉa hè bằng gạch xi mă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3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w:t>
              <w:softHyphen/>
              <w:t>ường, vỉa hè bằng gạch lá dừ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54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đất nung 300x300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38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cẩm thạch, tiết diện đá &lt;=0,16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73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hoa cư</w:t>
              <w:softHyphen/>
              <w:t>ơng, tiết diện đá &lt;=0,16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73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đá bậc tam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5.6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cót ép, trần xố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5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v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4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ván é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2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âm bằng tấm acost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16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nhiệt bằng tấm sirof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16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thạch cao hoa văn 50x50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2.9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hoa văn 50x50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26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 khung x</w:t>
              <w:softHyphen/>
              <w:t>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13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ách ngăn bằng ván é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5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àm vách ngăn gỗ ghép khít, gỗ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1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gỗ v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8.6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tre nhà s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44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án foocmica vào kết cấu dạng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4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ét vôi 1 n</w:t>
              <w:softHyphen/>
              <w:t>ước trắng, 2 n</w:t>
              <w:softHyphen/>
              <w:t>ước màu trong nh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Quét vôi 1 nư</w:t>
              <w:softHyphen/>
              <w:t>ớc trắng, 2 nư</w:t>
              <w:softHyphen/>
              <w:t>ớc màu ngoài nh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3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ét nư</w:t>
              <w:softHyphen/>
              <w:t>ớc ximăng 2 n</w:t>
              <w:softHyphen/>
              <w:t>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4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matít vào tư</w:t>
              <w:softHyphen/>
              <w:t>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64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matít vào cột, dầm, tr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75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ximăng vào t</w:t>
              <w:softHyphen/>
              <w:t>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17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ximăng vào cột, dầm, tr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97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kính 3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9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sổ panô 3 nư</w:t>
              <w:softHyphen/>
              <w:t>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9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chớp 3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65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kết cấu gỗ bằng sơn Levis, 1 nước lót, 2 nư</w:t>
              <w:softHyphen/>
              <w:t>ớc ph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25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dẹt 3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thép các loại 3 nư</w:t>
              <w:softHyphen/>
              <w:t>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dầm, trần, tường trong nhà đã bả bằng sơn Super, 1 nước lót, 2 nước ph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2"/>
                <w:sz w:val="20"/>
                <w:szCs w:val="20"/>
              </w:rPr>
              <w:t>Sơn tường ngoài nhà đã bả bằng sơn Super, 1 nước lót, 2 nước ph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tháo d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áo dỡ bồn tắ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66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rử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áo dỡ bệ x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tiể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88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điều hoà cục 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5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ình đun nước nó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tr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ử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vách ngăn bằng nhôm k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 tranh tre - nứa lá và mồ m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tranh tre, nứa l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3 hàng cột tre, ngh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8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4 hàng cột tre, ngh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7.63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5 hàng cột tre, ngh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48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4 hàng cột g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7.44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5 hàng cột gỗ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3.18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6 hàng cột gỗ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68.7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3 hàng cột gỗ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4.6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4 hàng cột gỗ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3.9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5 hàng cột gỗ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63.0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6 hàng cột gỗ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2.97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3 hàng cột tre, ngh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8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4 hàng cột tre, ngh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37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5 hàng cột tre, ngh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83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6 hàng cột tre, ngh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3.90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àn phơi (cạnh nhà sàn) gỗ + tre, v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lang w:val="sv-SE"/>
              </w:rPr>
              <w:t>Công tác lợp mái l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ộc m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3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nó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vá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ách bùn rơ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3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ách toóc 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6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bookmarkStart w:id="8" w:name="cumtu_3"/>
            <w:r>
              <w:rPr>
                <w:rFonts w:cs="Arial" w:ascii="Arial" w:hAnsi="Arial"/>
                <w:b/>
                <w:bCs/>
                <w:sz w:val="20"/>
                <w:szCs w:val="20"/>
              </w:rPr>
              <w:t>D</w:t>
            </w:r>
            <w:bookmarkEnd w:id="8"/>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bookmarkStart w:id="9" w:name="cumtu_3_name"/>
            <w:r>
              <w:rPr>
                <w:rFonts w:cs="Arial" w:ascii="Arial" w:hAnsi="Arial"/>
                <w:b/>
                <w:bCs/>
                <w:sz w:val="20"/>
                <w:szCs w:val="20"/>
              </w:rPr>
              <w:t>Mồ mả</w:t>
            </w:r>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vô ch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8.5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có ch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2.36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xây chưa cải t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1.5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ộ đã cải t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9.90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ần điện - nướ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thép tráng kẽm, cấp nư</w:t>
              <w:softHyphen/>
              <w:t xml:space="preserve">ớ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9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nhựa PVC, thoát n</w:t>
              <w:softHyphen/>
              <w:t xml:space="preserve">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57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 xml:space="preserve">Kéo rải các loại dây dẫn, lắp đặt dây dẫ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52</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ĐƠN GIÁ</w:t>
      </w:r>
    </w:p>
    <w:p>
      <w:pPr>
        <w:pStyle w:val="Normal"/>
        <w:spacing w:before="120" w:after="0"/>
        <w:jc w:val="center"/>
        <w:rPr/>
      </w:pPr>
      <w:r>
        <w:rPr>
          <w:rFonts w:cs="Arial" w:ascii="Arial" w:hAnsi="Arial"/>
          <w:bCs/>
          <w:sz w:val="20"/>
          <w:szCs w:val="20"/>
        </w:rPr>
        <w:t>CHI TIẾT BỒI THƯỜNG NHÀ Ở, VẬT KIẾN TRÚC VÀ DI CHUYỂN MỒ MẢ KHI NHÀ NƯỚC THU HỒI ĐẤT TRÊN ĐỊA BÀN TỈNH BẮC KẠN</w:t>
        <w:br/>
      </w:r>
      <w:r>
        <w:rPr>
          <w:rFonts w:cs="Arial" w:ascii="Arial" w:hAnsi="Arial"/>
          <w:i/>
          <w:sz w:val="20"/>
          <w:szCs w:val="20"/>
        </w:rPr>
        <w:t>(Ban hành kèm theo Quyết định số 765/2007/QĐ-UBND ngày 22 tháng 05 năm 2007 của UBND tỉnh Bắc Kạ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HUYỆN CHỢ MỚI</w:t>
      </w:r>
    </w:p>
    <w:tbl>
      <w:tblPr>
        <w:tblW w:w="9118" w:type="dxa"/>
        <w:jc w:val="left"/>
        <w:tblInd w:w="-10" w:type="dxa"/>
        <w:tblLayout w:type="fixed"/>
        <w:tblCellMar>
          <w:top w:w="0" w:type="dxa"/>
          <w:left w:w="0" w:type="dxa"/>
          <w:bottom w:w="0" w:type="dxa"/>
          <w:right w:w="0" w:type="dxa"/>
        </w:tblCellMar>
      </w:tblPr>
      <w:tblGrid>
        <w:gridCol w:w="670"/>
        <w:gridCol w:w="6205"/>
        <w:gridCol w:w="869"/>
        <w:gridCol w:w="1374"/>
      </w:tblGrid>
      <w:tr>
        <w:trPr>
          <w:trHeight w:val="2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anh mục</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ơn giá </w:t>
            </w:r>
            <w:r>
              <w:rPr>
                <w:rFonts w:cs="Arial" w:ascii="Arial" w:hAnsi="Arial"/>
                <w:sz w:val="20"/>
                <w:szCs w:val="20"/>
              </w:rPr>
              <w:t>(đồng)</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đào đất - Đóng ép cọc - xây gạch - đ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1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6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2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6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3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6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lt;=1m, sâu &lt;=1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76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ào móng cột, trụ, hố kiểm tra, rộng &lt;=1m, sâu &gt;1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7.2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đào</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9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khoa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gt;1m, sâu &gt;1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kênh mư</w:t>
              <w:softHyphen/>
              <w:t>ơng, rãnh thoát nước, rộng &lt;=3m, sâu &lt;=1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9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ắp đất nền móng công trình</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1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ao</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Đóng cọc tre chiều dài cọc vào bù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5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ép trước cọc bê tông cốt thép, chiều dài đoạn cọc &lt;=4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7.85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 xml:space="preserve">Xây gạch chỉ 6,5x10,5x22, xây móng, chiều dày &lt;= 33cm,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9.9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Xây gạch chỉ 6,5x10,5x22, xây móng, chiều dày &lt;= 33cm, vữa TH</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6.0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móng, chiều dày &gt; 33cm,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2.5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móng, chiều dày &gt; 33cm, vữa TH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8.8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tường thẳng, chiều dày &lt;=11cm, cao &lt;=4m,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1.4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ư</w:t>
              <w:softHyphen/>
              <w:t xml:space="preserve">ờng thẳng, chiều dày &lt;=11cm, cao &lt;=4m, vữa TH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6.6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ường thẳng, chiều dày &lt;=11cm, cao &lt;=16m, vữa X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7.0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ường thẳng, chiều dày &lt;=11cm, cao &lt;=16m, vữa 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2.1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ường thẳng, chiều dày &lt;=33cm, cao &lt;=16m, vữa X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2.9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ường thẳng, chiều dày &lt;=33cm, cao &lt;=16m, vữa 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9.4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Xây gạch chỉ 6,5x10,5x22, xây cột, trụ chiều cao &lt;=4m, vữa X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1.9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cột, trụ chiều cao &lt;=4m, vữa 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8.6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w:t>
            </w:r>
            <w:r>
              <w:rPr>
                <w:rFonts w:cs="Arial" w:ascii="Arial" w:hAnsi="Arial"/>
                <w:spacing w:val="-4"/>
                <w:sz w:val="20"/>
                <w:szCs w:val="20"/>
              </w:rPr>
              <w:t>ây gạch chỉ 6,5x10,5x22, xây cột, trụ chiều cao &lt;=16m, vữa X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4.79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cột, trụ chiều cao &lt;=16m, vữa TH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1.5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cống cuốn cong, vữa X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0.17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cống thành vòm cong,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9.2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2.1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hố ga, hố van,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7.5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2.1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đá hộc, xây móng, chiều dày &lt;=60cm,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2.6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đá hộc, xây móng, chiều dày &gt;60cm, vữa X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6.9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đá hộc, xây t</w:t>
              <w:softHyphen/>
              <w:t xml:space="preserve">ường thẳng, chiều dày &lt;=60cm, cao &lt;=2m,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7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8"/>
                <w:sz w:val="20"/>
                <w:szCs w:val="20"/>
              </w:rPr>
            </w:pPr>
            <w:r>
              <w:rPr>
                <w:rFonts w:cs="Arial" w:ascii="Arial" w:hAnsi="Arial"/>
                <w:spacing w:val="-8"/>
                <w:sz w:val="20"/>
                <w:szCs w:val="20"/>
              </w:rPr>
              <w:t>Xây đá hộc, xây t</w:t>
              <w:softHyphen/>
              <w:t xml:space="preserve">ường thẳng, chiều dày &lt;=60cm, cao &gt;2m,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1.7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 xml:space="preserve">Xây đá hộc, xây tường thẳng, chiều dày &gt;60cm, cao &lt;=2m,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0.2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Xây đá hộc, xây tư</w:t>
              <w:softHyphen/>
              <w:t xml:space="preserve">ờng thẳng, chiều dày &gt;60cm, cao &gt;2m,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7.9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á khan không chít mạch, mặt bằ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9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ếp đá khan có chít mạch, mặt bằng,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4.7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bê tông - sản xuất lắp dựng cấu kiện - gỗ - thé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móng, đá 1x2, chiều rộng &lt;=250c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8.6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1.3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sỏi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4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tường thẳng, đá 1x2, chiều dày &lt;=45cm, cao &lt;=4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1.76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t</w:t>
              <w:softHyphen/>
              <w:t>ường thẳng, đá 1x2, chiều dày &lt;=45cm, cao &lt;=16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7.8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t</w:t>
              <w:softHyphen/>
              <w:t>ường thẳng, đá 1x2, chiều dày &gt;45cm, cao &lt;=4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67.6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gt;45cm, cao &lt;=16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3.7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4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80.2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16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233.9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4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47.1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16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7.8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xà dầm, giằng nhà,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90.88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sàn mái,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7.3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4"/>
                <w:sz w:val="20"/>
                <w:szCs w:val="20"/>
              </w:rPr>
              <w:t>Bê tông lanh tô, lanh tô liền mái hắt, máng nư</w:t>
              <w:softHyphen/>
              <w:t>ớc, tấm đan...,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1.1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th</w:t>
              <w:softHyphen/>
              <w:t>ường,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42.0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xoáy trôn ốc,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9.47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giếng nư</w:t>
              <w:softHyphen/>
              <w:t>ớc, giếng cáp,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1.0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ư</w:t>
              <w:softHyphen/>
              <w:t>ơng cáp, rãnh nư</w:t>
              <w:softHyphen/>
              <w:t>ớc,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57.8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w:t>
              <w:softHyphen/>
              <w:t>ường kính ống &lt;=100c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58.6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ư</w:t>
              <w:softHyphen/>
              <w:t>ờng kính ống &lt;=200c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86.6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ư</w:t>
              <w:softHyphen/>
              <w:t>ờng kính ống &gt;200c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29.7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cống hình hộp,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1.5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trên cạn,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9.4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dư</w:t>
              <w:softHyphen/>
              <w:t>ới n</w:t>
              <w:softHyphen/>
              <w:t>ước,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9.1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trên cạn,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23.9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dưới nư</w:t>
              <w:softHyphen/>
              <w:t>ớc,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3.26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cầu,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65.6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lan can, gờ chắn,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91.5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mái bờ kênh mư</w:t>
              <w:softHyphen/>
              <w:t>ơng, dày &lt;=20cm,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7.88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đ</w:t>
              <w:softHyphen/>
              <w:t>ường, đá 1x2, chiều dày mặt đ</w:t>
              <w:softHyphen/>
              <w:t>ường &lt;=25c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7.5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đ</w:t>
              <w:softHyphen/>
              <w:t>ường, đá 1x2, chiều dày mặt đ</w:t>
              <w:softHyphen/>
              <w:t>ường &gt;25c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5.7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thẳng,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71.4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cong,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19.1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hố van, hố ga,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4.4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ấu kiện bê tông đúc sẵn, bê tông panen 4 mặt, đá 1x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30.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đặt cốt thép bê tông đúc sẵn, cốt thép panen, đ</w:t>
              <w:softHyphen/>
              <w:t>ường kính &gt; 10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53.0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ấu kiện bê tông đúc sẵn, pa ne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6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6,9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27.0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8,1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80.14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9,0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5.216.7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2"/>
                <w:sz w:val="20"/>
                <w:szCs w:val="20"/>
              </w:rPr>
              <w:t>Sản xuất, lắp dựng cấu kiện gỗ, vì kèo gỗ mái ngói, khẩu độ &gt;9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97.4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4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99.15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gỗ mái fibrôximăng, khẩu độ &lt;= 5,7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22.84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6,9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40.3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8,1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20.5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9,0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37.1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gỗ mái fibrôximăng, khẩu độ &gt;9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22.1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lt;=8,1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10.4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lt;=9,0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67.49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gt;9,0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56.5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theo thanh đứng gian giữ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13.2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theo thanh đứng gian đầu hồ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4.7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Sản xuất, lắp dựng cấu kiện gỗ, giằng kèo sắt tròn khẩu độ &lt;=15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23.2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xà gồ mái thẳ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25.5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lắp dựng cấu kiện gỗ, xà gồ mái nối, mái gó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47.0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cầu pho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4.3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ông tác làm cầu gỗ, sản xuất, lắp dựng dầm gỗ, chiều dài cầu &lt;=6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58.2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9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0.4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gt;9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56.5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đơ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ké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9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vào khuô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ông có khuô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9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9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97.1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2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62.8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8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48.3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lớn, khẩu độ 18-24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15.7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hình</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79.3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tấ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11.35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giằng mái thé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89.7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thang sắ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75.9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xà gồ thé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15.98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an ca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13.0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ổ trờ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39.6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lư</w:t>
              <w:softHyphen/>
              <w:t>ới thé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9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lưới thé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42.3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song sắ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6.0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ong sắ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3.6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2x12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9.3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4x14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9.7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6x16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4.8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2x12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3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4x14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44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6x16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7.14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2x12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774.41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4x14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35.03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6x16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87.8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2x12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17.8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4x14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799.0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6x16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90.2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có bọc tô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không bọc tô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ng tô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sắt xếp, cửa cuố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2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ung sắt, khung nhô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hoa sắt cử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lan can sắ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7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vách kính khung nhôm trong nhà</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6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Cửa đi, cửa sổ panô đặc g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 xml:space="preserve">Cửa đi, cửa sổ panô kính gỗ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5.5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Cửa đi khung nhôm màu, kính màu dày 4,5mm (Nhôm Đài Loan, kính Trung Quố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5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màu, kính trắng dày 4,5mm (Nhôm Đài Loan, kính Trung Quố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9.0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trắng, kính trắng dày 5mm (Nhôm Đài Loan, kính Trung Quố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4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màu dày 4,5mm (Nhôm Đài Loan, kính Trung Quố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7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trắng dày 5mm (Nhôm Đài Loan, kính Trung Quố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4.5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trắng, kính trắng dày 4,5mm (Nhôm Đài Loan, kính Trung Quố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4.5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w:t>
              <w:softHyphen/>
              <w:t>ường kính dày 5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3.55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thẳ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5.9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uốn co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86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t</w:t>
              <w:softHyphen/>
              <w:t>ường gỗ nhóm II cao 12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1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chân tư</w:t>
              <w:softHyphen/>
              <w:t>ờng gỗ nhóm II cao 12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uôn cửa gỗ nghiến - khuôn ké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8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đ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58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ké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0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đ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7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ẹp khuôn cử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chớp lật kính màu TQ dày 3mm xen hoa sắt vuông 10x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34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0x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2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2x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6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cửa sắt dẹt 10x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4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 cao &lt;= 4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7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 cao &lt;=16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08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ư</w:t>
              <w:softHyphen/>
              <w:t>ơng cao &lt;= 4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8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ư</w:t>
              <w:softHyphen/>
              <w:t>ơng cao &lt;=16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6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fibrôximă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6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lt;=2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4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bất k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29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ấm nhự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6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ư</w:t>
              <w:softHyphen/>
              <w:t>ờng ngoài, vữa X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7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 xml:space="preserve">ường ngoài, vữa TH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5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ường trong, vữa X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7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 xml:space="preserve">ường trong, vữa TH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6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TH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9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5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TH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84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9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TH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24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đơn, vữa XM cát mịn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7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kép, vữa XM cát mịn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2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ờ chỉ, vữa XM cát mịn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8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sênô, mái hắt, lam ngang, vữa XM cát mịn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67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granitô tư</w:t>
              <w:softHyphen/>
              <w:t xml:space="preserve">ờng, vữa XM cát mịn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3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ranitô trụ, cột, vữa XM cát mịn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5.7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đá rửa t</w:t>
              <w:softHyphen/>
              <w:t xml:space="preserve">ường, vữa XM cát mịn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6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ư</w:t>
              <w:softHyphen/>
              <w:t>ờng, trụ, cột, gạch 200x250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3.68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200x300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1.8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300x300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9.1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400x400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8.68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ư</w:t>
              <w:softHyphen/>
              <w:t>ờng, trụ, cột, gạch 150x15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2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ư</w:t>
              <w:softHyphen/>
              <w:t>ờng, trụ, cột, gạch 250x15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3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00x20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0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50x25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3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w:t>
              <w:softHyphen/>
              <w:t>ường, trụ, cột, gạch 300x30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ư</w:t>
              <w:softHyphen/>
              <w:t>ờng, trụ, cột, gạch 100x25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7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150x30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8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50x40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4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00x25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8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00x20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0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granit tự nhiên vào t</w:t>
              <w:softHyphen/>
              <w:t>ường có chốt bằng inox</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3.3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cẩm thạch vào t</w:t>
              <w:softHyphen/>
              <w:t>ường, cột, tiết diện đá &lt;=0,16m</w:t>
            </w:r>
            <w:r>
              <w:rPr>
                <w:rFonts w:cs="Arial" w:ascii="Arial" w:hAnsi="Arial"/>
                <w:sz w:val="20"/>
                <w:szCs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9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hoa c</w:t>
              <w:softHyphen/>
              <w:t>ương vào t</w:t>
              <w:softHyphen/>
              <w:t>ường, cột, tiết diện đá &lt;=0,16m</w:t>
            </w:r>
            <w:r>
              <w:rPr>
                <w:rFonts w:cs="Arial" w:ascii="Arial" w:hAnsi="Arial"/>
                <w:sz w:val="20"/>
                <w:szCs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9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nền sàn không đánh mầu,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9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Láng nền sàn có đánh màu,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bể n</w:t>
              <w:softHyphen/>
              <w:t>ước, giếng n</w:t>
              <w:softHyphen/>
              <w:t xml:space="preserve">ước, giếng cáp,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Láng hè, vữa XM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9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granitô nền sà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7.1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sỏi nền, sân, hè đư</w:t>
              <w:softHyphen/>
              <w:t>ờ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4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ỉ</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7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150x150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8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200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2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300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0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300x300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2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men gốm Trung Quốc 150x15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7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men gốm Trung Quốc 200x20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3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men gốm Trung Quốc 250x25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9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men gốm Trung Quốc 300x30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8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CERAMIC Đồng Tâm 200x20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3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CERAMIC Đồng Tâm 300x30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0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CERAMIC Đồng Tâm 400x40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9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CERAMIC Đồng Tâm 500x500mm; Loại 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5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vỉ</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24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bê tông gạch v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3.43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cơ vô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7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ống nóng bằng gạch 4 lỗ 22x10,5x15c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98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ư</w:t>
              <w:softHyphen/>
              <w:t>ờng, vỉa hè bằng gạch xi mă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2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w:t>
              <w:softHyphen/>
              <w:t>ường, vỉa hè bằng gạch lá dừ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9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đất nung 300x300m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8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cẩm thạch, tiết diện đá &lt;=0,16m</w:t>
            </w:r>
            <w:r>
              <w:rPr>
                <w:rFonts w:cs="Arial" w:ascii="Arial" w:hAnsi="Arial"/>
                <w:sz w:val="20"/>
                <w:szCs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8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hoa c</w:t>
              <w:softHyphen/>
              <w:t>ương, tiết diện đá &lt;=0,16m</w:t>
            </w:r>
            <w:r>
              <w:rPr>
                <w:rFonts w:cs="Arial" w:ascii="Arial" w:hAnsi="Arial"/>
                <w:sz w:val="20"/>
                <w:szCs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3.6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đá bậc tam cấ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3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cót ép, trần xố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7.5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vá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1.5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ván é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7.87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âm bằng tấm acosti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7.87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nhiệt bằng tấm sirofor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5.51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thạch cao hoa văn 50x50c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2.4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hoa văn 50x50c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2.5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 khung xư</w:t>
              <w:softHyphen/>
              <w:t>ơ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0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ách ngăn bằng ván é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1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àm vách ngăn gỗ ghép khít, gỗ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3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gỗ vá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2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tre nhà sà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2.89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án foocmica vào kết cấu dạng tấ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6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ét vôi 1 nư</w:t>
              <w:softHyphen/>
              <w:t>ớc trắng, 2 n</w:t>
              <w:softHyphen/>
              <w:t>ước màu trong nhà</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Quét vôi 1 n</w:t>
              <w:softHyphen/>
              <w:t>ước trắng, 2 n</w:t>
              <w:softHyphen/>
              <w:t>ước màu ngoài nhà</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ét nước ximăng 2 nướ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94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ả bằng matít vào tườ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9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matít vào cột, dầm, trầ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2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ximăng vào tư</w:t>
              <w:softHyphen/>
              <w:t>ờ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8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ximăng vào cột, dầm, trầ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kính 3 nư</w:t>
              <w:softHyphen/>
              <w:t>ớ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5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sổ panô 3 nư</w:t>
              <w:softHyphen/>
              <w:t>ớ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1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chớp 3 n</w:t>
              <w:softHyphen/>
              <w:t>ướ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1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kết cấu gỗ bằng sơn Levis, 1 nước lót, 2 nước phủ</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dẹt 3 nướ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4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thép các loại 3 nướ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9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ơn dầm, trần, tường trong nhà đã bả bằng sơn Super, 1 nước lót, 2 nước phủ</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2"/>
                <w:sz w:val="20"/>
                <w:szCs w:val="20"/>
              </w:rPr>
              <w:t>Sơn tường ngoài nhà đã bả bằng sơn Super, 1 nước lót, 2 nước phủ</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tháo d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áo dỡ bồn tắ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6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rử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ệ xí</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tiể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8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điều hoà cục bộ</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ình đun nư</w:t>
              <w:softHyphen/>
              <w:t>ớc nó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trầ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ử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vách ngăn bằng nhôm kính</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lang w:val="sv-SE"/>
              </w:rPr>
              <w:t>Nhà gỗ - tranh tre - nứa lá và mồ m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tranh tre, nứa l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3 hàng cột tre, ngh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8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4 hàng cột tre, ngh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7.6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5 hàng cột tre, ngh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4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4 hàng cột g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7.4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5 hàng cột gỗ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3.1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6 hàng cột gỗ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68.7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3 hàng cột gỗ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4.6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4 hàng cột gỗ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3.9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5 hàng cột gỗ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63.06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6 hàng cột gỗ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2.9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3 hàng cột tre, ngh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8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4 hàng cột tre, ngh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3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5 hàng cột tre, ngh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8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6 hàng cột tre, ngh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3.9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àn phơi (cạnh nhà sàn) gỗ + tre, vầ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Công tác lợp mái l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ộc má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nó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v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ách bùn rơ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ách toóc x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69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bookmarkStart w:id="10" w:name="cumtu_4"/>
            <w:r>
              <w:rPr>
                <w:rFonts w:cs="Arial" w:ascii="Arial" w:hAnsi="Arial"/>
                <w:b/>
                <w:bCs/>
                <w:sz w:val="20"/>
                <w:szCs w:val="20"/>
              </w:rPr>
              <w:t>D</w:t>
            </w:r>
            <w:bookmarkEnd w:id="10"/>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bookmarkStart w:id="11" w:name="cumtu_4_name"/>
            <w:r>
              <w:rPr>
                <w:rFonts w:cs="Arial" w:ascii="Arial" w:hAnsi="Arial"/>
                <w:b/>
                <w:bCs/>
                <w:sz w:val="20"/>
                <w:szCs w:val="20"/>
              </w:rPr>
              <w:t>Mồ mả</w:t>
            </w:r>
            <w:bookmarkEnd w:id="11"/>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vô chủ</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8.5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có chủ</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2.3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xây chư</w:t>
              <w:softHyphen/>
              <w:t>a cải tá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1.5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đã cải tá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9.9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ần điện - n</w:t>
              <w:softHyphen/>
              <w:t>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thép tráng kẽm, cấp nư</w:t>
              <w:softHyphen/>
              <w:t xml:space="preserve">ớc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9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nhựa PVC, thoát nư</w:t>
              <w:softHyphen/>
              <w:t xml:space="preserve">ớc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57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 xml:space="preserve">Kéo rải các loại dây dẫn, lắp đặt dây dẫn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52</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ĐƠN GIÁ</w:t>
      </w:r>
    </w:p>
    <w:p>
      <w:pPr>
        <w:pStyle w:val="Normal"/>
        <w:spacing w:before="120" w:after="0"/>
        <w:jc w:val="center"/>
        <w:rPr/>
      </w:pPr>
      <w:r>
        <w:rPr>
          <w:rFonts w:cs="Arial" w:ascii="Arial" w:hAnsi="Arial"/>
          <w:bCs/>
          <w:sz w:val="20"/>
          <w:szCs w:val="20"/>
        </w:rPr>
        <w:t>CHI TIẾT BỒI THƯỜNG NHÀ Ở, VẬT KIẾN TRÚC VÀ DI CHUYỂN MỒ MẢ KHI NHÀ NƯỚC THU HỒI ĐẤT TRÊN ĐỊA BÀN TỈNH BẮC KẠN</w:t>
        <w:br/>
      </w:r>
      <w:r>
        <w:rPr>
          <w:rFonts w:cs="Arial" w:ascii="Arial" w:hAnsi="Arial"/>
          <w:i/>
          <w:sz w:val="20"/>
          <w:szCs w:val="20"/>
        </w:rPr>
        <w:t>(Ban hành kèm theo Quyết định số 765/2007/QĐ-UBND ngày 22 tháng 05 năm 2007 của UBND tỉnh Bắc Kạ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HUYỆN PÁC NẶM</w:t>
      </w:r>
    </w:p>
    <w:tbl>
      <w:tblPr>
        <w:tblW w:w="9074" w:type="dxa"/>
        <w:jc w:val="left"/>
        <w:tblInd w:w="-10" w:type="dxa"/>
        <w:tblLayout w:type="fixed"/>
        <w:tblCellMar>
          <w:top w:w="0" w:type="dxa"/>
          <w:left w:w="0" w:type="dxa"/>
          <w:bottom w:w="0" w:type="dxa"/>
          <w:right w:w="0" w:type="dxa"/>
        </w:tblCellMar>
      </w:tblPr>
      <w:tblGrid>
        <w:gridCol w:w="670"/>
        <w:gridCol w:w="6158"/>
        <w:gridCol w:w="900"/>
        <w:gridCol w:w="1346"/>
      </w:tblGrid>
      <w:tr>
        <w:trPr>
          <w:trHeight w:val="2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anh mụ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ơn giá </w:t>
            </w:r>
            <w:r>
              <w:rPr>
                <w:rFonts w:cs="Arial" w:ascii="Arial" w:hAnsi="Arial"/>
                <w:sz w:val="20"/>
                <w:szCs w:val="20"/>
              </w:rPr>
              <w:t>(đồng)</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đào đất - Đóng ép cọc - xây gạch - đ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0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7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3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4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lt;=1m, sâu &lt;=1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4.86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lt;=1 m, sâu &gt;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7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đà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9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kho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gt;1m, sâu &gt;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0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kênh mư</w:t>
              <w:softHyphen/>
              <w:t>ơng, rãnh thoát nước, rộng &lt;=3m, sâu &lt;=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9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Đắp đất móng công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18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Đóng cọc tre chiều dài cọc vào bù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ép trước cọc bê tông cốt thép, chiều dài đoạn cọc &lt;=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7.8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 xml:space="preserve">Xây gạch chỉ 6,5x10,5x22, xây móng, chiều dày &lt;= 33cm,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9.9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Xây gạch chỉ 6,5x10,5x22, xây móng, chiều dày &lt;= 33cm, vữa 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6.0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móng, chiều dày &gt; 33cm,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2.5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móng, chiều dày &gt; 33cm, vữa T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8.8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4m,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1.4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4m, vữa T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6.6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ư</w:t>
              <w:softHyphen/>
              <w:t xml:space="preserve">ờng thẳng, chiều dày &lt;=11cm, cao &lt;=16m,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7.0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16m, vữa T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2.1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33cm, cao &lt;=16m,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2.9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33cm, cao &lt;=16m, vữa T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9.4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cột, trụ chiều cao &lt;=4m,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1.9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cột, trụ chiều cao &lt;=4m, vữa 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8.6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Xây gạch chỉ 6,5x10,5x22, xây cột, trụ chiều cao &lt;=16m, vữa X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4.79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cột, trụ chiều cao &lt;=16m, vữa T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1.5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cống cuốn cong, vữa X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0.17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cống thành vòm cong,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9.2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2.1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hố ga, hố van,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7.5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2.1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đá hộc, xây móng, chiều dày &lt;=60cm,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2.6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đá hộc, xây móng, chiều dày &gt;60cm, vữa X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6.9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10"/>
                <w:sz w:val="20"/>
                <w:szCs w:val="20"/>
              </w:rPr>
            </w:pPr>
            <w:r>
              <w:rPr>
                <w:rFonts w:cs="Arial" w:ascii="Arial" w:hAnsi="Arial"/>
                <w:spacing w:val="-10"/>
                <w:sz w:val="20"/>
                <w:szCs w:val="20"/>
              </w:rPr>
              <w:t>Xây đá hộc, xây t</w:t>
              <w:softHyphen/>
              <w:t xml:space="preserve">ường thẳng, chiều dày &lt;=60cm, cao &lt;=2m,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7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8"/>
                <w:sz w:val="20"/>
                <w:szCs w:val="20"/>
              </w:rPr>
            </w:pPr>
            <w:r>
              <w:rPr>
                <w:rFonts w:cs="Arial" w:ascii="Arial" w:hAnsi="Arial"/>
                <w:spacing w:val="-8"/>
                <w:sz w:val="20"/>
                <w:szCs w:val="20"/>
              </w:rPr>
              <w:t>Xây đá hộc, xây t</w:t>
              <w:softHyphen/>
              <w:t xml:space="preserve">ường thẳng, chiều dày &lt;=60cm, cao &gt;2m,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1.7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Xây đá hộc, xây t</w:t>
              <w:softHyphen/>
              <w:t xml:space="preserve">ường thẳng, chiều dày &gt;60cm, cao &lt;=2m,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0.2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Xây đá hộc, xây t</w:t>
              <w:softHyphen/>
              <w:t xml:space="preserve">ường thẳng, chiều dày &gt;60cm, cao &gt;2m,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7.9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á khan không chít mạch, mặt b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9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ếp đá khan có chít mạch, mặt bằng,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4.7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bê tông - sản xuất lắp dựng cấu kiện - gỗ - thé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đá 1x2, chiều rộng &lt;=25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8.3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0.74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sỏi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1.7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ư</w:t>
              <w:softHyphen/>
              <w:t>ờng thẳng, đá 1x2, chiều dày &lt;=45cm, cao &lt;=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9.5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ư</w:t>
              <w:softHyphen/>
              <w:t>ờng thẳng, đá 1x2, chiều dày &lt;=45cm, cao &lt;=16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22.7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gt;45cm, cao &lt;=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5.2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gt;45cm, cao &lt;=16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8.5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7.2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16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44.6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49.2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16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3.1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xà dầm, giằng nhà,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83.07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sàn mái,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4.5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Bê tông lanh tô, lanh tô liền mái hắt, máng n</w:t>
              <w:softHyphen/>
              <w:t>ước, tấm đan...,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1.2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thư</w:t>
              <w:softHyphen/>
              <w:t>ờng,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7.9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xoáy trôn ốc,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68.9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giếng nư</w:t>
              <w:softHyphen/>
              <w:t>ớc, giếng cáp,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81.6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ương cáp, rãnh nư</w:t>
              <w:softHyphen/>
              <w:t>ớc,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12.3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ư</w:t>
              <w:softHyphen/>
              <w:t>ờng kính ống &lt;=10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21.7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ư</w:t>
              <w:softHyphen/>
              <w:t>ờng kính ống &lt;=20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46.7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w:t>
              <w:softHyphen/>
              <w:t>ường kính ống &gt;20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96.9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cống hình hộp,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5.86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trên cạn,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2.0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dưới nư</w:t>
              <w:softHyphen/>
              <w:t>ớc,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2.35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trên cạn,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55.5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dưới n</w:t>
              <w:softHyphen/>
              <w:t>ước,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4.5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cầu,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72.6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lan can, gờ chắn,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6.87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mái bờ kênh m</w:t>
              <w:softHyphen/>
              <w:t>ương, dày &lt;=20cm,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8.28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đư</w:t>
              <w:softHyphen/>
              <w:t>ờng, đá 1x2, chiều dày mặt đư</w:t>
              <w:softHyphen/>
              <w:t>ờng &lt;=2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2.2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mặt đ</w:t>
              <w:softHyphen/>
              <w:t>ường, đá 1x2, chiều dày mặt đ</w:t>
              <w:softHyphen/>
              <w:t>ường &gt;2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8.3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thẳng,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85.7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cong,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55.0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hố van, hố ga,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4.5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ấu kiện bê tông đúc sẵn, bê tông panen 4 mặt, đá 1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6.5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đặt cốt thép bê tông đúc sẵn, cốt thép panen, đường kính &gt; 1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54.7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ấu kiện bê tông đúc sẵn, pa n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6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6,9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15.0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8,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93.1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9,0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32.8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gỗ mái ngói, khẩu độ &gt;9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24.1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90.6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5,7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20.7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6,9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46.2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8,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35.8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9,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53.5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gỗ mái fibrôximăng, khẩu độ &gt;9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47.29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8,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15.5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9,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 276.5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hỗn hợp gỗ sắt tròn mái fibrôximăng, khẩu độ &gt; 9,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86.53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 theo thanh đứng gian giữ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3.0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 theo thanh đứng gian đầu hồ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12.7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giằng kèo sắt tròn khẩu độ &lt;=1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15.1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xà gồ mái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68.56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xà gồ mái nối, mái gó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93.18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cầu ph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6.2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6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81.2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9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25.7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gt;9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84.3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đ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k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vào khu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ông có khu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44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9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58.0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49.6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8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99.9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lớn, khẩu độ 18-2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94.7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89.8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t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26.6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giằng mái th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46.9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thang s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97.0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xà gồ th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2.1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an c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11.96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ổ tr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57.1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l</w:t>
              <w:softHyphen/>
              <w:t>ới th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3.7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lưới th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6.4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song s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4.9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ong s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4.2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2x1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9.3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4x14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9.7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6x16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4.8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2x1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3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4x14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44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6x16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7.14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2x1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262.7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4x14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53.34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ư</w:t>
              <w:softHyphen/>
              <w:t>ơng bằng sắt hộp, nan bằng sắt hộp 16x16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46.8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ư</w:t>
              <w:softHyphen/>
              <w:t>ơng bằng sắt ống, nan bằng sắt hộp 12x1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730.55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4x14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409.8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ư</w:t>
              <w:softHyphen/>
              <w:t>ơng bằng sắt ống, nan bằng sắt hộp 16x16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13.7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có bọc t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không bọc t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ng t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sắt xếp, cửa cuố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9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ung sắt, khung nhô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hoa sắt c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lan can s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Vách kính khung nhôm trong nh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3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cửa sổ Pa nô đặc g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ửa đi, cửa sổ Pa nô kính gỗ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5.5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Cửa đi khung nhôm màu, kính màu dày 4,5mm (Nhôm Đài Loan, kính Trung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5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màu, kính trắng dày 4,5mm (Nhôm Đài Loan, kính Trung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0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trắng, kính trắng dày 5mm (Nhôm Đài Loan, kính Trung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4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màu dày 4,5mm (Nhôm Đài Loan, kính Trung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7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trắng dày 5mm (Nhôm Đài Loan, kính Trung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5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trắng, kính trắng dày 4,5mm (Nhôm Đài Loan, kính Trung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5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ường kính dày 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55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th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5.9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uốn c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86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tư</w:t>
              <w:softHyphen/>
              <w:t>ờng gỗ nhóm II cao 1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1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chân tường gỗ nhóm II cao 1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k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8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đ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58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k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0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đ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7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ẹp khuôn c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chớp lật kính màu TQ dày 3mm xen hoa sắt vuông 10x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34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0x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2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2x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6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cửa sắt dẹt 10x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4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cao &lt;= 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38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 xml:space="preserve"> cao &lt;=16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8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w:t>
              <w:softHyphen/>
              <w:t>ương cao &lt;= 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2.8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w:t>
              <w:softHyphen/>
              <w:t>ương cao &lt;=16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8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fibrôxim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lt;=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1.1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bất k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7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ấm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2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ường ngoài, vữa X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4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 xml:space="preserve">ường ngoài, vữa T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89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4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ư</w:t>
              <w:softHyphen/>
              <w:t>ờng trong, vữa X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8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ư</w:t>
              <w:softHyphen/>
              <w:t xml:space="preserve">ờng trong, vữa T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2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T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8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4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T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8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57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T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0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đơn, vữa XM cát mị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3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kép, vữa XM cát mị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8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ờ chỉ, vữa XM cát mị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sênô, mái hắt, lam ngang, vữa XM cát mị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9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granitô tư</w:t>
              <w:softHyphen/>
              <w:t xml:space="preserve">ờng, vữa XM cát mị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1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ranitô trụ, cột, vữa XM cát mị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6.8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đá rửa t</w:t>
              <w:softHyphen/>
              <w:t xml:space="preserve">ường, vữa XM cát mị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78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ư</w:t>
              <w:softHyphen/>
              <w:t>ờng, trụ, cột, gạch 200x25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36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200x3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5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300x3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27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400x4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6.4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ốp gạch men sứ Trung Quốc vào tư</w:t>
              <w:softHyphen/>
              <w:t>ờng, trụ, cột, gạch 150x15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2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ốp gạch men gốm Trung Quốc vào tư</w:t>
              <w:softHyphen/>
              <w:t>ờng, trụ, cột, gạch 250x15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3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00x20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0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50x25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3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ốp gạch men sứ Trung Quốc vào t</w:t>
              <w:softHyphen/>
              <w:t>ường, trụ, cột, gạch 300x30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ốp gạch CERAMIC Đồng Tâm vào tư</w:t>
              <w:softHyphen/>
              <w:t>ờng, trụ, cột, gạch 100x25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7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ốp gạch CERAMIC Đồng Tâm vào tư</w:t>
              <w:softHyphen/>
              <w:t>ờng, trụ, cột, gạch 150x30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8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50x40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4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00x25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8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00x20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0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granit tự nhiên vào t</w:t>
              <w:softHyphen/>
              <w:t>ường có chốt bằng ino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3.5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cẩm thạch vào t</w:t>
              <w:softHyphen/>
              <w:t>ường, cột, tiết diện đá &lt;=0,16m</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3.76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hoa cương vào t</w:t>
              <w:softHyphen/>
              <w:t>ường, cột, tiết diện đá &lt;=0,16m</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3.76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nền sàn không đánh màu,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nền sàn có đánh màu,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5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bể nư</w:t>
              <w:softHyphen/>
              <w:t>ớc, giếng n</w:t>
              <w:softHyphen/>
              <w:t xml:space="preserve">ước, giếng cáp,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4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hè, vữa X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9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granitô nền s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4.8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sỏi nền, sân, hè đư</w:t>
              <w:softHyphen/>
              <w:t>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9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2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150x15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9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2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2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3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2.0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300x3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1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150x15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7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200x20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3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250x25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9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300x30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8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200x20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3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300x30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0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400x40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9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500x500mm; Loạ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5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v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9.8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bê tông gạch v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3.43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cơ v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7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ống nóng bằng gạch 4 lỗ 22x10,5x1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2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w:t>
              <w:softHyphen/>
              <w:t>ường, vỉa hè bằng gạch xi m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94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w:t>
              <w:softHyphen/>
              <w:t>ường, vỉa hè bằng gạch lá dừ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2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đất nung 300x3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1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cẩm thạch, tiết diện đá &lt;=0,16m</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hoa cư</w:t>
              <w:softHyphen/>
              <w:t>ơng, tiết diện đá &lt;=0,16m</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0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đá bậc tam c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1.7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cót ép, trần xố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9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v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15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ván 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1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âm bằng tấm acost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7.9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nhiệt bằng tấm sirof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7.9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thạch cao hoa văn 50x5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2.97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hoa văn 50x5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1.7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 khung xư</w:t>
              <w:softHyphen/>
              <w:t>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54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ách ngăn bằng ván 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5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àm vách ngăn gỗ ghép khít, gỗ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6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gỗ v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6.0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tre nhà s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5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án foocmica vào kết cấu dạng t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4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ét vôi 1 nư</w:t>
              <w:softHyphen/>
              <w:t>ớc trắng, 2 n</w:t>
              <w:softHyphen/>
              <w:t>ước màu trong nh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5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Quét vôi 1 n</w:t>
              <w:softHyphen/>
              <w:t>ước trắng, 2 n</w:t>
              <w:softHyphen/>
              <w:t>ước màu ngoà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ét n</w:t>
              <w:softHyphen/>
              <w:t>ước ximăng 2 n</w:t>
              <w:softHyphen/>
              <w:t>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matít vào tư</w:t>
              <w:softHyphen/>
              <w:t>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4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matít vào cột, dầm, tr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ximăng vào tư</w:t>
              <w:softHyphen/>
              <w:t>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89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ximăng vào cột, dầm, tr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4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kính 3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sổ panô 3 nư</w:t>
              <w:softHyphen/>
              <w:t>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2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chớp 3 n</w:t>
              <w:softHyphen/>
              <w:t>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7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kết cấu gỗ bằng sơn Levis, 1 nước lót, 2 nư</w:t>
              <w:softHyphen/>
              <w:t>ớc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8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dẹt 3 nư</w:t>
              <w:softHyphen/>
              <w:t>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27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thép các loại 3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8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dầm, trần, tường trong nhà đã bả bằng sơn Super, 1 nước lót, 2 nước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w:t>
            </w:r>
            <w:r>
              <w:rPr>
                <w:rFonts w:cs="Arial" w:ascii="Arial" w:hAnsi="Arial"/>
                <w:spacing w:val="-2"/>
                <w:sz w:val="20"/>
                <w:szCs w:val="20"/>
              </w:rPr>
              <w:t>ơn tường ngoài nhà đã bả bằng sơn Super, 1 nước lót, 2 nước ph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tháo d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áo dỡ bồn tắ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6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r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ệ x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t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8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điều hoà cục b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ình đun n</w:t>
              <w:softHyphen/>
              <w:t>ước nó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tr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vách ngăn bằng nhôm k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 tranh tre - nứa lá và mồ m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tranh tre, nứa l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3 hàng cột tre, ngh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8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4 hàng cột tre, ngh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7.6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5 hàng cột tre, ngh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4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4 hàng cột g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7.4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5 hàng cột gỗ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3.1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6 hàng cột gỗ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68.7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3 hàng cột gỗ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4.6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4 hàng cột gỗ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3.9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5 hàng cột gỗ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63.06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6 hàng cột gỗ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2.9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3 hàng cột tre, ngh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8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4 hàng cột tre, ngh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3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5 hàng cột tre, ngh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8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6 hàng cột tre, ngh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3.9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àn phơi (cạnh nhà sàn) gỗ + tre, v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Công tác lợp mái l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ộc m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nó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v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ách bùn rơ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ách toóc x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69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bookmarkStart w:id="12" w:name="cumtu_5"/>
            <w:r>
              <w:rPr>
                <w:rFonts w:cs="Arial" w:ascii="Arial" w:hAnsi="Arial"/>
                <w:b/>
                <w:bCs/>
                <w:sz w:val="20"/>
                <w:szCs w:val="20"/>
              </w:rPr>
              <w:t>D</w:t>
            </w:r>
            <w:bookmarkEnd w:id="12"/>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bookmarkStart w:id="13" w:name="cumtu_5_name"/>
            <w:r>
              <w:rPr>
                <w:rFonts w:cs="Arial" w:ascii="Arial" w:hAnsi="Arial"/>
                <w:b/>
                <w:bCs/>
                <w:sz w:val="20"/>
                <w:szCs w:val="20"/>
              </w:rPr>
              <w:t>Mồ mả</w:t>
            </w:r>
            <w:bookmarkEnd w:id="13"/>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vô ch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8.5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có ch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2.3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xây chư</w:t>
              <w:softHyphen/>
              <w:t>a cải t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1.5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đã cải t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9.9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ần điện - nư</w:t>
              <w:softHyphen/>
              <w:t>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thép tráng kẽm, cấp nư</w:t>
              <w:softHyphen/>
              <w:t xml:space="preserve">ớ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9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nhựa PVC, thoát n</w:t>
              <w:softHyphen/>
              <w:t xml:space="preserve">ướ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57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 xml:space="preserve">Kéo rải các loại dây dẫn, lắp đặt dây dẫ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52</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ĐƠN GIÁ</w:t>
      </w:r>
    </w:p>
    <w:p>
      <w:pPr>
        <w:pStyle w:val="Normal"/>
        <w:spacing w:before="120" w:after="0"/>
        <w:jc w:val="center"/>
        <w:rPr/>
      </w:pPr>
      <w:r>
        <w:rPr>
          <w:rFonts w:cs="Arial" w:ascii="Arial" w:hAnsi="Arial"/>
          <w:bCs/>
          <w:sz w:val="20"/>
          <w:szCs w:val="20"/>
        </w:rPr>
        <w:t>CHI TIẾT BỒI THƯỜNG NHÀ Ở, VẬT KIẾN TRÚC VÀ DI CHUYỂN MỒ MẢ KHI NHÀ NƯỚC THU HỒI ĐẤT TRÊN ĐỊA BÀN TỈNH BẮC KẠN</w:t>
        <w:br/>
      </w:r>
      <w:r>
        <w:rPr>
          <w:rFonts w:cs="Arial" w:ascii="Arial" w:hAnsi="Arial"/>
          <w:i/>
          <w:sz w:val="20"/>
          <w:szCs w:val="20"/>
        </w:rPr>
        <w:t>(Ban hành kèm theo Quyết định số 765/2007/QĐ-UBND ngày 22 tháng 05 năm 2007 của UBND tỉnh Bắc Kạn)</w:t>
      </w:r>
    </w:p>
    <w:p>
      <w:pPr>
        <w:pStyle w:val="Normal"/>
        <w:spacing w:before="120" w:after="0"/>
        <w:rPr>
          <w:rFonts w:ascii="Arial" w:hAnsi="Arial" w:cs="Arial"/>
          <w:b/>
          <w:b/>
          <w:bCs/>
          <w:color w:val="000000"/>
          <w:sz w:val="20"/>
          <w:szCs w:val="20"/>
        </w:rPr>
      </w:pPr>
      <w:r>
        <w:rPr>
          <w:rFonts w:cs="Arial" w:ascii="Arial" w:hAnsi="Arial"/>
          <w:b/>
          <w:bCs/>
          <w:color w:val="000000"/>
          <w:sz w:val="20"/>
          <w:szCs w:val="20"/>
        </w:rPr>
        <w:t>HUYỆN NGÂN SƠN</w:t>
      </w:r>
    </w:p>
    <w:tbl>
      <w:tblPr>
        <w:tblW w:w="9035" w:type="dxa"/>
        <w:jc w:val="left"/>
        <w:tblInd w:w="-10" w:type="dxa"/>
        <w:tblLayout w:type="fixed"/>
        <w:tblCellMar>
          <w:top w:w="0" w:type="dxa"/>
          <w:left w:w="0" w:type="dxa"/>
          <w:bottom w:w="0" w:type="dxa"/>
          <w:right w:w="0" w:type="dxa"/>
        </w:tblCellMar>
      </w:tblPr>
      <w:tblGrid>
        <w:gridCol w:w="670"/>
        <w:gridCol w:w="6205"/>
        <w:gridCol w:w="750"/>
        <w:gridCol w:w="1410"/>
      </w:tblGrid>
      <w:tr>
        <w:trPr>
          <w:trHeight w:val="2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anh mục</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ơn giá </w:t>
            </w:r>
            <w:r>
              <w:rPr>
                <w:rFonts w:cs="Arial" w:ascii="Arial" w:hAnsi="Arial"/>
                <w:sz w:val="20"/>
                <w:szCs w:val="20"/>
              </w:rPr>
              <w:t>(đồng)</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đào đất - đóng ép cọc - xây gạch - đ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1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2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47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3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89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lt;=1m, sâu &lt;=1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1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lt;=1m, sâu &gt;1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25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đà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9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khoa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gt;1m, sâu &gt;1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0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kênh m</w:t>
              <w:softHyphen/>
              <w:t>ơng, rãnh thoát nư</w:t>
              <w:softHyphen/>
              <w:t>ớc, rộng &lt;=3m, sâu &lt;=1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9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Đắp đất móng công trì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8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a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Đóng cọc tre chiều dài cọc vào bù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ép tr</w:t>
              <w:softHyphen/>
              <w:t>ước cọc bê tông cốt thép, chiều dài đoạn cọc &lt;=4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7.8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 xml:space="preserve">Xây gạch chỉ 6,5x10,5x22, xây móng, chiều dày &lt;= 33cm,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9.9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Xây gạch chỉ 6,5x10,5x22, xây móng, chiều dày &lt;= 33cm, vữa T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0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móng, chiều dày &gt; 33cm,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2.5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móng, chiều dày &gt; 33cm, vữa TH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8.8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ư</w:t>
              <w:softHyphen/>
              <w:t xml:space="preserve">ờng thẳng, chiều dày &lt;=11 cm, cao &lt;=4m,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1.4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4m, vữa TH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6.6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16m,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7.0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16m, vữa TH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2.1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33cm, cao &lt;=16m,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2.9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33cm, cao &lt;=16m, vữa TH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9.4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cột, trụ chiều cao &lt;=4m,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1.9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cột, trụ chiều cao &lt;=4m, vữa T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8.6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Xây gạch chỉ 6,5x10,5x22, xây cột, trụ chiều cao &lt;=16m, vữa X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4.79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cột, trụ chiều cao &lt;=16m, vữa TH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1.5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cống cuốn cong, vữa X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0.17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cống thành vòm cong,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9.2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2.1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hố ga, hố van,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7.5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2 1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đá hộc, xây móng, chiều dày &lt;=60cm,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6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đá hộc, xây móng, chiều dày &gt;60cm, vữa X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6.9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đá hộc, xây t</w:t>
              <w:softHyphen/>
              <w:t xml:space="preserve">ường thẳng, chiều dày &lt;=60cm, cao &lt;=2m,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7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đá hộc, xây t</w:t>
              <w:softHyphen/>
              <w:t xml:space="preserve">ường thẳng, chiều dày &lt;=60cm, cao &gt;2m,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1.7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đá hộc, xây t</w:t>
              <w:softHyphen/>
              <w:t xml:space="preserve">ường thẳng, chiều dày &gt;60cm, cao &lt;=2m,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0.2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đá hộc, xây t</w:t>
              <w:softHyphen/>
              <w:t xml:space="preserve">ường thẳng, chiều dày &gt;60cm, cao &gt;2m,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7.9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á khan không chít mạch, mặt bằ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9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ếp đá khan có chít mạch, mặt bằng,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4.7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bê tông - sản xuất lắp dựng cấu kiện - gỗ - thé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đá 1x2, chiều rộng &lt;=250c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8.06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3.9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sỏi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1.2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ư</w:t>
              <w:softHyphen/>
              <w:t>ờng thẳng, đá 1x2, chiều dày &lt;=45cm, cao &lt;=4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3.4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lt;=45cm, cao &lt;=16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23.8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ư</w:t>
              <w:softHyphen/>
              <w:t>ờng thẳng, đá 1x2, chiều dày &gt;45cm, cao &lt;=4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70.5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gt;45cm, cao &lt;=16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0.9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4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5.59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16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1.5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4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9.6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16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82.1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xà dầm, giằng nhà,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74.9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sàn mái,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2.4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Bê tông lanh tô, lanh tô liền mái hắt, máng n</w:t>
              <w:softHyphen/>
              <w:t>ước, tấm đan...,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9.9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thư</w:t>
              <w:softHyphen/>
              <w:t>ờng,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33.6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xoáy trôn ốc,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82.7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giếng n</w:t>
              <w:softHyphen/>
              <w:t>ước, giếng cáp,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90.9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ương cáp, rãnh nư</w:t>
              <w:softHyphen/>
              <w:t>ớc,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29.6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ư</w:t>
              <w:softHyphen/>
              <w:t>ờng kính ống &lt;=100c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18.1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w:t>
              <w:softHyphen/>
              <w:t>ường kính ống &lt;=200c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48.2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w:t>
              <w:softHyphen/>
              <w:t>ường kính ống &gt;200c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3.9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cống hình hộp,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4.0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trên cạn,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3.61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dưới n</w:t>
              <w:softHyphen/>
              <w:t>ước,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9.6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trên cạn,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3.5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dưới nư</w:t>
              <w:softHyphen/>
              <w:t>ớc,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8.6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mặt cầu, đá 1x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2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lan can, gờ chắn,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7.0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mái bờ kênh m</w:t>
              <w:softHyphen/>
              <w:t>ương, dày &lt;=20cm,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7.94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đ</w:t>
              <w:softHyphen/>
              <w:t>ường, đá 1x2, chiều dày mặt đ</w:t>
              <w:softHyphen/>
              <w:t>ường &lt;=25c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5.6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mặt đ</w:t>
              <w:softHyphen/>
              <w:t>ường, đá 1x2, chiều dày mặt đ</w:t>
              <w:softHyphen/>
              <w:t>ường &gt;25 c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2.5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thẳng,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89.3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cong,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49.9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hố van, hố ga,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13.4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ấu kiện bê tông đúc sẵn, bê tông panen 4 mặt, đá 1x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10.6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đặt cốt thép bê tông đúc sẵn, cốt thép panen, đư</w:t>
              <w:softHyphen/>
              <w:t>ờng kính &gt; 10 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43.8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ấu kiện bê tông đúc sẵn, pa ne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2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6,9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79.5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8,1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47.6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9,0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86.1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gt;9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73.1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4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53.8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5,7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81.3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6,9 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3.6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8,1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89.4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9,0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6.6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gỗ mái fibrôximăng, khẩu độ &gt;9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96.8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8,1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73.2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9,0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32.6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hỗn hợp gỗ sắt tròn mái fibrôximăng, khẩu độ &gt; 9,0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34.17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 theo thanh đứng gian giữ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78.8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 theo thanh đứng gian đầu hồ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69.2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giằng kèo sắt tròn khẩu độ &lt;=15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57.3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xà gồ mái thẳ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1.2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xà gồ mái nối, mái gó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74.6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cầu pho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39.3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6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72.0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9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15.59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gt;9 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73.1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đơ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19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ké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vào khuô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8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ông có khuô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9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72.4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2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93.8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8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58.3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lớn, khẩu độ 18-24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42.14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hì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45.3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tấ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39.9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giằng mái thé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83.65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thang sắ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67.7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xà gồ thé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61.4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an ca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51.3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ổ trờ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89.0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lư</w:t>
              <w:softHyphen/>
              <w:t>ới thé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6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l</w:t>
              <w:softHyphen/>
              <w:t>ưới thé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78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song sắ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7.45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ong sắ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0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2x12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3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4x14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7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6x16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8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2x12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3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4x14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1.44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6x16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14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2x12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66.0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4x14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84.8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6x16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102.2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2x12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43.56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4x14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63.8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6x16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02.9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có bọc tô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không bọc tô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ng tô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sắt xếp, cửa cuố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6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ung sắt, khung nhô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14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hoa sắt cử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lan can sắ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7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vách kính khung nhôm trong nhà</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9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cửa sổ panô đặc g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ửa đi, cửa sổ panô kính gỗ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5.5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màu, kính màu dày 4,5mm (Nhôm Đài Loan, kính Trung Quố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5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màu, kính trắng dày 4,5mm (Nhôm Đài Loan, kính Trung Quố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0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trắng, kính trắng dày 5mm (Nhôm Đài Loan, kính Trung Quố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4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màu dày 4,5mm (Nhôm Đài Loan, kính Trung Quố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7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trắng dày 5mm (Nhôm Đài Loan, kính Trung Quố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5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trắng, kính trắng dày 4,5mm (Nhôm Đài Loan, kính Trung Quố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5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w:t>
              <w:softHyphen/>
              <w:t>ường kính dày 5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55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thẳ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5.9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uốn co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86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tường gỗ nhóm II cao 1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1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chân t</w:t>
              <w:softHyphen/>
              <w:t>ường gỗ nhóm II cao 1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ké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8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đ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58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ké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 .0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đơ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7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ẹp khuôn cử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chớp lật kính màu TQ dày 3mm xen hoa sắt vuông 10x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34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0x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2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2x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6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cửa sắt dẹt 10x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4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mái làm trần và các công tác hoàn thiện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mái, làm trần và các công tác hoàn thiện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22 v/m2, cao &lt;= 4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8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22 v/m2, cao &lt;=16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17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ương cao &lt;= 4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2.1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w:t>
              <w:softHyphen/>
              <w:t>ương cao &lt;=16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fibrôximă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tôn múi chiều dài &lt;=2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8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tôn múi chiều dài bất k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58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tấm nhự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0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ường ngoài, vữa X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94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ường ngoài, vữa TH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3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6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ường trong, vữa X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5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ường trong, vữa TH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TH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1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4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TH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88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8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TH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3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đơn, vữa XM cát mị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kép, vữa XM cát mị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33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ờ chỉ, vữa XM cát mị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99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sênô, mái hắt, lam ngang, vữa XM cát mị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4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granitô t</w:t>
              <w:softHyphen/>
              <w:t xml:space="preserve">ường, vữa XM cát mị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1.9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ranitô trụ, cột, vữa XM cát mị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6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đá rửa t</w:t>
              <w:softHyphen/>
              <w:t xml:space="preserve">ường, vữa XM cát mị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1.2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ư</w:t>
              <w:softHyphen/>
              <w:t>ờng, trụ, cột, gạch 200x250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9.7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200x300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3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300x300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3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400x400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3.6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ư</w:t>
              <w:softHyphen/>
              <w:t>ờng, trụ, cột, gạch 150x15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29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ư</w:t>
              <w:softHyphen/>
              <w:t>ờng, trụ, cột, gạch 250x15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3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00x20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0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50x25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3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w:t>
              <w:softHyphen/>
              <w:t>ường, trụ, cột, gạch 300x30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ư</w:t>
              <w:softHyphen/>
              <w:t>ờng, trụ, cột, gạch 100x25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7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150x30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8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50x40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4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00x25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8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00x20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0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granit tự nhiên vào tư</w:t>
              <w:softHyphen/>
              <w:t>ờng có chốt bằng ino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9.4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cẩm thạch vào t</w:t>
              <w:softHyphen/>
              <w:t>ường, cột, tiết diện đá &lt;=0,16m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5.3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hoa c</w:t>
              <w:softHyphen/>
              <w:t>ương vào t</w:t>
              <w:softHyphen/>
              <w:t>ường, cột, tiết diện đá &lt;=0,16m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5.3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nền sàn không đánh màu,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nền sàn có đánh màu,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7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bể n</w:t>
              <w:softHyphen/>
              <w:t>ước, giếng n</w:t>
              <w:softHyphen/>
              <w:t xml:space="preserve">ước, giếng cáp,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3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hè, vữa X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6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granitô nền sà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6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sỏi nền, sân, hè đư</w:t>
              <w:softHyphen/>
              <w:t>ờ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09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ỉ</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3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150x150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5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200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6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300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43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300x300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5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men gốm Trung Quốc 150x15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7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men gốm Trung Quốc 200x20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3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men gốm Trung Quốc 250x25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9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men gốm Trung Quốc 300x30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8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CERAMIC Đồng Tâm 200x20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3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CERAMIC Đồng Tâm 300x30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0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CERAMIC Đồng Tâm 400x40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9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CERAMIC Đồng Tâm 500x500mm; Loại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5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vỉ</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4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bê tông gạch vỡ</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3.43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cơ vô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7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ống nóng bằng gạch 4 lỗ 22x10,5x15c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16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ư</w:t>
              <w:softHyphen/>
              <w:t>ờng, vỉa hè bằng gạch xi mă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34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w:t>
              <w:softHyphen/>
              <w:t>ường, vỉa hè bằng gạch lá dừ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63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đất nung 300x300 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4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cẩm thạch, tiết diện đá &lt;=0,16m</w:t>
            </w:r>
            <w:r>
              <w:rPr>
                <w:rFonts w:cs="Arial" w:ascii="Arial" w:hAnsi="Arial"/>
                <w:sz w:val="20"/>
                <w:szCs w:val="20"/>
                <w:vertAlign w:val="superscript"/>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7.0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hoa cư</w:t>
              <w:softHyphen/>
              <w:t>ơng, tiết diện đá &lt;=0,16m</w:t>
            </w:r>
            <w:r>
              <w:rPr>
                <w:rFonts w:cs="Arial" w:ascii="Arial" w:hAnsi="Arial"/>
                <w:sz w:val="20"/>
                <w:szCs w:val="20"/>
                <w:vertAlign w:val="superscript"/>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7.0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đá bậc tam cấ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8.8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cót ép, trần xố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3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vá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4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ván é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4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âm bằng tấm acosti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3.8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nhiệt bằng tấm sirofor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3.87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thạch cao hoa văn 50x50c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5.94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hoa văn 50x50c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8.0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 khung xươ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3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ách ngăn bằng ván ép</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10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àm vách ngăn gỗ ghép khít, gỗ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8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gỗ vá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96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tre nhà sà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4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án foocmica vào kết cấu dạng tấ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95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ét vôi 1 n</w:t>
              <w:softHyphen/>
              <w:t>ước trắng, 2 nư</w:t>
              <w:softHyphen/>
              <w:t>ớc màu trong nhà</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Quét vôi 1 n</w:t>
              <w:softHyphen/>
              <w:t>ước trắng, 2 n</w:t>
              <w:softHyphen/>
              <w:t>ước màu ngoài nhà</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ét nư</w:t>
              <w:softHyphen/>
              <w:t>ớc ximăng 2 n</w:t>
              <w:softHyphen/>
              <w:t>ướ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matít vào t</w:t>
              <w:softHyphen/>
              <w:t>ườ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matít vào cột, dầm, trầ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4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ximăng vào tư</w:t>
              <w:softHyphen/>
              <w:t>ờ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0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ximăng vào cột, dầm, trầ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1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kính 3 n</w:t>
              <w:softHyphen/>
              <w:t>ướ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sổ panô 3 nư</w:t>
              <w:softHyphen/>
              <w:t>ớ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59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chớp 3 n</w:t>
              <w:softHyphen/>
              <w:t>ướ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68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kết cấu gỗ bằng sơn Levis, 1 nư</w:t>
              <w:softHyphen/>
              <w:t>ớc lót, 2 nư</w:t>
              <w:softHyphen/>
              <w:t>ớc phủ</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5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dẹt 3 n</w:t>
              <w:softHyphen/>
              <w:t>ướ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thép các loại 3 n</w:t>
              <w:softHyphen/>
              <w:t>ướ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26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dầm, trần, tường trong nhà đã bả bằng sơn Super, 1 nước lót, 2 nước ph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3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tường ngoài nhà đã bả bằng sơn Super, 1 nước lót, 2 nước ph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tháo d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áo dỡ bồn tắ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6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rử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ệ xí</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tiể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8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điều hoà cục bộ</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ình đun nư</w:t>
              <w:softHyphen/>
              <w:t>ớc nó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trầ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ử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vách ngăn bằng nhôm kí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 tranh tre - nứa lá và mồ m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tranh tre, nứa l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3 hàng cột tre, ngh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8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4 hàng cột tre, ngh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7.6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5 hàng cột tre, ngh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48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4 hàng cột g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7.4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5 hàng cột gỗ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3.1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6 hàng cột gỗ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68.7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3 hàng cột gỗ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4.69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4 hàng cột gỗ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3.9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5 hàng cột gỗ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63.06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6 hàng cột gỗ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2.9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3 hàng cột tre, ngh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8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4 hàng cột tre, ngh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37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5 hàng cột tre, ngh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8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6 hàng cột tre, ngh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3.9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àn phơi (cạnh nhà sàn) gỗ + tre, vầ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Công tác lợp mái l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ộc má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3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nó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vá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ách bùn rơ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ách toóc x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69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bookmarkStart w:id="14" w:name="cumtu_6"/>
            <w:r>
              <w:rPr>
                <w:rFonts w:cs="Arial" w:ascii="Arial" w:hAnsi="Arial"/>
                <w:b/>
                <w:bCs/>
                <w:sz w:val="20"/>
                <w:szCs w:val="20"/>
              </w:rPr>
              <w:t>D</w:t>
            </w:r>
            <w:bookmarkEnd w:id="14"/>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bookmarkStart w:id="15" w:name="cumtu_6_name"/>
            <w:r>
              <w:rPr>
                <w:rFonts w:cs="Arial" w:ascii="Arial" w:hAnsi="Arial"/>
                <w:b/>
                <w:bCs/>
                <w:sz w:val="20"/>
                <w:szCs w:val="20"/>
              </w:rPr>
              <w:t>Mồ mả</w:t>
            </w:r>
            <w:bookmarkEnd w:id="15"/>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vô chủ</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8.59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có chủ</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2.3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xây chư</w:t>
              <w:softHyphen/>
              <w:t>a cải tá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1.5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đã cải tá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9.9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ần điện -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thép tráng kẽm, cấp nư</w:t>
              <w:softHyphen/>
              <w:t xml:space="preserve">ớc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9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nhựa PVC, thoát nư</w:t>
              <w:softHyphen/>
              <w:t xml:space="preserve">ớc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57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 xml:space="preserve">Kéo rải các loại dây dẫn, lắp đặt dây dẫ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52</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ĐƠN GIÁ</w:t>
      </w:r>
    </w:p>
    <w:p>
      <w:pPr>
        <w:pStyle w:val="Normal"/>
        <w:spacing w:before="120" w:after="0"/>
        <w:jc w:val="center"/>
        <w:rPr/>
      </w:pPr>
      <w:r>
        <w:rPr>
          <w:rFonts w:cs="Arial" w:ascii="Arial" w:hAnsi="Arial"/>
          <w:bCs/>
          <w:sz w:val="20"/>
          <w:szCs w:val="20"/>
        </w:rPr>
        <w:t>CHI TIẾT BỒI THƯỜNG NHÀ Ở, VẬT KIẾN TRÚC VÀ DI CHUYỂN MỒ MẢ KHI NHÀ NƯỚC THU HỒI ĐẤT TRÊN ĐỊA BÀN TỈNH BẮC KẠN</w:t>
        <w:br/>
      </w:r>
      <w:r>
        <w:rPr>
          <w:rFonts w:cs="Arial" w:ascii="Arial" w:hAnsi="Arial"/>
          <w:i/>
          <w:sz w:val="20"/>
          <w:szCs w:val="20"/>
        </w:rPr>
        <w:t>(Ban hành kèm theo Quyết định số 765/2007/QĐ-UBND ngày 22 tháng 05 năm 2007 của UBND tỉnh Bắc Kạn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HUYỆN BA BỂ</w:t>
      </w:r>
    </w:p>
    <w:tbl>
      <w:tblPr>
        <w:tblW w:w="9040" w:type="dxa"/>
        <w:jc w:val="left"/>
        <w:tblInd w:w="-10" w:type="dxa"/>
        <w:tblLayout w:type="fixed"/>
        <w:tblCellMar>
          <w:top w:w="0" w:type="dxa"/>
          <w:left w:w="0" w:type="dxa"/>
          <w:bottom w:w="0" w:type="dxa"/>
          <w:right w:w="0" w:type="dxa"/>
        </w:tblCellMar>
      </w:tblPr>
      <w:tblGrid>
        <w:gridCol w:w="632"/>
        <w:gridCol w:w="6243"/>
        <w:gridCol w:w="705"/>
        <w:gridCol w:w="1460"/>
      </w:tblGrid>
      <w:tr>
        <w:trPr>
          <w:trHeight w:val="2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anh mục</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ơn giá </w:t>
            </w:r>
            <w:r>
              <w:rPr>
                <w:rFonts w:cs="Arial" w:ascii="Arial" w:hAnsi="Arial"/>
                <w:sz w:val="20"/>
                <w:szCs w:val="20"/>
              </w:rPr>
              <w:t>(đồng)</w:t>
            </w:r>
          </w:p>
        </w:tc>
      </w:tr>
      <w:tr>
        <w:trPr>
          <w:trHeight w:val="3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đào đất Đóng ép cọc - xây gạch - đ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1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6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2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9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 m, sâu &lt;=3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19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lt;=1m, sâu &lt;=1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3.45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lt;=1m, sâu &gt;1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6.67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đà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95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khoa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gt;1m, sâu &gt;1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0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kênh m</w:t>
              <w:softHyphen/>
              <w:t>ương, rãnh thoát nư</w:t>
              <w:softHyphen/>
              <w:t>ớc, rộng &lt;=3m, sâu &lt;=1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92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Đắp đất móng công trìn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18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a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Đóng cọc tre chiều dài cọc vào bù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5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ép trư</w:t>
              <w:softHyphen/>
              <w:t>ớc cọc bê tông cốt thép, chiều dài đoạn cọc &lt;=4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móng, chiều dày &lt;= 33cm,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3.14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móng, chiều dày &lt;= 33cm, vữa T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1.1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móng, chiều dày &gt; 33cm,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5.98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móng, chiều dày &gt; 33cm, vữa T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4.25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ư</w:t>
              <w:softHyphen/>
              <w:t xml:space="preserve">ờng thẳng, chiều dày &lt;=11cm, cao &lt;=4m,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9.43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4m, vữa T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6.19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16m,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4.96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16m, vữa T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1.7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33cm, cao &lt;=16m,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3.9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33cm, cao &lt;=16m, vữa T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2.43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cột, trụ chiều cao &lt;=4m,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3.42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cột, trụ chiều cao &lt;=4m, vữa T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2.15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Xây gạch chỉ 6,5x10,5x22, xây cột, trụ chiều cao &lt;=16m, vữa X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6.07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cột, trụ chiều cao &lt;=16m, vữa T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4.85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cống cuốn cong, vữa X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28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cống thành vòm cong,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0.53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2.74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hố ga, hố van,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7.42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2.74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đá hộc, xây móng, chiều dày &lt;=60cm,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8.3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đá hộc, xây móng, chiều dày &gt;60cm, vữa X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2.6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Xây đá hộc, xây tư</w:t>
              <w:softHyphen/>
              <w:t xml:space="preserve">ờng thẳng, chiều dày &lt;=60cm, cao &lt;=2m,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3.17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Xây đá hộc, xây t</w:t>
              <w:softHyphen/>
              <w:t xml:space="preserve">ường thẳng, chiều dày &lt;=60cm, cao &gt;2m,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6.12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Xây đá hộc, xây t</w:t>
              <w:softHyphen/>
              <w:t xml:space="preserve">ường thẳng, chiều dày &gt;60cm, cao &lt;=2m,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6.6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Xây đá hộc, xây t</w:t>
              <w:softHyphen/>
              <w:t xml:space="preserve">ường thẳng, chiều dày &gt;60cm, cao &gt;2m,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2.56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á khan không chít mạch, mặt bằ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6.6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ếp đá khan có chít mạch, mặt bằng,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7.27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bê tông - sản xuất lắp dựng cấu kiện - gỗ - thép</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đá 1x2, chiều rộng &lt;=250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9.02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5.89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sỏi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6.79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ường thẳng, đá 1x2, chiều dày &lt;=45cm, cao &lt;=4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7.38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lt;=45cm, cao &lt;=16 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4.93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gt;45cm, cao &lt;=4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2.65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gt;45cm, cao &lt;=16 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0.20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4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5.74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16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0.29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gt;0,1 m</w:t>
            </w:r>
            <w:r>
              <w:rPr>
                <w:rFonts w:cs="Arial" w:ascii="Arial" w:hAnsi="Arial"/>
                <w:sz w:val="20"/>
                <w:szCs w:val="20"/>
                <w:vertAlign w:val="superscript"/>
              </w:rPr>
              <w:t>2</w:t>
            </w:r>
            <w:r>
              <w:rPr>
                <w:rFonts w:cs="Arial" w:ascii="Arial" w:hAnsi="Arial"/>
                <w:sz w:val="20"/>
                <w:szCs w:val="20"/>
              </w:rPr>
              <w:t>, cao &lt;=4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31.69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16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83.07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xà dầm, giằng nhà,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74.91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sàn mái,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2.71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Bê tông lanh tô, lanh tô liền mái hắt, máng nư</w:t>
              <w:softHyphen/>
              <w:t>ớc, tấm đan...,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4.48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th</w:t>
              <w:softHyphen/>
              <w:t>ường,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36.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cầu thang xoáy trôn ốc,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10.45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giếng nư</w:t>
              <w:softHyphen/>
              <w:t>ớc, giếng cáp,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24.57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ương cáp, rãnh n</w:t>
              <w:softHyphen/>
              <w:t>ước,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64.17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ư</w:t>
              <w:softHyphen/>
              <w:t>ờng kính ống &lt;=100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52.59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w:t>
              <w:softHyphen/>
              <w:t>ường kính ống &lt;=200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83.3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w:t>
              <w:softHyphen/>
              <w:t>ường kính ống &gt;200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35.07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cống hình hộp,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6.3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trên cạn,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1.83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dưới nư</w:t>
              <w:softHyphen/>
              <w:t>ớc,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55.23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trên cạn,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8.17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dưới n</w:t>
              <w:softHyphen/>
              <w:t>ước,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40.97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cầu,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9.9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lan can, gờ chắn,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9.45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mái bờ kênh m</w:t>
              <w:softHyphen/>
              <w:t>ương, dày &lt;=20cm,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5.13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đư</w:t>
              <w:softHyphen/>
              <w:t>ờng, đá 1x2, chiều dày mặt đ</w:t>
              <w:softHyphen/>
              <w:t>ường &lt;=25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6.9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đ</w:t>
              <w:softHyphen/>
              <w:t>ường, đá 1x2, chiều dày mặt đ</w:t>
              <w:softHyphen/>
              <w:t>ường &gt;25c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4.74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thẳng,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94.05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cong,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46.03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hố van, hố ga,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37.96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ấu kiện bê tông đúc sẵn, bê tông panen 4 mặt, đá 1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7.04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đặt cốt thép bê tông đúc sẵn, cốt thép panen, đư</w:t>
              <w:softHyphen/>
              <w:t>ờng kính &gt; 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92.5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ấu kiện bê tông đúc sẵn, pa ne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84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6,9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44.7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8,1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2.89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ngói, khẩu độ &lt;= 9,0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40.11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gỗ mái ngói, khẩu độ &gt;9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22.96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4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17.58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5,7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42.56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6,9 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1.68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8,1 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43.8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9,0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60.55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gỗ mái fibrôximăng, khẩu độ &gt;9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47.34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8,1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31.6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9,0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89.46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hỗn hợp gỗ sắt tròn mái fibrôximăng, khẩu độ &gt; 9,0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82.68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 theo thanh đứng gian giữ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35.35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 theo thanh đứng gian đầu hồ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26.47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giằng kèo sắt tròn khẩu độ &lt;=15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02.17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xà gồ mái thẳ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34.18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lắp dựng cấu kiện gỗ, xà gồ mái nối, mái gó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6.37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cầu pho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22.77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6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2.9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9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5.58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rPr>
            </w:pPr>
            <w:r>
              <w:rPr>
                <w:rFonts w:cs="Arial" w:ascii="Arial" w:hAnsi="Arial"/>
                <w:spacing w:val="-4"/>
                <w:sz w:val="20"/>
                <w:szCs w:val="20"/>
              </w:rPr>
              <w:t>Công tác làm cầu gỗ, sản xuất, lắp dựng dầm gỗ, chiều dài cầu &gt;9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2.14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đ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5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ké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1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vào khuô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1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ông có khuô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6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9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89.91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2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40.74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8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19.13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lớn, khẩu độ 18-24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92.07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hìn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1.58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tấ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54.69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giằng mái thé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1.38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thang sắ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40.58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xà gồ thé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31.31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an ca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93.3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ổ trờ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23.7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lư ới thé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59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lưới thé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5.2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song sắ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14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ong sắ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8.87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2x12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9.3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4x14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9.7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6x16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4.89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2x12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33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4x14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44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6x16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7.14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ư</w:t>
              <w:softHyphen/>
              <w:t>ơng bằng sắt hộp, nan bằng sắt hộp 12x12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72.73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4x14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19.25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6x16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60.1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2x12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161.35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4x14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22.03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6x16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95.6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có bọc tô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không bọc tô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ng tô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sắt xếp, cửa cuố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5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ung sắt, khung nhô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hoa sắt cử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2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lan can sắ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7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vách kính khung nhôm trong nh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8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Cửa đi, cửa sổ panô đặc g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 xml:space="preserve">Cửa đi, cửa sổ panô kính g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5.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Cửa đi khung nhôm màu, kính màu dày 4,5mm (Nhôm Đài Loan, kính Trung Quố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5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màu, kính trắng dày 4,5mm (Nhôm Đài Loan, kính Trung Quố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09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trắng, kính trắng dày 5mm (Nhôm Đài Loan, kính Trung Quố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4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mằu dày 4,5mm (Nhôm Đài Loan, kính Trung Quố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7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trắng dày 5mm(Nhôm Đài Loan, kính Trung Quố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54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trắng, kính trắng dày 4,5mm (Nhôm Đài Loan, kính Trung Quố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54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ư</w:t>
              <w:softHyphen/>
              <w:t>ờng kính dày 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55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thẳ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5.9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uốn co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86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tư</w:t>
              <w:softHyphen/>
              <w:t>ờng gỗ nhóm II cao 1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12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chân tư</w:t>
              <w:softHyphen/>
              <w:t>ờng gỗ nhóm II cao 1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4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ké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8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đơ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58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ké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04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đơ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77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ẹp khuôn cử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chớp lật kính màu TQ dày 3mm xen hoa sắt vuông 10x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34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0x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2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2x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68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cửa sắt dẹt 10x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4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 cao &lt;= 4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40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 cao &lt;=16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7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ư</w:t>
              <w:softHyphen/>
              <w:t>ơng cao &lt;= 4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1.6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w:t>
              <w:softHyphen/>
              <w:t>ương cao &lt;=16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48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fibrôximă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93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lt;=2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110.7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bất k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48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ấm nhự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89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át t</w:t>
              <w:softHyphen/>
              <w:t>ường ngoài, vữa X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36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át tư</w:t>
              <w:softHyphen/>
              <w:t xml:space="preserve">ờng ngoài, vữa T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74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46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ường trong, vữa X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ường trong, vữa T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49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T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8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60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T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01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XM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71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T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11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đơn, vữa XM cát mị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03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kép, vữa XM cát mị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89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ờ chỉ, vữa XM cát mị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3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sênô, mái hắt, lam ngang, vữa XM cát mị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18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ranitô tường, vữa XM cát mị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8.69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ranitô trụ, cột, vữa XM cát mị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8.03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đá rửa t</w:t>
              <w:softHyphen/>
              <w:t xml:space="preserve">ường, vữa XM cát mị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200x250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48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200x300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9.14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300x300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4.73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ư</w:t>
              <w:softHyphen/>
              <w:t>ờng, trụ, cột, gạch 400x400m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1.69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w:t>
              <w:softHyphen/>
              <w:t>ường, trụ, cột, gạch 150x15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29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50x15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34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00x20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07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ư</w:t>
              <w:softHyphen/>
              <w:t>ờng, trụ, cột, gạch 250x25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33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w:t>
              <w:softHyphen/>
              <w:t>ường, trụ, cột, gạch 300x30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100x25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75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150x30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85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ường, trụ, cột, gạch 250x40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40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ư</w:t>
              <w:softHyphen/>
              <w:t>ờng, trụ, cột, gạch 200x25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8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ường, trụ, cột, gạch 200x20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0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granit tự nhiên vào t</w:t>
              <w:softHyphen/>
              <w:t>ường có chốt bằng ino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7.46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cẩm thạch vào tường, cột, tiết diện đá &lt;=0,16m</w:t>
            </w:r>
            <w:r>
              <w:rPr>
                <w:rFonts w:cs="Arial" w:ascii="Arial" w:hAnsi="Arial"/>
                <w:sz w:val="20"/>
                <w:szCs w:val="20"/>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79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hoa cương vào t</w:t>
              <w:softHyphen/>
              <w:t>ường, cột, tiết diện đá &lt;=0,16m</w:t>
            </w:r>
            <w:r>
              <w:rPr>
                <w:rFonts w:cs="Arial" w:ascii="Arial" w:hAnsi="Arial"/>
                <w:sz w:val="20"/>
                <w:szCs w:val="20"/>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79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nền sàn không đánh màu, vữa XM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nền sàn có đánh màu, vữa XM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1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bể nư</w:t>
              <w:softHyphen/>
              <w:t>ớc, giếng nư</w:t>
              <w:softHyphen/>
              <w:t xml:space="preserve">ớc, giếng cáp, vữa XM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1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hè, vữa XM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granitô nền sà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23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sỏi nền, sân, hè đư</w:t>
              <w:softHyphen/>
              <w:t>ờ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13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98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150x1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9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54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3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53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300x3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0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lang w:val="sv-SE"/>
              </w:rPr>
            </w:pPr>
            <w:r>
              <w:rPr>
                <w:rFonts w:cs="Arial" w:ascii="Arial" w:hAnsi="Arial"/>
                <w:spacing w:val="-2"/>
                <w:sz w:val="20"/>
                <w:szCs w:val="20"/>
                <w:lang w:val="sv-SE"/>
              </w:rPr>
              <w:t>Lát nền, sàn bằng gạch men gốm Trung Quốc 150x15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77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lang w:val="sv-SE"/>
              </w:rPr>
            </w:pPr>
            <w:r>
              <w:rPr>
                <w:rFonts w:cs="Arial" w:ascii="Arial" w:hAnsi="Arial"/>
                <w:spacing w:val="-2"/>
                <w:sz w:val="20"/>
                <w:szCs w:val="20"/>
                <w:lang w:val="sv-SE"/>
              </w:rPr>
              <w:t>Lát nền, sàn bằng gạch men gốm Trung Quốc 200x20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33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lang w:val="sv-SE"/>
              </w:rPr>
            </w:pPr>
            <w:r>
              <w:rPr>
                <w:rFonts w:cs="Arial" w:ascii="Arial" w:hAnsi="Arial"/>
                <w:spacing w:val="-2"/>
                <w:sz w:val="20"/>
                <w:szCs w:val="20"/>
                <w:lang w:val="sv-SE"/>
              </w:rPr>
              <w:t>Lát nền, sàn bằng gạch men gốm Trung Quốc 250x25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95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lang w:val="sv-SE"/>
              </w:rPr>
            </w:pPr>
            <w:r>
              <w:rPr>
                <w:rFonts w:cs="Arial" w:ascii="Arial" w:hAnsi="Arial"/>
                <w:spacing w:val="-2"/>
                <w:sz w:val="20"/>
                <w:szCs w:val="20"/>
                <w:lang w:val="sv-SE"/>
              </w:rPr>
              <w:t>Lát nền, sàn bằng gạch men gốm Trung Quốc 300x30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8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Lát nền, sàn bằng gạch CERAMIC Đồng Tâm 200x20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36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Lát nền, sàn bằng gạch CERAMIC Đồng Tâm 300x30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01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Lát nền, sàn bằng gạch CERAMIC Đồng Tâm 400x40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96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Lát nền, sàn bằng gạch CERAMIC Đồng Tâm 500x500mm; Loại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50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v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14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bê tông gạch v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43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cơ vô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7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ống nóng bằng gạch 4 lỗ 22x10,5x1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34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ường, vỉa hè bằng gạch xi mă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6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w:t>
              <w:softHyphen/>
              <w:t>ường, vỉa hè bằng gạch lá dừ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88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đất nung 300x300 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76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cẩm thạch, tiết diện đá &lt;=0,16m</w:t>
            </w:r>
            <w:r>
              <w:rPr>
                <w:rFonts w:cs="Arial" w:ascii="Arial" w:hAnsi="Arial"/>
                <w:sz w:val="20"/>
                <w:szCs w:val="20"/>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81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hoa cư</w:t>
              <w:softHyphen/>
              <w:t>ơng, tiết diện đá &lt;=0,16m</w:t>
            </w:r>
            <w:r>
              <w:rPr>
                <w:rFonts w:cs="Arial" w:ascii="Arial" w:hAnsi="Arial"/>
                <w:sz w:val="20"/>
                <w:szCs w:val="20"/>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81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đá bậc tam cấ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6.55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cót ép, trần xố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45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vá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0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ván é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62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âm bằng tấm acosti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27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nhiệt bằng tấm sirofor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27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thạch cao hoa văn 50x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54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hoa văn 50x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2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 khung xư</w:t>
              <w:softHyphen/>
              <w:t>ơ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74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ách ngăn bằng ván é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25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àm vách ngăn gỗ ghép khít, gỗ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11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gỗ vá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3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tre nhà sà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án foocmica vào kết cấu dạng tấ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72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ét vôi 1 nước trắng, 2 nước màu trong nh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6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Quét vôi 1 n</w:t>
              <w:softHyphen/>
              <w:t>ước trắng, 2 nước màu ngoài nh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2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ét n</w:t>
              <w:softHyphen/>
              <w:t>ước ximăng 2 n</w:t>
              <w:softHyphen/>
              <w:t>ướ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6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matít vào t</w:t>
              <w:softHyphen/>
              <w:t>ườ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5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matít vào cột, dầm, trầ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59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ximăng vào tư</w:t>
              <w:softHyphen/>
              <w:t>ờ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 bằng ximăng vào cột, dầm, trầ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9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cửa kính 3 nướ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3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sổ panô 3 nư</w:t>
              <w:softHyphen/>
              <w:t>ớ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chớp 3 nư</w:t>
              <w:softHyphen/>
              <w:t>ớ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17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ơn kết cấu gỗ bằng sơn Levis, 1 nước lót, 2 nước ph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9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dẹt 3 nư</w:t>
              <w:softHyphen/>
              <w:t>ớ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9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thép các loại 3 nư</w:t>
              <w:softHyphen/>
              <w:t>ớ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9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dầm, trần, tường trong nhà đã bả bằng sơn Super, 1 nước lót, 2 nước ph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7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tường ngoài nhà đã bả bằng sơn Super, 1 nước lót, 2 nước ph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7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tháo dỡ</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ồn tắ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66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rử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ệ xí</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tiểu</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88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điều hoà cục bộ</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5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ình đun nư</w:t>
              <w:softHyphen/>
              <w:t>ớc nó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trầ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ử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vách ngăn bằng nhôm kín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 tranh tre - nứa lá và mồ mả</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tranh tre, nứa lá</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3 hàng cột tre, ngh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840</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4 hàng cột tre, ngh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7.639</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5 hàng cột tre, ngh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486</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4 hàng cột g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7.441</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5 hàng cột gỗ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3.187</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6 hàng cột gỗ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68.709</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3 hàng cột gỗ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4.696</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4 hàng cột gỗ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3.906</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5 hàng cột gỗ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63.064</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6 hàng cột gỗ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2.979</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3 hàng cột tre, ngh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sv-SE"/>
              </w:rPr>
            </w:pPr>
            <w:r>
              <w:rPr>
                <w:rFonts w:cs="Arial" w:ascii="Arial" w:hAnsi="Arial"/>
                <w:sz w:val="20"/>
                <w:szCs w:val="20"/>
                <w:lang w:val="sv-SE"/>
              </w:rPr>
              <w:t>161.860</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lang w:val="sv-SE"/>
              </w:rPr>
            </w:pPr>
            <w:r>
              <w:rPr>
                <w:rFonts w:cs="Arial" w:ascii="Arial" w:hAnsi="Arial"/>
                <w:sz w:val="20"/>
                <w:szCs w:val="20"/>
                <w:lang w:val="sv-SE"/>
              </w:rPr>
              <w:t>1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4 hàng cột tre, ngh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v-SE"/>
              </w:rPr>
            </w:pPr>
            <w:r>
              <w:rPr>
                <w:rFonts w:cs="Arial" w:ascii="Arial" w:hAnsi="Arial"/>
                <w:sz w:val="20"/>
                <w:szCs w:val="20"/>
                <w:lang w:val="sv-SE"/>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sv-SE"/>
              </w:rPr>
            </w:pPr>
            <w:r>
              <w:rPr>
                <w:rFonts w:cs="Arial" w:ascii="Arial" w:hAnsi="Arial"/>
                <w:sz w:val="20"/>
                <w:szCs w:val="20"/>
                <w:lang w:val="sv-SE"/>
              </w:rPr>
              <w:t>185.374</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lang w:val="sv-SE"/>
              </w:rPr>
            </w:pPr>
            <w:r>
              <w:rPr>
                <w:rFonts w:cs="Arial" w:ascii="Arial" w:hAnsi="Arial"/>
                <w:sz w:val="20"/>
                <w:szCs w:val="20"/>
                <w:lang w:val="sv-SE"/>
              </w:rPr>
              <w:t>1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5 hàng cột tre, ngh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sv-SE"/>
              </w:rPr>
            </w:pPr>
            <w:r>
              <w:rPr>
                <w:rFonts w:cs="Arial" w:ascii="Arial" w:hAnsi="Arial"/>
                <w:sz w:val="20"/>
                <w:szCs w:val="20"/>
                <w:lang w:val="sv-SE"/>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sv-SE"/>
              </w:rPr>
            </w:pPr>
            <w:r>
              <w:rPr>
                <w:rFonts w:cs="Arial" w:ascii="Arial" w:hAnsi="Arial"/>
                <w:sz w:val="20"/>
                <w:szCs w:val="20"/>
                <w:lang w:val="sv-SE"/>
              </w:rPr>
              <w:t>215.838</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lang w:val="sv-SE"/>
              </w:rPr>
            </w:pPr>
            <w:r>
              <w:rPr>
                <w:rFonts w:cs="Arial" w:ascii="Arial" w:hAnsi="Arial"/>
                <w:sz w:val="20"/>
                <w:szCs w:val="20"/>
                <w:lang w:val="sv-SE"/>
              </w:rPr>
              <w:t>1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6 hàng cột tre, ngh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3.903</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àn phơi (cạnh nhà sàn) gỗ + tre, vầu</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Công tác lợp mái l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ộc má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3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nó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vách</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ách bùn rơ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3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ách toóc x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69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bookmarkStart w:id="16" w:name="cumtu_7"/>
            <w:r>
              <w:rPr>
                <w:rFonts w:cs="Arial" w:ascii="Arial" w:hAnsi="Arial"/>
                <w:b/>
                <w:bCs/>
                <w:sz w:val="20"/>
                <w:szCs w:val="20"/>
              </w:rPr>
              <w:t>D</w:t>
            </w:r>
            <w:bookmarkEnd w:id="16"/>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bookmarkStart w:id="17" w:name="cumtu_7_name"/>
            <w:r>
              <w:rPr>
                <w:rFonts w:cs="Arial" w:ascii="Arial" w:hAnsi="Arial"/>
                <w:b/>
                <w:bCs/>
                <w:sz w:val="20"/>
                <w:szCs w:val="20"/>
              </w:rPr>
              <w:t>Mồ mả</w:t>
            </w:r>
            <w:bookmarkEnd w:id="17"/>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vô chủ</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8.597</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có chủ</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2.365</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xây ch</w:t>
              <w:softHyphen/>
              <w:t>ưa cải tá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1.518</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đã cải tá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9.90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ần điện - nư</w:t>
              <w:softHyphen/>
              <w:t>ớ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thép tráng kẽm, cấp nư</w:t>
              <w:softHyphen/>
              <w:t xml:space="preserve">ớc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9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nhựa PVC, thoát n</w:t>
              <w:softHyphen/>
              <w:t xml:space="preserve">ước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57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 xml:space="preserve">Kéo rải các loại dây dẫn, lắp đặt dây dẫn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52</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ĐƠN GIÁ</w:t>
      </w:r>
    </w:p>
    <w:p>
      <w:pPr>
        <w:pStyle w:val="Normal"/>
        <w:spacing w:before="120" w:after="0"/>
        <w:jc w:val="center"/>
        <w:rPr/>
      </w:pPr>
      <w:r>
        <w:rPr>
          <w:rFonts w:cs="Arial" w:ascii="Arial" w:hAnsi="Arial"/>
          <w:bCs/>
          <w:sz w:val="20"/>
          <w:szCs w:val="20"/>
        </w:rPr>
        <w:t>CHI TIẾT BỒI THƯỜNG NHÀ Ở, VẬT KIẾN TRÚC VÀ DI CHUYỂN MỒ MẢ KHI NHÀ NƯỚC THU HỒI ĐẤT TRÊN ĐỊA BÀN TỈNH BẮC KẠN</w:t>
        <w:br/>
      </w:r>
      <w:r>
        <w:rPr>
          <w:rFonts w:cs="Arial" w:ascii="Arial" w:hAnsi="Arial"/>
          <w:i/>
          <w:sz w:val="20"/>
          <w:szCs w:val="20"/>
        </w:rPr>
        <w:t>(Ban hành kèm theo Quyết định số 765/2007/QĐ-UBND ngày 22 tháng 05 năm 2007 của UBND tỉnh Bắc Kạn )</w:t>
      </w:r>
    </w:p>
    <w:p>
      <w:pPr>
        <w:pStyle w:val="Normal"/>
        <w:spacing w:before="120" w:after="0"/>
        <w:rPr>
          <w:rFonts w:ascii="Arial" w:hAnsi="Arial" w:cs="Arial"/>
          <w:b/>
          <w:b/>
          <w:bCs/>
          <w:color w:val="000000"/>
          <w:sz w:val="20"/>
          <w:szCs w:val="20"/>
        </w:rPr>
      </w:pPr>
      <w:r>
        <w:rPr>
          <w:rFonts w:cs="Arial" w:ascii="Arial" w:hAnsi="Arial"/>
          <w:b/>
          <w:bCs/>
          <w:color w:val="000000"/>
          <w:sz w:val="20"/>
          <w:szCs w:val="20"/>
        </w:rPr>
        <w:t>HUYỆN CHỢ ĐỒN</w:t>
      </w:r>
    </w:p>
    <w:tbl>
      <w:tblPr>
        <w:tblW w:w="9035" w:type="dxa"/>
        <w:jc w:val="left"/>
        <w:tblInd w:w="-10" w:type="dxa"/>
        <w:tblLayout w:type="fixed"/>
        <w:tblCellMar>
          <w:top w:w="0" w:type="dxa"/>
          <w:left w:w="0" w:type="dxa"/>
          <w:bottom w:w="0" w:type="dxa"/>
          <w:right w:w="0" w:type="dxa"/>
        </w:tblCellMar>
      </w:tblPr>
      <w:tblGrid>
        <w:gridCol w:w="735"/>
        <w:gridCol w:w="6140"/>
        <w:gridCol w:w="720"/>
        <w:gridCol w:w="1440"/>
      </w:tblGrid>
      <w:tr>
        <w:trPr>
          <w:trHeight w:val="2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anh mụ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ơn giá </w:t>
            </w:r>
            <w:r>
              <w:rPr>
                <w:rFonts w:cs="Arial" w:ascii="Arial" w:hAnsi="Arial"/>
                <w:sz w:val="20"/>
                <w:szCs w:val="20"/>
              </w:rPr>
              <w:t>(đồng)</w:t>
            </w:r>
          </w:p>
        </w:tc>
      </w:tr>
      <w:tr>
        <w:trPr>
          <w:trHeight w:val="3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color w:val="333333"/>
                <w:sz w:val="20"/>
                <w:szCs w:val="20"/>
              </w:rPr>
              <w:t xml:space="preserve">Công tác đào đất </w:t>
            </w:r>
            <w:r>
              <w:rPr>
                <w:rFonts w:cs="Arial" w:ascii="Arial" w:hAnsi="Arial"/>
                <w:b/>
                <w:bCs/>
                <w:sz w:val="20"/>
                <w:szCs w:val="20"/>
              </w:rPr>
              <w:t>Đóng ép cọc - xây gạch - đ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6.04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 m, sâu &lt;=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47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băng, rộng &lt;=3m, sâu &lt;=3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89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lt;=1m, sâu &l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7.17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lt;=1 m, sâu &g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1.25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đà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95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kho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móng cột, trụ, hố kiểm tra, rộng &gt;1 m, sâu &gt;1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0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kênh m</w:t>
              <w:softHyphen/>
              <w:t>ương, rãnh thoát nư</w:t>
              <w:softHyphen/>
              <w:t>ớc, rộng &lt;=3m, sâu &l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92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Đắp đất móng công tr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18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Đóng cọc tre chiều dài cọc vào bù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5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ép trước cọc bê tông cốt thép, chiều dài đoạn cọc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7.85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2"/>
                <w:sz w:val="20"/>
                <w:szCs w:val="20"/>
              </w:rPr>
              <w:t>X</w:t>
            </w:r>
            <w:r>
              <w:rPr>
                <w:rFonts w:cs="Arial" w:ascii="Arial" w:hAnsi="Arial"/>
                <w:spacing w:val="-4"/>
                <w:sz w:val="20"/>
                <w:szCs w:val="20"/>
              </w:rPr>
              <w:t>ây gạch chỉ 6,5x10,5x22, xây móng, chiều dày &lt;= 33cm, vữa XM</w:t>
            </w:r>
            <w:r>
              <w:rPr>
                <w:rFonts w:cs="Arial" w:ascii="Arial" w:hAnsi="Arial"/>
                <w:spacing w:val="-2"/>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9.9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Xây gạch chỉ 6,5x10,5x22, xây móng, chiều dày &lt;= 33cm, vữa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6.02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móng, chiều dày &gt; 33c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2.5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móng, chiều dày &gt; 33cm,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8.83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t</w:t>
              <w:softHyphen/>
              <w:t xml:space="preserve">ường thẳng, chiều dày &lt;=11cm, cao &lt;=4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1.4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ường thẳng, chiều dày &lt;=11cm, cao &lt;=4m, vữa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6.64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ường thẳng, chiều dày &lt;=11cm, cao &lt;=16m,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7.0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ường thẳng, chiều dày &lt;=11cm, cao &lt;=16 m, vữa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2.17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ường thẳng, chiều dày &lt;=33cm, cao &lt;=16m,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2.9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t</w:t>
              <w:softHyphen/>
              <w:t>ường thẳng, chiều dày &lt;=33cm, cao &lt;=16m, vữa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9.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Xây gạch chỉ 6,5x10,5x22, xây cột, trụ chiều cao &lt;=4m,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1.95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gạch chỉ 6,5x10,5x22, xây cột, trụ chiều cao &lt;=4m, vữa 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8.63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rPr>
            </w:pPr>
            <w:r>
              <w:rPr>
                <w:rFonts w:cs="Arial" w:ascii="Arial" w:hAnsi="Arial"/>
                <w:spacing w:val="-4"/>
                <w:sz w:val="20"/>
                <w:szCs w:val="20"/>
              </w:rPr>
              <w:t>Xây gạch chỉ 6,5x10,5x22, xây cột, trụ chiều cao &lt;=16m,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4.79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0"/>
                <w:szCs w:val="20"/>
              </w:rPr>
            </w:pPr>
            <w:r>
              <w:rPr>
                <w:rFonts w:cs="Arial" w:ascii="Arial" w:hAnsi="Arial"/>
                <w:spacing w:val="-2"/>
                <w:sz w:val="20"/>
                <w:szCs w:val="20"/>
              </w:rPr>
              <w:t xml:space="preserve">Xây gạch chỉ 6,5x10,5x22, xây cột, trụ chiều cao &lt;=16m,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1.5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gạch chỉ 6,5x10,5x22, xây cống cuốn cong,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0.17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cống thành vòm cong,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9.27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2.19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hố ga, hố van,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7.55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gạch chỉ 6,5x10,5x22, xây bể chứa,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2.19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đá hộc, xây móng, chiều dày &lt;=60c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6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đá hộc, xây móng, chiều dày &gt;60cm,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6.9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0"/>
              </w:rPr>
            </w:pPr>
            <w:r>
              <w:rPr>
                <w:rFonts w:cs="Arial" w:ascii="Arial" w:hAnsi="Arial"/>
                <w:spacing w:val="-8"/>
                <w:sz w:val="20"/>
                <w:szCs w:val="20"/>
              </w:rPr>
              <w:t>Xây đá hộc, xây t</w:t>
              <w:softHyphen/>
              <w:t xml:space="preserve">ường thẳng, chiều dày &lt;=60cm, cao &lt;=2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78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Xây đá hộc, xây tư</w:t>
              <w:softHyphen/>
              <w:t xml:space="preserve">ờng thẳng, chiều dày &lt;=60cm, cao &gt;2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05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Xây đá hộc, xây t</w:t>
              <w:softHyphen/>
              <w:t xml:space="preserve">ường thẳng, chiều dày &gt;60cm, cao &lt;=2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8.46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Xây đá hộc, xây tư</w:t>
              <w:softHyphen/>
              <w:t xml:space="preserve">ờng thẳng, chiều dày &gt;60cm, cao &gt;2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2.5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á khan không chít mạch, mặt b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0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ếp đá khan có chít mạch, mặt bằng,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25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bê tông - sản xuất lắp dựng cấu kiện - gỗ - thé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đá 1x2, chiều rộng &lt;=2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4.9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nề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2.56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nền, sỏi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6.26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lt;=45cm, cao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8.2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lt;=45cm,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5.75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gt;45 cm, cao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9.9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t</w:t>
              <w:softHyphen/>
              <w:t>ường thẳng, đá 1x2, chiều dày &gt;45 cm,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7.44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8.5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ê tông cột, đá 1x2, tiết diện cột &lt;=0,1m</w:t>
            </w:r>
            <w:r>
              <w:rPr>
                <w:rFonts w:cs="Arial" w:ascii="Arial" w:hAnsi="Arial"/>
                <w:sz w:val="20"/>
                <w:szCs w:val="20"/>
                <w:vertAlign w:val="superscript"/>
              </w:rPr>
              <w:t>2</w:t>
            </w:r>
            <w:r>
              <w:rPr>
                <w:rFonts w:cs="Arial" w:ascii="Arial" w:hAnsi="Arial"/>
                <w:sz w:val="20"/>
                <w:szCs w:val="20"/>
              </w:rPr>
              <w:t>,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3.13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74.53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ê tông cột, đá 1x2, tiết diện cột &gt;0,1m</w:t>
            </w:r>
            <w:r>
              <w:rPr>
                <w:rFonts w:cs="Arial" w:ascii="Arial" w:hAnsi="Arial"/>
                <w:sz w:val="20"/>
                <w:szCs w:val="20"/>
                <w:vertAlign w:val="superscript"/>
              </w:rPr>
              <w:t>2</w:t>
            </w:r>
            <w:r>
              <w:rPr>
                <w:rFonts w:cs="Arial" w:ascii="Arial" w:hAnsi="Arial"/>
                <w:sz w:val="20"/>
                <w:szCs w:val="20"/>
              </w:rPr>
              <w:t>,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5.91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xà dầm, giằng nhà,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12.55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sàn mái,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96.78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rPr>
            </w:pPr>
            <w:r>
              <w:rPr>
                <w:rFonts w:cs="Arial" w:ascii="Arial" w:hAnsi="Arial"/>
                <w:spacing w:val="-4"/>
                <w:sz w:val="20"/>
                <w:szCs w:val="20"/>
              </w:rPr>
              <w:t>Bê tông lanh tô, lanh tô liền mái hắt, máng n</w:t>
              <w:softHyphen/>
              <w:t>ước, tấm đa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8.55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cầu thang thư</w:t>
              <w:softHyphen/>
              <w:t>ờng,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4.86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cầu thang xoáy trôn ốc,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80.8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giếng n</w:t>
              <w:softHyphen/>
              <w:t>ước, giếng cáp,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94.3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m</w:t>
              <w:softHyphen/>
              <w:t>ương cáp, rãnh n</w:t>
              <w:softHyphen/>
              <w:t>ước,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38.7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ư</w:t>
              <w:softHyphen/>
              <w:t>ờng kính ống &lt;=1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6.37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w:t>
              <w:softHyphen/>
              <w:t>ường kính ống &lt;=2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4.47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xi phông, ống phun, ống buy, đá 1x2, đ</w:t>
              <w:softHyphen/>
              <w:t>ường kính ống &gt;20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10.48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ống cống hình hộp,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81.72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trên cạ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1.0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óng, mố, trụ cầu d</w:t>
              <w:softHyphen/>
              <w:t>ưới nư</w:t>
              <w:softHyphen/>
              <w:t>ớc,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4.4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trên cạ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57.3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ũ mố, mũ trụ cầu d</w:t>
              <w:softHyphen/>
              <w:t>ưới nư</w:t>
              <w:softHyphen/>
              <w:t>ớc,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50.15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cầu,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9.65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lan can, gờ chắn,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9.1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mái bờ kênh mư</w:t>
              <w:softHyphen/>
              <w:t>ơng, dày &lt;=20cm,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3.9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mặt đ</w:t>
              <w:softHyphen/>
              <w:t>ường, đá 1x2, chiều dày mặt đ</w:t>
              <w:softHyphen/>
              <w:t>ường &l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5.88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 tông mặt đ</w:t>
              <w:softHyphen/>
              <w:t>ường, đá 1x2, chiều dày mặt đ</w:t>
              <w:softHyphen/>
              <w:t>ường &g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3.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thẳng,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58.5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 tông bể chứa dạng thành cong,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10.5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Bê tông hố van, hố ga,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3.13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ấu kiện bê tông đúc sẵn, bê tông panen 4 mặt, đá 1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1.15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đặt cốt thép bê tông đúc sẵn, cốt thép panen, đư</w:t>
              <w:softHyphen/>
              <w:t>ờng kính &gt; 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86.13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ấu kiện bê tông đúc sẵn, pa 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8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Sản xuất, lắp dựng cấu kiện gỗ, vì kèo gỗ mái ngói, khẩu độ &lt;= 6,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44.77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Sản xuất, lắp dựng cấu kiện gỗ, vì kèo gỗ mái ngói, khẩu độ &lt;= 8,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2.8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Sản xuất, lắp dựng cấu kiện gỗ, vì kèo gỗ mái ngói, khẩu độ &lt;= 9,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40.11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2"/>
                <w:sz w:val="20"/>
                <w:szCs w:val="20"/>
              </w:rPr>
              <w:t>Sản xuất, lắp dựng cấu kiện gỗ, vì kèo gỗ mái ngói, khẩu độ &gt;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2.96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17.58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5,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42.5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6,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1.68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8,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43.8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gỗ mái fibrôximăng, khẩu độ &lt;= 9,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60.55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gỗ mái fibrôximăng, khẩu độ &gt;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47.34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8,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31.6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vì kèo hỗn hợp gỗ sắt tròn mái fibrôximăng, khẩu độ &lt;= 9,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89.46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xuất, lắp dựng cấu kiện gỗ, vì kèo hỗn hợp gỗ sắt tròn mái fibrôximăng, khẩu độ &gt; 9,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2.68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theo thanh đứng gian giữ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35.35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sản xuất giằng vì kèo, khẩu độ &lt;=6,9m,theo thanh đứng gian đầu hồ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6.47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Sản xuất, lắp dựng cấu kiện gỗ, giằng kèo sắt tròn khẩu độ &l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02.17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xà gồ mái th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34.1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lắp dựng cấu kiện gỗ, xà gồ mái nối, mái gó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6.3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ắp dựng cấu kiện gỗ, cầu ph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22.77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2.90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ác làm cầu gỗ, sản xuất, lắp dựng dầm gỗ, chiều dài cầu &lt;=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5.58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Công tác làm cầu gỗ, sản xuất, lắp dựng dầm gỗ, chiều dài cầu &gt;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cấu 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2.1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đ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khuôn cửa k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8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vào khu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ông có khu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48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89.9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40.7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nhỏ, khẩu độ &lt;= 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19.13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ì kèo thép hình khẩu độ lớn, khẩu độ 18-2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92.07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1.58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ột bằng thép tấ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54.6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giằng mái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21.38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thang 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40.58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Sản xuất xà gồ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31.3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lan 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93.3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ổ tr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23.7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lưới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58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lưới t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5.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rào song 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03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ong 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8.7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2x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9.3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4x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9.7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đặc 16x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4.89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2x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33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4x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1.44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ửa sắt, hoa sắt bằng sắt vuông rỗng 16x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7.1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ư</w:t>
              <w:softHyphen/>
              <w:t>ơng bằng sắt hộp, nan bằng sắt hộp 12x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72.7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4x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19.25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hộp, nan bằng sắt hộp 16x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60.1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2x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161.35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4x1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22.03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cổng sắt, khung x</w:t>
              <w:softHyphen/>
              <w:t>ương bằng sắt ống, nan bằng sắt hộp 16x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95.6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có bọc t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sắt xếp không bọc t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ng t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sắt xếp, cửa cu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49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cửa khung sắt, khung nhô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hoa sắt c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1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lan can sắ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dựng vách kính khung nhôm trong n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6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Cửa đi, cửa sổ panô đặc g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 xml:space="preserve">Cửa đi, cửa sổ panô kính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5.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Cửa đi khung nhôm màu, kính màu dày 4,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5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màu, kính trắng dày 4,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0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i khung nhôm trắng, kính trắng dày 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4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màu dày 4,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77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màu, kính trắng dày 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ổ khung nhôm trắng, kính trắng dày 4,5mm (Nhôm Đài Loan, kính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5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w:t>
              <w:softHyphen/>
              <w:t>ường kính dày 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55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th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5.90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ay vịn cầu thang gỗ nghiến kể cả con tiện gỗ - uốn c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86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t</w:t>
              <w:softHyphen/>
              <w:t>ường gỗ nhóm II cao 1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12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ốp chân t</w:t>
              <w:softHyphen/>
              <w:t>ường gỗ nhóm II cao 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k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80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nghiến - khuôn đ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5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k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0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ôn cửa gỗ - khuôn đ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77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ẹp khuôn c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ửa chớp lật kính màu TQ dày 3mm xen hoa sắt vuông 10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34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0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2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sắt vuông 12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68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n hoa cửa sắt dẹt 10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4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mái, làm trần và các công tác hoàn thiện khá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 cao &lt;= 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72.98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Lợp mái ngói 22 v/m</w:t>
            </w:r>
            <w:r>
              <w:rPr>
                <w:rFonts w:cs="Arial" w:ascii="Arial" w:hAnsi="Arial"/>
                <w:sz w:val="20"/>
                <w:szCs w:val="20"/>
                <w:vertAlign w:val="superscript"/>
                <w:lang w:val="sv-SE"/>
              </w:rPr>
              <w:t>2</w:t>
            </w:r>
            <w:r>
              <w:rPr>
                <w:rFonts w:cs="Arial" w:ascii="Arial" w:hAnsi="Arial"/>
                <w:sz w:val="20"/>
                <w:szCs w:val="20"/>
                <w:lang w:val="sv-SE"/>
              </w:rPr>
              <w:t>,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9.77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ư</w:t>
              <w:softHyphen/>
              <w:t>ơng cao &lt;= 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206.34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 ngói âm d</w:t>
              <w:softHyphen/>
              <w:t>ương cao &l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92.72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fibrôxim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9.0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lt;=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89.0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ôn múi chiều dài bất k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58.35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ợp mái tấm nhự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00.6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ư</w:t>
              <w:softHyphen/>
              <w:t>ờng ngoài,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55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 xml:space="preserve">ường ngoài,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27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ường trong, vữa 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17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t</w:t>
              <w:softHyphen/>
              <w:t xml:space="preserve">ường trong,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62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ụ cột, lam đứng, cầu thang,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75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0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xà dầm,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5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48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trần, vữa 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96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đơn,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91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phào kép,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ờ chỉ,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9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sênô, mái hắt, lam ngang,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2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granitô t</w:t>
              <w:softHyphen/>
              <w:t xml:space="preserve">ường,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1.6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t granitô trụ, cột,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4.3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t đá rửa t</w:t>
              <w:softHyphen/>
              <w:t xml:space="preserve">ường, vữa XM cát mị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89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200x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9.48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200x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08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300x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4.04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vào t</w:t>
              <w:softHyphen/>
              <w:t>ường, trụ, cột, gạch 400x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3.32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ư</w:t>
              <w:softHyphen/>
              <w:t>ờng, trụ, cột, gạch 150x1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2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ư</w:t>
              <w:softHyphen/>
              <w:t>ờng, trụ, cột, gạch 250x1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34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ư</w:t>
              <w:softHyphen/>
              <w:t>ờng, trụ, cột, gạch 200x2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07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gốm Trung Quốc vào t</w:t>
              <w:softHyphen/>
              <w:t>ường, trụ, cột, gạch 250x2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3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men sứ Trung Quốc vào t</w:t>
              <w:softHyphen/>
              <w:t>ường, trụ, cột, gạch 300x3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ư</w:t>
              <w:softHyphen/>
              <w:t>ờng, trụ, cột, gạch 100x2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75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150x3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85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50x4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4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00x2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8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gạch CERAMIC Đồng Tâm vào t</w:t>
              <w:softHyphen/>
              <w:t>ường, trụ, cột, gạch 200x2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granit tự nhiên vào tư</w:t>
              <w:softHyphen/>
              <w:t>ờng có chốt bằng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9.44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cẩm thạch vào tư</w:t>
              <w:softHyphen/>
              <w:t>ờng, cột, tiết diện đá &lt;=0,16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4.6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ốp đá hoa cư</w:t>
              <w:softHyphen/>
              <w:t>ơng vào tư</w:t>
              <w:softHyphen/>
              <w:t>ờng, cột, tiết diện đá &lt;=0,16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4.6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nền sàn không đánh màu,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6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nền sàn có đánh màu,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5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bể n</w:t>
              <w:softHyphen/>
              <w:t>ước, giếng n</w:t>
              <w:softHyphen/>
              <w:t xml:space="preserve">ước, giếng cáp,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6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áng hè, vữa X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78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granitô nền s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67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ng sỏi nền, sân, hè đ</w:t>
              <w:softHyphen/>
              <w:t>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1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4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150x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32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2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200x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gạch 300x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1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150x1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9.7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200x2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33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250x25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95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sv-SE"/>
              </w:rPr>
            </w:pPr>
            <w:r>
              <w:rPr>
                <w:rFonts w:cs="Arial" w:ascii="Arial" w:hAnsi="Arial"/>
                <w:spacing w:val="-4"/>
                <w:sz w:val="20"/>
                <w:szCs w:val="20"/>
                <w:lang w:val="sv-SE"/>
              </w:rPr>
              <w:t>Lát nền, sàn bằng gạch men gốm Trung Quốc 300x3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8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200x2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36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300x3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01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400x4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96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Lát nền, sàn bằng gạch CERAMIC Đồng Tâm 500x500mm; Loạ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5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v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8.1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bê tông gạch v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3.43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cơ v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6.7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chống nóng bằng gạch 4 lỗ 22x10,5x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03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w:t>
              <w:softHyphen/>
              <w:t>ường, vỉa hè bằng gạch xi m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91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sân, nền đ</w:t>
              <w:softHyphen/>
              <w:t>ường, vỉa hè bằng gạch lá dừ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2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gạch đất nung 300x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06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cẩm thạch, tiết diện đá &lt;=0,16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6.68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nền, sàn bằng đá hoa cư</w:t>
              <w:softHyphen/>
              <w:t>ơng, tiết diện đá &lt;=0,16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6.68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t đá bậc tam c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8.45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cót ép, trần xố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3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v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2.4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ván 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8.48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âm bằng tấm aco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3.87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gỗ dán có tấm cách nhiệt bằng tấm sirof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3.87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thạch cao hoa văn 50x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5.94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hoa văn 50x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8.0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trần bằng tấm nhựa + khung xư</w:t>
              <w:softHyphen/>
              <w:t>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3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ách ngăn bằng ván 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1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àm vách ngăn gỗ ghép khí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2.8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gỗ v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96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mặt sàn tre nhà s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46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án foocmica vào kết cấu dạng tấ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95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ét vôi 1 n</w:t>
              <w:softHyphen/>
              <w:t>ước trắng, 2 nư</w:t>
              <w:softHyphen/>
              <w:t>ớc màu trong n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 .9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Quét vôi 1 n</w:t>
              <w:softHyphen/>
              <w:t>ước trắng, 2 n</w:t>
              <w:softHyphen/>
              <w:t>ước màu ngoài n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5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ét n</w:t>
              <w:softHyphen/>
              <w:t>ước ximăng 2 n</w:t>
              <w:softHyphen/>
              <w:t>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3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matít vào t</w:t>
              <w:softHyphen/>
              <w:t>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3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matít vào cột, dầm, 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4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ximăng vào t</w:t>
              <w:softHyphen/>
              <w:t>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0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 bằng ximăng vào cột, dầm, 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19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kính 3 n</w:t>
              <w:softHyphen/>
              <w:t>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 w:cs="Arial" w:ascii="Arial" w:hAnsi="Arial"/>
                <w:sz w:val="20"/>
                <w:szCs w:val="20"/>
              </w:rPr>
              <w:t xml:space="preserve"> </w:t>
            </w:r>
            <w:r>
              <w:rPr>
                <w:rFonts w:cs="Arial" w:ascii="Arial" w:hAnsi="Arial"/>
                <w:sz w:val="20"/>
                <w:szCs w:val="20"/>
              </w:rPr>
              <w:t xml:space="preserve">9.774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sổ panô 3 nư</w:t>
              <w:softHyphen/>
              <w:t>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 w:cs="Arial" w:ascii="Arial" w:hAnsi="Arial"/>
                <w:sz w:val="20"/>
                <w:szCs w:val="20"/>
              </w:rPr>
              <w:t xml:space="preserve"> </w:t>
            </w:r>
            <w:r>
              <w:rPr>
                <w:rFonts w:cs="Arial" w:ascii="Arial" w:hAnsi="Arial"/>
                <w:sz w:val="20"/>
                <w:szCs w:val="20"/>
              </w:rPr>
              <w:t xml:space="preserve">25.592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cửa chớp 3 n</w:t>
              <w:softHyphen/>
              <w:t>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 w:cs="Arial" w:ascii="Arial" w:hAnsi="Arial"/>
                <w:sz w:val="20"/>
                <w:szCs w:val="20"/>
              </w:rPr>
              <w:t xml:space="preserve"> </w:t>
            </w:r>
            <w:r>
              <w:rPr>
                <w:rFonts w:cs="Arial" w:ascii="Arial" w:hAnsi="Arial"/>
                <w:sz w:val="20"/>
                <w:szCs w:val="20"/>
              </w:rPr>
              <w:t xml:space="preserve">35.682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kết cấu gỗ bằng sơn Levis, 1 nư</w:t>
              <w:softHyphen/>
              <w:t>ớc lót, 2 nư</w:t>
              <w:softHyphen/>
              <w:t>ớc ph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 w:cs="Arial" w:ascii="Arial" w:hAnsi="Arial"/>
                <w:sz w:val="20"/>
                <w:szCs w:val="20"/>
              </w:rPr>
              <w:t xml:space="preserve"> </w:t>
            </w:r>
            <w:r>
              <w:rPr>
                <w:rFonts w:cs="Arial" w:ascii="Arial" w:hAnsi="Arial"/>
                <w:sz w:val="20"/>
                <w:szCs w:val="20"/>
              </w:rPr>
              <w:t xml:space="preserve">25.535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dẹt 3 n</w:t>
              <w:softHyphen/>
              <w:t>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 w:cs="Arial" w:ascii="Arial" w:hAnsi="Arial"/>
                <w:sz w:val="20"/>
                <w:szCs w:val="20"/>
              </w:rPr>
              <w:t xml:space="preserve"> </w:t>
            </w:r>
            <w:r>
              <w:rPr>
                <w:rFonts w:cs="Arial" w:ascii="Arial" w:hAnsi="Arial"/>
                <w:sz w:val="20"/>
                <w:szCs w:val="20"/>
              </w:rPr>
              <w:t xml:space="preserve">8.947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sắt thép các loại 3 nư</w:t>
              <w:softHyphen/>
              <w:t>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 w:cs="Arial" w:ascii="Arial" w:hAnsi="Arial"/>
                <w:sz w:val="20"/>
                <w:szCs w:val="20"/>
              </w:rPr>
              <w:t xml:space="preserve"> </w:t>
            </w:r>
            <w:r>
              <w:rPr>
                <w:rFonts w:cs="Arial" w:ascii="Arial" w:hAnsi="Arial"/>
                <w:sz w:val="20"/>
                <w:szCs w:val="20"/>
              </w:rPr>
              <w:t xml:space="preserve">20.263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ơn dầm, trần, tường trong nhà đã bả bằng sơn Super, 1 nước lót, 2 nước ph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Arial" w:cs="Arial" w:ascii="Arial" w:hAnsi="Arial"/>
                <w:sz w:val="20"/>
                <w:szCs w:val="20"/>
              </w:rPr>
              <w:t xml:space="preserve"> </w:t>
            </w:r>
            <w:r>
              <w:rPr>
                <w:rFonts w:cs="Arial" w:ascii="Arial" w:hAnsi="Arial"/>
                <w:sz w:val="20"/>
                <w:szCs w:val="20"/>
              </w:rPr>
              <w:t xml:space="preserve">15.303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Sơn tường ngoài nhà đã bả bằng sơn Super, 1 nước lót, 2 nước ph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Arial" w:cs="Arial" w:ascii="Arial" w:hAnsi="Arial"/>
                <w:sz w:val="20"/>
                <w:szCs w:val="20"/>
              </w:rPr>
              <w:t xml:space="preserve"> </w:t>
            </w:r>
            <w:r>
              <w:rPr>
                <w:rFonts w:cs="Arial" w:ascii="Arial" w:hAnsi="Arial"/>
                <w:sz w:val="20"/>
                <w:szCs w:val="20"/>
              </w:rPr>
              <w:t xml:space="preserve">16.014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tháo d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áo dỡ bồn tắ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66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r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ệ x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hậu t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88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điều hoà cục 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5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bình đun nước n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85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5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c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o dỡ vách ngăn bằng nhôm k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 tranh tre - nứa lá và mồ m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Nhà gỗ, tranh tre, nứa l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3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8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4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7.63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Loại 5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48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4 hàng cột g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7.44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5 hàng cộ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93.18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6 hàng cộ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68.7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3 hàng cộ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14.6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4 hàng cộ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3.9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5 hàng cộ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63.0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 xml:space="preserve">Dựng vì trái loại 6 hàng cột g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12.97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3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8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4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37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5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83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sv-SE"/>
              </w:rPr>
            </w:pPr>
            <w:r>
              <w:rPr>
                <w:rFonts w:cs="Arial" w:ascii="Arial" w:hAnsi="Arial"/>
                <w:sz w:val="20"/>
                <w:szCs w:val="20"/>
                <w:lang w:val="sv-SE"/>
              </w:rPr>
              <w:t>Dựng vì trái loại 6 hàng cột tre, ngh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3.90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àn phơi (cạnh nhà sàn) gỗ + tre, v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sv-SE"/>
              </w:rPr>
            </w:pPr>
            <w:r>
              <w:rPr>
                <w:rFonts w:cs="Arial" w:ascii="Arial" w:hAnsi="Arial"/>
                <w:b/>
                <w:bCs/>
                <w:sz w:val="20"/>
                <w:szCs w:val="20"/>
                <w:lang w:val="sv-SE"/>
              </w:rPr>
              <w:t>Công tác lợp mái l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p m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8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uộc m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3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nó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7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ông tác làm vá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ách bùn rơ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3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ách toóc 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6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bookmarkStart w:id="18" w:name="cumtu_1"/>
            <w:r>
              <w:rPr>
                <w:rFonts w:cs="Arial" w:ascii="Arial" w:hAnsi="Arial"/>
                <w:b/>
                <w:bCs/>
                <w:sz w:val="20"/>
                <w:szCs w:val="20"/>
              </w:rPr>
              <w:t>D</w:t>
            </w:r>
            <w:bookmarkEnd w:id="18"/>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bookmarkStart w:id="19" w:name="cumtu_1_name"/>
            <w:r>
              <w:rPr>
                <w:rFonts w:cs="Arial" w:ascii="Arial" w:hAnsi="Arial"/>
                <w:b/>
                <w:bCs/>
                <w:sz w:val="20"/>
                <w:szCs w:val="20"/>
              </w:rPr>
              <w:t>Mồ mả</w:t>
            </w:r>
            <w:bookmarkEnd w:id="1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vô ch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8.59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có ch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32.36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xây ch</w:t>
              <w:softHyphen/>
              <w:t>ưa cải t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91.5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đã cải t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19.90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Phần điện - nướ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thép tráng kẽm, cấp nư</w:t>
              <w:softHyphen/>
              <w:t xml:space="preserve">ớ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9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ống nhựa PVC, thoát nư</w:t>
              <w:softHyphen/>
              <w:t xml:space="preserve">ớ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57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sv-SE"/>
              </w:rPr>
              <w:t xml:space="preserve">Kéo rải các loại dây dẫn, lắp đặt dây dẫ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52</w:t>
            </w:r>
          </w:p>
        </w:tc>
      </w:tr>
    </w:tbl>
    <w:p>
      <w:pPr>
        <w:pStyle w:val="Normal"/>
        <w:spacing w:before="120" w:after="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Arial Unicode MS"/>
      <w:b/>
      <w:sz w:val="27"/>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Arial Unicode MS" w:cs="Arial Unicode MS"/>
      <w:b/>
      <w:sz w:val="21"/>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color w:val="333333"/>
    </w:rPr>
  </w:style>
  <w:style w:type="paragraph" w:styleId="Heading4">
    <w:name w:val="Heading 4"/>
    <w:basedOn w:val="Normal"/>
    <w:next w:val="Normal"/>
    <w:qFormat/>
    <w:pPr>
      <w:keepNext w:val="true"/>
      <w:numPr>
        <w:ilvl w:val="3"/>
        <w:numId w:val="1"/>
      </w:numPr>
      <w:ind w:left="113" w:right="113" w:hanging="0"/>
      <w:jc w:val="both"/>
      <w:outlineLvl w:val="3"/>
    </w:pPr>
    <w:rPr>
      <w:rFonts w:ascii=".VnTime;Courier New" w:hAnsi=".VnTime;Courier New" w:cs="Arial"/>
      <w:b/>
      <w:bCs/>
      <w:color w:val="000000"/>
      <w:sz w:val="20"/>
      <w:szCs w:val="20"/>
      <w:lang w:val="sv-SE"/>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Cs w:val="20"/>
    </w:rPr>
  </w:style>
  <w:style w:type="paragraph" w:styleId="Heading6">
    <w:name w:val="Heading 6"/>
    <w:basedOn w:val="Normal"/>
    <w:next w:val="Normal"/>
    <w:qFormat/>
    <w:pPr>
      <w:keepNext w:val="true"/>
      <w:numPr>
        <w:ilvl w:val="5"/>
        <w:numId w:val="1"/>
      </w:numPr>
      <w:tabs>
        <w:tab w:val="clear" w:pos="720"/>
        <w:tab w:val="center" w:pos="4678" w:leader="none"/>
        <w:tab w:val="left" w:pos="5610" w:leader="none"/>
      </w:tabs>
      <w:jc w:val="center"/>
      <w:outlineLvl w:val="5"/>
    </w:pPr>
    <w:rPr>
      <w:b/>
      <w:bCs/>
      <w:color w:val="000000"/>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Courier New" w:hAnsi=".VnTime;Courier New"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7"/>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color w:val="333333"/>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367" w:leader="none"/>
        <w:tab w:val="center" w:pos="4678" w:leader="none"/>
      </w:tabs>
      <w:ind w:firstLine="513"/>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0"/>
    </w:pPr>
    <w:rPr>
      <w:rFonts w:ascii=".VnTime;Courier New" w:hAnsi=".VnTime;Courier New" w:cs=".VnTime;Courier New"/>
      <w:color w:val="333333"/>
    </w:rPr>
  </w:style>
  <w:style w:type="paragraph" w:styleId="BodyTextIndent3">
    <w:name w:val="Body Text Indent 3"/>
    <w:basedOn w:val="Normal"/>
    <w:qFormat/>
    <w:pPr>
      <w:spacing w:lineRule="atLeast" w:line="440"/>
      <w:ind w:firstLine="720"/>
    </w:pPr>
    <w:rPr>
      <w:rFonts w:ascii=".VnTime;Courier New" w:hAnsi=".VnTime;Courier New" w:cs=".VnTime;Courier New"/>
      <w:bCs/>
      <w:color w:val="000000"/>
      <w:szCs w:val="20"/>
    </w:rPr>
  </w:style>
  <w:style w:type="paragraph" w:styleId="BodyText2">
    <w:name w:val="Body Text 2"/>
    <w:basedOn w:val="Normal"/>
    <w:qFormat/>
    <w:pPr>
      <w:jc w:val="center"/>
    </w:pPr>
    <w:rPr>
      <w:rFonts w:ascii=".VnTime;Courier New" w:hAnsi=".VnTime;Courier New" w:cs=".VnTime;Courier New"/>
      <w:bCs/>
      <w:i/>
      <w:iCs/>
    </w:rPr>
  </w:style>
  <w:style w:type="paragraph" w:styleId="CharChar11">
    <w:name w:val="Char Char1"/>
    <w:basedOn w:val="DocumentMap"/>
    <w:qFormat/>
    <w:pPr>
      <w:widowControl w:val="false"/>
      <w:jc w:val="both"/>
    </w:pPr>
    <w:rPr>
      <w:kern w:val="2"/>
      <w:sz w:val="24"/>
      <w:szCs w:val="24"/>
      <w:lang w:eastAsia="zh-CN"/>
    </w:rPr>
  </w:style>
  <w:style w:type="paragraph" w:styleId="NormalWeb">
    <w:name w:val="Normal (Web)"/>
    <w:basedOn w:val="Normal"/>
    <w:qFormat/>
    <w:pPr/>
    <w:rPr>
      <w:rFonts w:ascii="Arial" w:hAnsi="Arial" w:cs="Arial"/>
      <w:sz w:val="20"/>
      <w:szCs w:val="20"/>
    </w:rPr>
  </w:style>
  <w:style w:type="paragraph" w:styleId="Char">
    <w:name w:val="Char"/>
    <w:basedOn w:val="Normal"/>
    <w:qFormat/>
    <w:pPr>
      <w:spacing w:lineRule="exact" w:line="240" w:before="0" w:after="160"/>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0:00Z</dcterms:created>
  <dc:creator>Tỉnh Bắc Kạn; vanbanphapluat.co</dc:creator>
  <dc:description>Xem chi tiết và tải về văn bản tại đây: http://vanbanphapluat.co/quyet-dinh-765-2007-qd-ubnd-don-gia-chi-tiet-boi-thuong-nha-o-vat-kien-truc</dc:description>
  <cp:keywords>Quyết định; 765/2007/QĐ-UBND; Tỉnh Bắc Kạn; Hà Đức Toại; Tài chính nhà nước; Bất động sản</cp:keywords>
  <dc:language>en-US</dc:language>
  <cp:lastModifiedBy>Thư viện vanbanphapluat.co</cp:lastModifiedBy>
  <cp:lastPrinted>2007-07-04T14:26:00Z</cp:lastPrinted>
  <dcterms:modified xsi:type="dcterms:W3CDTF">2017-08-08T07:07:00Z</dcterms:modified>
  <cp:revision>3</cp:revision>
  <dc:subject>Quyết định 765/2007/QĐ-UBND Đơn giá chi tiết bồi thường nhà ở, vật kiến trúc</dc:subject>
  <dc:title>Quyết định 765/2007/QĐ-UBND</dc:title>
</cp:coreProperties>
</file>