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30/QĐ-BKHC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5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HỦY BỎ TCV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được Quốc hội thông qua ngày 29/6/2006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54/2003/NĐ-CP ngày 19/5/2003 của Chính phủ quy định chức năng, nhiệm vụ, quyền hạn và cơ cấu tổ chức của Bộ Khoa học và Công nghệ và Nghị định số 28/2004/NĐ-CP ngày 16/01/2004 của Chính phủ sửa đổi, bổ sung một số điều của Nghị định số 54/2003/NĐ-C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Hủy bỏ 19 TCVN sau đây:</w:t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6"/>
        <w:gridCol w:w="6332"/>
      </w:tblGrid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1748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39 : 197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Môi trường chuẩn để điều hòa và th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2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G03: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ozon trong không khí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1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G02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khói của khí thả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80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S01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lưu hóa trong không khí nó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81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S02:199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lưu hóa bằng sunfua monocloru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82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S03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lưu hóa bằng hơi trực tiế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071 : 1990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5084 : 197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dày của vải dệt thoi và dệt ki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2106 : 20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3758 : 199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Ký hiệu trên nhãn hướng dẫn sử dụng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6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N04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ẩy trắng bằng natri clorit đậm đặ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7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N05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ẩy trắng xơ động vậ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4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N02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ẩy trắng bằng Peroxi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3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N01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ẩy trắng bằng Hypoclori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68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B03 : 198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hời tiết bằng phơi ngoài trờ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5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N03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ẩy trắng bằng natri clorit yếu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0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G01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các Nitơ oxi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4538 : 2002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-X12 : 199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Phần X12: Độ bền màu với ma sá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79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P02 : 197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hấp nếp nhă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5469 : 199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105 - B04 : 198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ật liệu dệt - Phương pháp xác định độ bền màu đối với thời tiết bằng đèn hồ quang xen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TCVN 6879 : 2001</w:t>
            </w:r>
          </w:p>
          <w:p>
            <w:pPr>
              <w:pStyle w:val="Normal"/>
              <w:spacing w:before="120" w:after="0"/>
              <w:rPr/>
            </w:pPr>
            <w:r>
              <w:rPr/>
              <w:t>ISO 6941 : 198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ải - Tính cháy - Xác định tính lan truyền lửa của các mẫu đặt theo phương thẳng đứng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874"/>
      </w:tblGrid>
      <w:tr>
        <w:trPr/>
        <w:tc>
          <w:tcPr>
            <w:tcW w:w="376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ĐC;</w:t>
              <w:br/>
              <w:t>- Lưu HS, VT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07:00Z</dcterms:created>
  <dc:creator>Bộ Khoa học và Công nghệ; vanbanphapluat.co</dc:creator>
  <dc:description>Xem chi tiết và tải về văn bản tại đây: http://vanbanphapluat.co/quyet-dinh-830-qd-bkhcn-nam-2007-huy-bo-tieu-chuan-viet-nam</dc:description>
  <cp:keywords>Quyết định; 830/QĐ-BKHCN; Bộ Khoa học và Công nghệ; Trần Quốc Thắng; Lĩnh vực khác</cp:keywords>
  <dc:language>en-US</dc:language>
  <cp:lastModifiedBy>Thư viện vanbanphapluat.co</cp:lastModifiedBy>
  <dcterms:modified xsi:type="dcterms:W3CDTF">2017-08-08T07:07:00Z</dcterms:modified>
  <cp:revision>2</cp:revision>
  <dc:subject>Quyết định 830/QĐ-BKHCN năm 2007 hủy bỏ Tiêu chuẩn Việt Nam</dc:subject>
  <dc:title>Quyết định 830/QĐ-BKHCN</dc:title>
</cp:coreProperties>
</file>