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268"/>
      </w:tblGrid>
      <w:tr>
        <w:trPr>
          <w:trHeight w:val="444" w:hRule="atLeast"/>
        </w:trPr>
        <w:tc>
          <w:tcPr>
            <w:tcW w:w="35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189" w:hRule="atLeast"/>
        </w:trPr>
        <w:tc>
          <w:tcPr>
            <w:tcW w:w="3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1/QĐ-BKHCN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5 năm 200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CV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được Quốc hội thông qua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19 TCVN sau đây: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9"/>
        <w:gridCol w:w="5679"/>
      </w:tblGrid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1748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39 : 2005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Môi trường chuẩn để điều hòa và thử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2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G03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G03: Độ bền màu với ozon trong không khí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1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G02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G02: Độ bền màu với khói của khí đốt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80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S01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S01: Độ bền màu với lưu hóa: không khí nóng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81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S02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S02: Độ bền màu với lưu hóa: Lưu huỳnh Monoclorua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82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S03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S03: Độ bền màu với lưu hóa: Hơi trực tiếp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071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5084 : 1996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Xác định độ dày của vật liệu dệt và sản phẩm dệt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2106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3758 : 2005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Ký hiệu trên nhãn hướng dẫn sử dụng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6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N04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N04: Độ bền màu với tẩy trắng: Natri clorit (mạnh)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7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N05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N05: Độ bền màu với xông hơi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4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N02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N02: Độ bền màu với tẩy trắng Peroxit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3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N01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N01: Độ bền màu với tẩy trắng: Hypoclorit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68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B03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B03: Độ bền màu với thời tiết: Phơi ngoài trời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5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N03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N03: Độ bền màu với tẩy trắng: Natri clorit (yếu)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0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G01 : 199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G01: Độ bền màu với nitơ oxit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4538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X12 : 2001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X12: Độ bền màu với ma sát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79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P02 : 2002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P02: Độ bền màu với hấp tạo nếp nhăn</w:t>
            </w:r>
          </w:p>
        </w:tc>
      </w:tr>
      <w:tr>
        <w:trPr>
          <w:trHeight w:val="93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69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105 - B04 : 1994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- Phần B04: Độ bền màu với thời tiết nhân tạo: Phép thử với đèn hồ quang xenon</w:t>
            </w:r>
          </w:p>
        </w:tc>
      </w:tr>
      <w:tr>
        <w:trPr>
          <w:trHeight w:val="700" w:hRule="atLeast"/>
        </w:trPr>
        <w:tc>
          <w:tcPr>
            <w:tcW w:w="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879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6941 : 2003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dệt - Đặc tính cháy - Xác định tính lan truyền lửa của các mẫu đặt theo phương thẳng đứ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7:00Z</dcterms:created>
  <dc:creator>Bộ Khoa học và Công nghệ; vanbanphapluat.co</dc:creator>
  <dc:description>Xem chi tiết và tải về văn bản tại đây: http://vanbanphapluat.co/quyet-dinh-831-qd-bkhcn-nam-2007-cong-bo-tieu-chuan-viet-nam</dc:description>
  <cp:keywords>Quyết định; 831/QĐ-BKHCN; Bộ Khoa học và Công nghệ; Trần Quốc Thắng; Lĩnh vực khác</cp:keywords>
  <dc:language>en-US</dc:language>
  <cp:lastModifiedBy>Thư viện vanbanphapluat.co</cp:lastModifiedBy>
  <dcterms:modified xsi:type="dcterms:W3CDTF">2017-08-08T07:07:00Z</dcterms:modified>
  <cp:revision>2</cp:revision>
  <dc:subject>Quyết định 831/QĐ-BKHCN năm 2007 công bố tiêu chuẩn Việt Nam</dc:subject>
  <dc:title>Quyết định 831/QĐ-BKHCN</dc:title>
</cp:coreProperties>
</file>