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c>
          <w:tcPr>
            <w:tcW w:w="2916" w:type="dxa"/>
            <w:tcBorders/>
          </w:tcPr>
          <w:p>
            <w:pPr>
              <w:pStyle w:val="Normal"/>
              <w:jc w:val="center"/>
              <w:rPr/>
            </w:pPr>
            <w:r>
              <w:rPr/>
              <w:t>Số: 12/2007/CT-UBND</w:t>
            </w:r>
          </w:p>
        </w:tc>
        <w:tc>
          <w:tcPr>
            <w:tcW w:w="5724" w:type="dxa"/>
            <w:tcBorders/>
          </w:tcPr>
          <w:p>
            <w:pPr>
              <w:pStyle w:val="Normal"/>
              <w:jc w:val="right"/>
              <w:rPr>
                <w:i/>
                <w:i/>
                <w:iCs/>
              </w:rPr>
            </w:pPr>
            <w:r>
              <w:rPr>
                <w:i/>
                <w:iCs/>
              </w:rPr>
              <w:t>Hải Dương, ngày 30 tháng 5 năm 2007</w:t>
            </w:r>
          </w:p>
        </w:tc>
      </w:tr>
    </w:tbl>
    <w:p>
      <w:pPr>
        <w:pStyle w:val="Heading3"/>
        <w:spacing w:before="0" w:after="120"/>
        <w:rPr>
          <w:sz w:val="20"/>
        </w:rPr>
      </w:pPr>
      <w:r>
        <w:rPr>
          <w:sz w:val="20"/>
        </w:rPr>
        <w:t> </w:t>
      </w:r>
    </w:p>
    <w:p>
      <w:pPr>
        <w:pStyle w:val="Heading3"/>
        <w:spacing w:before="0" w:after="120"/>
        <w:jc w:val="center"/>
        <w:rPr>
          <w:sz w:val="24"/>
        </w:rPr>
      </w:pPr>
      <w:r>
        <w:rPr>
          <w:sz w:val="24"/>
        </w:rPr>
        <w:t>CHỈ THỊ</w:t>
      </w:r>
    </w:p>
    <w:p>
      <w:pPr>
        <w:pStyle w:val="Heading4"/>
        <w:spacing w:before="0" w:after="120"/>
        <w:jc w:val="center"/>
        <w:rPr/>
      </w:pPr>
      <w:r>
        <w:rPr>
          <w:b w:val="false"/>
          <w:sz w:val="20"/>
        </w:rPr>
        <w:t>VỀ VIỆC TRIỂN KHAI THỰC HIỆN LUẬT CƯ TRÚ TRÊN ĐỊA BÀN TỈNH HẢI DƯƠNG</w:t>
      </w:r>
    </w:p>
    <w:p>
      <w:pPr>
        <w:pStyle w:val="Normal"/>
        <w:spacing w:before="0" w:after="120"/>
        <w:rPr/>
      </w:pPr>
      <w:r>
        <w:rPr/>
        <w:t>Luật Cư trú đã được Quốc hội khoá XI thông qua tại kỳ họp thứ 10 và có hiệu lực thi hành từ ngày 01 tháng 7 năm 2007. Đây là đạo luật quan trọng quy định trình tự, thủ tục đăng ký, quản lý cư trú; quyền và trách nhiệm của công dân, hộ gia đình, cơ quan, tổ chức về đăng ký, quản lý cư trú. Để tiếp tục nâng cao nhận thức pháp luật, trách nhiệm của lực lượng Công an nhân dân, cán bộ, công chức, viên chức và nhân dân trong việc thực hiện Luật Cư trú nhằm tăng cường công tác quản lý nhà nước về an ninh trật tự; Thực hiện Chỉ thị số 07/2007/CT - TTg ngày 29 tháng 3 năm 2007 của Thủ tướng Chính phủ về việc tổ chức triển khai thi hành Luật Cư trú, Uỷ ban nhân dân tỉnh chỉ thị các Sở, ban, ngành, Uỷ ban nhân dân huyện, thành phố tổ chức thực hiện các công việc sau đây:</w:t>
      </w:r>
    </w:p>
    <w:p>
      <w:pPr>
        <w:pStyle w:val="Normal"/>
        <w:spacing w:before="0" w:after="120"/>
        <w:rPr/>
      </w:pPr>
      <w:r>
        <w:rPr/>
        <w:t>1. Công an tỉnh</w:t>
      </w:r>
    </w:p>
    <w:p>
      <w:pPr>
        <w:pStyle w:val="Normal"/>
        <w:spacing w:before="0" w:after="120"/>
        <w:rPr/>
      </w:pPr>
      <w:r>
        <w:rPr/>
        <w:t>a.</w:t>
      </w:r>
      <w:r>
        <w:rPr>
          <w:b/>
          <w:bCs/>
        </w:rPr>
        <w:t xml:space="preserve"> </w:t>
      </w:r>
      <w:r>
        <w:rPr/>
        <w:t>Căn cứ vào Kế hoạch triển khai thi hành Luật Cư trú của Bộ Công an, tổ chức tập huấn chuyên sâu về nội dung Luật Cư trú; bồi dưỡng, nâng cao nhận thức pháp luật, ý thức trách nhiệm phục vụ nhân dân và yêu cầu về cải cách hành chính cho cán bộ, chiến sỹ trong lực lượng Công an, trong đó tập trung vào đội ngũ cán bộ lãnh đạo Công an các cấp; cán bộ chiến sỹ ở các đơn vị trực tiếp làm công tác đăng ký, quản lý cư trú; cán bộ làm công tác đăng ký, quản lý cư trú thuộc Uỷ ban nhân dân xã, thị trấn và những người thực hiện công tác đăng ký thường trú, tạm trú, lưu trú, tạm vắng tại các khu vực dân cư, chống quan liêu, gây phiền hà đối với tổ chức, công dân.</w:t>
      </w:r>
    </w:p>
    <w:p>
      <w:pPr>
        <w:pStyle w:val="Normal"/>
        <w:spacing w:before="0" w:after="120"/>
        <w:rPr/>
      </w:pPr>
      <w:r>
        <w:rPr/>
        <w:t>b</w:t>
      </w:r>
      <w:r>
        <w:rPr>
          <w:b/>
          <w:bCs/>
        </w:rPr>
        <w:t>.</w:t>
      </w:r>
      <w:r>
        <w:rPr/>
        <w:t xml:space="preserve"> Chủ trì phối hợp với Sở Tư pháp tổ chức tuyên truyền, phổ biến, hướng dẫn thi hành Luật Cư trú cho cán bộ, công chức, viên chức và nhân dân với nội dung rõ ràng, dễ hiểu, bảo đảm cho việc thực hiện luật được thống nhất.</w:t>
      </w:r>
    </w:p>
    <w:p>
      <w:pPr>
        <w:pStyle w:val="Normal"/>
        <w:spacing w:before="0" w:after="120"/>
        <w:rPr/>
      </w:pPr>
      <w:r>
        <w:rPr/>
        <w:t>c</w:t>
      </w:r>
      <w:r>
        <w:rPr>
          <w:b/>
          <w:bCs/>
        </w:rPr>
        <w:t>.</w:t>
      </w:r>
      <w:r>
        <w:rPr/>
        <w:t xml:space="preserve"> Kiện toàn tổ chức bộ máy, chỉ đạo các phòng nghiệp vụ, Công an các huyện, thành phố bố trí cán bộ có năng lực, phẩm chất đạo đức tốt làm công tác đăng ký, quản lý cư trú; chấn chỉnh tác phong làm việc, xử lý nghiêm những cán bộ làm công tác đăng ký, quản lý cư trú có thái độ, lời nói, cử chỉ thiếu nghiêm túc hoặc sách nhiễu, gây phiền hà cho cơ quan, tổ chức và công dân.</w:t>
      </w:r>
    </w:p>
    <w:p>
      <w:pPr>
        <w:pStyle w:val="Normal"/>
        <w:spacing w:before="0" w:after="120"/>
        <w:rPr/>
      </w:pPr>
      <w:r>
        <w:rPr/>
        <w:t>Cải tiến phương pháp làm việc, bảo đảm công tác đăng ký, quản lý thường trú, tạm trú đơn giản, kịp thời, chính xác; công khai, minh bạch về trình tự, thủ tục thực hiện, giải quyết kịp thời những kiến nghị, khiếu nại, tố cáo của công dân liên quan đến cư trú, quản lý cư trú theo quy định của pháp luật.</w:t>
      </w:r>
    </w:p>
    <w:p>
      <w:pPr>
        <w:pStyle w:val="Normal"/>
        <w:spacing w:before="0" w:after="120"/>
        <w:rPr/>
      </w:pPr>
      <w:r>
        <w:rPr/>
        <w:t>d</w:t>
      </w:r>
      <w:r>
        <w:rPr>
          <w:b/>
          <w:bCs/>
        </w:rPr>
        <w:t xml:space="preserve">. </w:t>
      </w:r>
      <w:r>
        <w:rPr/>
        <w:t>Chỉ đạo Công an các huyện, thành phố thực hiện việc đăng ký và cấp sổ hộ khẩu, sổ tạm trú cho những người đủ điều kiện, tổ chức tốt việc tiếp nhận thông báo lưu trú theo quy định của Luật Cư trú.</w:t>
      </w:r>
    </w:p>
    <w:p>
      <w:pPr>
        <w:pStyle w:val="Normal"/>
        <w:spacing w:before="0" w:after="120"/>
        <w:rPr/>
      </w:pPr>
      <w:r>
        <w:rPr/>
        <w:t>2. Bộ Chỉ huy quân sự tỉnh</w:t>
      </w:r>
    </w:p>
    <w:p>
      <w:pPr>
        <w:pStyle w:val="Normal"/>
        <w:spacing w:before="0" w:after="120"/>
        <w:rPr/>
      </w:pPr>
      <w:r>
        <w:rPr/>
        <w:t>Phối hợp với Công an tỉnh hướng dẫn việc đăng ký, quản lý cư trú đối với người đang làm nghĩa vụ quân sự, sỹ quan, hạ sỹ quan, quân nhân chuyên nghiệp, công chức quốc phòng, công nhân quốc phòng cư trú tại nơi đơn vị của người đó đóng quân theo quy định của Luật Cư trú.</w:t>
      </w:r>
    </w:p>
    <w:p>
      <w:pPr>
        <w:pStyle w:val="Normal"/>
        <w:spacing w:before="0" w:after="120"/>
        <w:rPr/>
      </w:pPr>
      <w:r>
        <w:rPr/>
        <w:t>3. Sở Tư pháp</w:t>
      </w:r>
    </w:p>
    <w:p>
      <w:pPr>
        <w:pStyle w:val="Normal"/>
        <w:spacing w:before="0" w:after="120"/>
        <w:rPr/>
      </w:pPr>
      <w:r>
        <w:rPr/>
        <w:t>Chủ trì phối hợp với Công an tỉnh hướng dẫn các Sở, ngành, Uỷ ban nhân dân các huyện, thành phố rà soát các văn bản quy phạm pháp luật liên quan đến quy định về hộ khẩu hoặc các quy định khác trái với Luật Cư trú để kiến nghị cơ quan có thẩm quyền sửa đổi hoặc bãi bỏ.</w:t>
      </w:r>
    </w:p>
    <w:p>
      <w:pPr>
        <w:pStyle w:val="Normal"/>
        <w:spacing w:before="0" w:after="120"/>
        <w:rPr/>
      </w:pPr>
      <w:r>
        <w:rPr/>
        <w:t>4. Sở Văn hoá - Thông tin</w:t>
      </w:r>
    </w:p>
    <w:p>
      <w:pPr>
        <w:pStyle w:val="Normal"/>
        <w:spacing w:before="0" w:after="120"/>
        <w:rPr/>
      </w:pPr>
      <w:r>
        <w:rPr/>
        <w:t>Phối hợp với Sở Tư pháp, Công an tỉnh hướng dẫn các cơ quan báo chí, phát thanh truyền hình ở tỉnh và ở huyện, thành phố thực hiện công tác tuyên truyền, phổ biến rộng rãi Luật Cư trú và các văn bản hướng dẫn thi hành luật trên địa bàn.</w:t>
      </w:r>
    </w:p>
    <w:p>
      <w:pPr>
        <w:pStyle w:val="Normal"/>
        <w:spacing w:before="0" w:after="120"/>
        <w:rPr/>
      </w:pPr>
      <w:r>
        <w:rPr/>
        <w:t>5. Sở Tài chính</w:t>
      </w:r>
    </w:p>
    <w:p>
      <w:pPr>
        <w:pStyle w:val="Normal"/>
        <w:spacing w:before="0" w:after="120"/>
        <w:rPr/>
      </w:pPr>
      <w:r>
        <w:rPr/>
        <w:t>Chủ trì phối hợp với Công an tỉnh, các Sở, ban, ngành liên quan và Uỷ ban nhân dân các huyện, thành phố bảo đảm kinh phí để triển khai, thực hiện Luật Cư trú trong dự toán chi thường xuyên hàng năm theo quy định của pháp luật. Kinh phí triển khai Luật Cư trú trong năm 2007, Sở Tài chính phối hợp với Công an tỉnh tính toán trình Uỷ ban nhân dân tỉnh xem xét, quyết định cấp bổ sung cho Công an tỉnh.</w:t>
      </w:r>
    </w:p>
    <w:p>
      <w:pPr>
        <w:pStyle w:val="Normal"/>
        <w:spacing w:before="0" w:after="120"/>
        <w:rPr/>
      </w:pPr>
      <w:r>
        <w:rPr/>
        <w:t>6. Các Sở, ban, ngành liên quan</w:t>
      </w:r>
    </w:p>
    <w:p>
      <w:pPr>
        <w:pStyle w:val="Normal"/>
        <w:spacing w:before="0" w:after="120"/>
        <w:rPr/>
      </w:pPr>
      <w:r>
        <w:rPr/>
        <w:t>Trong phạm vi chức năng, nhiệm vụ và quyền hạn của ngành, tổ chức tuyên truyền, phổ biến và triển khai thực hiện Luật Cư trú theo quy định. Tiến hành rà soát các văn bản quy phạm pháp luật và các văn bản khác trong lĩnh vực quản lý của ngành mình có liên quan đến quy định về đăng ký, quản lý hộ khẩu để sửa đổi, bãi bỏ hoặc kiến nghị cơ quan có thẩm quyền sửa đổi, bãi bỏ những nội dung trái với Luật Cư trú và văn bản hướng dẫn thi hành luật.</w:t>
      </w:r>
    </w:p>
    <w:p>
      <w:pPr>
        <w:pStyle w:val="Normal"/>
        <w:spacing w:before="0" w:after="120"/>
        <w:rPr/>
      </w:pPr>
      <w:r>
        <w:rPr/>
        <w:t>7. Uỷ ban nhân dân huyện, thành phố</w:t>
      </w:r>
    </w:p>
    <w:p>
      <w:pPr>
        <w:pStyle w:val="Normal"/>
        <w:spacing w:before="0" w:after="120"/>
        <w:rPr/>
      </w:pPr>
      <w:r>
        <w:rPr/>
        <w:t>a. Tổ chức thực hiện quản lý nhà nước về cư trú trên địa bàn theo quy định của Luật Cư trú và các quy định khác của pháp luật theo phân cấp.</w:t>
      </w:r>
    </w:p>
    <w:p>
      <w:pPr>
        <w:pStyle w:val="Normal"/>
        <w:spacing w:before="0" w:after="120"/>
        <w:rPr/>
      </w:pPr>
      <w:r>
        <w:rPr/>
        <w:t>b. Chỉ đạo Ủy ban nhân dân các xã, phường, thị trấn phổ biến sâu rộng nội dung Luật Cư trú đến toàn thể nhân dân và các cơ quan, tổ chức trên địa bàn hiểu rõ nội dung của Luật Cư trú; đồng thời bố trí cán bộ có năng lực, phẩm chất đạo đức tốt làm công tác đăng ký, quản lý cư trú ở xã, thị trấn, bảo đảm trình tự, thủ tục đăng ký thường trú, tạm trú, tiếp nhận thông báo lưu trú đơn giản, kịp thời, chính xác và thực hiện công khai, minh bạch quy trình, thời gian giải quyết theo quy định.</w:t>
      </w:r>
    </w:p>
    <w:p>
      <w:pPr>
        <w:pStyle w:val="Normal"/>
        <w:spacing w:before="0" w:after="120"/>
        <w:rPr/>
      </w:pPr>
      <w:r>
        <w:rPr/>
        <w:t>c. Giải quyết kịp thời những kiến nghị, khiếu nại, tố cáo của công dân liên quan đến cư trú, quản lý cư trú theo quy định của pháp luật, kiên quyết xử lý nghiêm những cán bộ, công chức có thái độ thiếu nghiêm túc hoặc sách nhiễu, gây phiền hà cho cơ quan, tổ chức và công dân.</w:t>
      </w:r>
    </w:p>
    <w:p>
      <w:pPr>
        <w:pStyle w:val="Normal"/>
        <w:spacing w:before="0" w:after="120"/>
        <w:rPr/>
      </w:pPr>
      <w:r>
        <w:rPr/>
        <w:t>d. Tổ chức rà soát các văn bản quy phạm pháp luật và các văn bản khác thuộc phạm vi chức năng quản lý liên quan đến quy định về đăng ký, quản lý hộ khẩu để sửa đổi, bãi bỏ hoặc kiến nghị cơ quan có thẩm quyền sửa đổi, bãi bỏ những nội dung trái với quy định của Luật Cư trú và các văn bản hướng dẫn thi hành luật.</w:t>
      </w:r>
    </w:p>
    <w:p>
      <w:pPr>
        <w:pStyle w:val="Normal"/>
        <w:spacing w:before="0" w:after="120"/>
        <w:rPr/>
      </w:pPr>
      <w:r>
        <w:rPr/>
        <w:t>e. Không tự ý ban hành thêm quy định về trình tự, thủ tục đăng ký, quản lý cư trú hoặc đặt ra việc thu lệ phí trái quy định trong Luật Cư trú và các văn bản hướng dẫn thi hành luật.</w:t>
      </w:r>
    </w:p>
    <w:p>
      <w:pPr>
        <w:pStyle w:val="Normal"/>
        <w:spacing w:before="0" w:after="120"/>
        <w:rPr/>
      </w:pPr>
      <w:r>
        <w:rPr/>
        <w:t>8. Tổ chức thực hiện</w:t>
      </w:r>
    </w:p>
    <w:p>
      <w:pPr>
        <w:pStyle w:val="Normal"/>
        <w:spacing w:before="0" w:after="120"/>
        <w:rPr/>
      </w:pPr>
      <w:r>
        <w:rPr/>
        <w:t>Nhận được Chỉ thị này, Giám đốc các Sở, thủ trưởng các ban, ngành, Chủ tịch Uỷ ban nhân dân các huyện, thành phố có trách nhiệm chỉ đạo và tổ chức thực hiện trên địa bàn và phạm vi thuộc sở, ngành mình. Công an tỉnh hướng dẫn, đôn đốc việc thực hiện và tổng hợp báo cáo theo quy đị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Phan Nhật Bì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ỉnh Hải Dương; vanbanphapluat.co</dc:creator>
  <dc:description>Xem chi tiết và tải về văn bản tại đây: http://vanbanphapluat.co/chi-thi-12-2007-ct-ubnd-trien-khai-thuc-hien-luat-cu-tru-hai-duong</dc:description>
  <cp:keywords>Chỉ thị; 12/2007/CT-UBND; Tỉnh Hải Dương; Phan Nhật Bình; Bộ máy hành chính; Văn hóa - Xã hội; Quyền dân sự</cp:keywords>
  <dc:language>en-US</dc:language>
  <cp:lastModifiedBy>Thư viện vanbanphapluat.co</cp:lastModifiedBy>
  <dcterms:modified xsi:type="dcterms:W3CDTF">2017-08-09T05:21:00Z</dcterms:modified>
  <cp:revision>3</cp:revision>
  <dc:subject>Chỉ thị 12/2007/CT-UBND triển khai thực hiện Luật Cư trú Hải Dương</dc:subject>
  <dc:title>Chỉ thị 12/2007/CT-UBND</dc:title>
</cp:coreProperties>
</file>