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BỖ KẾ HOẠCH VÀ ĐẦU TƯ</w:t>
              <w:br/>
              <w:t>-------</w:t>
            </w:r>
          </w:p>
        </w:tc>
        <w:tc>
          <w:tcPr>
            <w:tcW w:w="5939"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 xml:space="preserve">CỘNG HÒA XÃ HỘI CHỦ NGHĨA VIỆT NAM </w:t>
              <w:br/>
              <w:t>Độc lập - Tự do - Hạnh phúc</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555/2007/QĐ-BKH</w:t>
            </w:r>
          </w:p>
        </w:tc>
        <w:tc>
          <w:tcPr>
            <w:tcW w:w="5939"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Hà Nội, ngày 30 tháng 05 năm 2007</w:t>
            </w:r>
          </w:p>
        </w:tc>
      </w:tr>
    </w:tbl>
    <w:p>
      <w:pPr>
        <w:pStyle w:val="Normal"/>
        <w:spacing w:before="120" w:after="0"/>
        <w:ind w:hanging="0"/>
        <w:jc w:val="center"/>
        <w:rPr>
          <w:rFonts w:ascii="Arial;Courier New" w:hAnsi="Arial;Courier New" w:cs="Arial;Courier New"/>
          <w:b/>
          <w:b/>
          <w:color w:val="000000"/>
        </w:rPr>
      </w:pPr>
      <w:r>
        <w:rPr>
          <w:rFonts w:cs="Arial;Courier New" w:ascii="Arial;Courier New" w:hAnsi="Arial;Courier New"/>
          <w:b/>
          <w:color w:val="000000"/>
        </w:rPr>
      </w:r>
    </w:p>
    <w:p>
      <w:pPr>
        <w:pStyle w:val="Normal"/>
        <w:spacing w:before="120" w:after="0"/>
        <w:ind w:hanging="0"/>
        <w:jc w:val="center"/>
        <w:rPr>
          <w:rFonts w:ascii="Arial;Courier New" w:hAnsi="Arial;Courier New" w:cs="Arial;Courier New"/>
          <w:b/>
          <w:b/>
          <w:color w:val="000000"/>
        </w:rPr>
      </w:pPr>
      <w:bookmarkStart w:id="0" w:name="loai_1"/>
      <w:r>
        <w:rPr>
          <w:rFonts w:cs="Arial;Courier New" w:ascii="Arial;Courier New" w:hAnsi="Arial;Courier New"/>
          <w:b/>
          <w:color w:val="000000"/>
        </w:rPr>
        <w:t>QUYẾT ĐỊNH</w:t>
      </w:r>
      <w:bookmarkEnd w:id="0"/>
    </w:p>
    <w:p>
      <w:pPr>
        <w:pStyle w:val="Normal"/>
        <w:spacing w:before="120" w:after="0"/>
        <w:ind w:hanging="0"/>
        <w:jc w:val="center"/>
        <w:rPr>
          <w:rFonts w:ascii="Arial;Courier New" w:hAnsi="Arial;Courier New" w:cs="Arial;Courier New"/>
          <w:color w:val="000000"/>
          <w:sz w:val="20"/>
        </w:rPr>
      </w:pPr>
      <w:bookmarkStart w:id="1" w:name="loai_1_name"/>
      <w:r>
        <w:rPr>
          <w:rFonts w:cs="Arial;Courier New" w:ascii="Arial;Courier New" w:hAnsi="Arial;Courier New"/>
          <w:color w:val="000000"/>
          <w:sz w:val="20"/>
        </w:rPr>
        <w:t>VỀ VIỆC BAN HÀNH KHUNG THEO DÕI VÀ ĐÁNH GIÁ DỰA TRÊN KẾT QUẢ TÌNH HÌNH THỰC HIỆN KẾ HOẠCH PHÁT TRIỂN KINH TẾ - XÃ HỘI NĂM 2006 – 2010</w:t>
      </w:r>
      <w:bookmarkEnd w:id="1"/>
    </w:p>
    <w:p>
      <w:pPr>
        <w:pStyle w:val="Normal"/>
        <w:spacing w:before="120" w:after="0"/>
        <w:ind w:hanging="0"/>
        <w:jc w:val="center"/>
        <w:rPr>
          <w:rFonts w:ascii="Arial;Courier New" w:hAnsi="Arial;Courier New" w:cs="Arial;Courier New"/>
          <w:b/>
          <w:b/>
          <w:color w:val="000000"/>
        </w:rPr>
      </w:pPr>
      <w:r>
        <w:rPr>
          <w:rFonts w:cs="Arial;Courier New" w:ascii="Arial;Courier New" w:hAnsi="Arial;Courier New"/>
          <w:b/>
          <w:color w:val="000000"/>
        </w:rPr>
        <w:t>BỘ TRƯỞNG BỘ KẾ HOẠCH VÀ ĐẦU TƯ</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Căn cứ Nghị định số 61/2003/NĐ-CP ngày 6/6/2003 của Chính phủ quy định chức năng, nhiệm vụ, quyền hạn và tổ chức bộ máy của Bộ Kế hoạch và Đầu tư;</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Căn cứ Nghị quyết số 56/2006/QH11 của Quốc hội khóa XI, kỳ họp thứ 9 về kế hoạch phát triển kinh tế xã hội 5 năm 2006 - 2010;</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Căn cứ Nghị quyết số 25/2006/NQ-CP ngày 9/10/2006 của Chính phủ Ban hành Chương trình hành động của Chính phủ thực hiện Nghị quyết Đại hội Đảng lần thứ X và Nghị quyết của Quốc hội Khóa XI về Kế hoạch phát triển kinh tế - xã hội 5 năm 2006 - 2010;</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Căn cứ Nghị định số 99/2006/NĐ-CP ngày 15/9/2006 của Chính phủ về công tác kiểm tra việc thực hiện chính sách, chiến lược, quy hoạch, kế hoạch;</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Theo đề nghị của ông Vụ trưởng Vụ Tổng hợp Kinh tế quốc dân;</w:t>
      </w:r>
    </w:p>
    <w:p>
      <w:pPr>
        <w:pStyle w:val="Normal"/>
        <w:spacing w:before="120" w:after="0"/>
        <w:ind w:hanging="0"/>
        <w:jc w:val="center"/>
        <w:rPr>
          <w:rFonts w:ascii="Arial;Courier New" w:hAnsi="Arial;Courier New" w:cs="Arial;Courier New"/>
          <w:b/>
          <w:b/>
          <w:color w:val="000000"/>
        </w:rPr>
      </w:pPr>
      <w:r>
        <w:rPr>
          <w:rFonts w:cs="Arial;Courier New" w:ascii="Arial;Courier New" w:hAnsi="Arial;Courier New"/>
          <w:b/>
          <w:color w:val="000000"/>
        </w:rPr>
        <w:t>QUYẾT ĐỊNH:</w:t>
      </w:r>
    </w:p>
    <w:p>
      <w:pPr>
        <w:pStyle w:val="Normal"/>
        <w:spacing w:before="120" w:after="0"/>
        <w:ind w:hanging="0"/>
        <w:jc w:val="left"/>
        <w:rPr/>
      </w:pPr>
      <w:bookmarkStart w:id="2" w:name="dieu_1"/>
      <w:r>
        <w:rPr>
          <w:rFonts w:cs="Arial;Courier New" w:ascii="Arial;Courier New" w:hAnsi="Arial;Courier New"/>
          <w:b/>
          <w:color w:val="000000"/>
          <w:sz w:val="20"/>
        </w:rPr>
        <w:t>Điều 1.</w:t>
      </w:r>
      <w:bookmarkEnd w:id="2"/>
      <w:r>
        <w:rPr>
          <w:rFonts w:cs="Arial;Courier New" w:ascii="Arial;Courier New" w:hAnsi="Arial;Courier New"/>
          <w:color w:val="000000"/>
          <w:sz w:val="20"/>
        </w:rPr>
        <w:t xml:space="preserve"> </w:t>
      </w:r>
      <w:bookmarkStart w:id="3" w:name="dieu_1_name"/>
      <w:r>
        <w:rPr>
          <w:rFonts w:cs="Arial;Courier New" w:ascii="Arial;Courier New" w:hAnsi="Arial;Courier New"/>
          <w:color w:val="000000"/>
          <w:sz w:val="20"/>
        </w:rPr>
        <w:t>Ban hành khung theo dõi và đánh giá dựa trên kết quả tình hình thực hiện kế hoạch phát triển kinh tế - xã hội 5 năm 2006 - 2010 (sau đây gọi là khung theo dõi và đánh giá kế hoạch 5 năm) kèm theo Quyết định này.</w:t>
      </w:r>
      <w:bookmarkEnd w:id="3"/>
    </w:p>
    <w:p>
      <w:pPr>
        <w:pStyle w:val="Normal"/>
        <w:spacing w:before="120" w:after="0"/>
        <w:ind w:hanging="0"/>
        <w:jc w:val="left"/>
        <w:rPr/>
      </w:pPr>
      <w:bookmarkStart w:id="4" w:name="dieu_2"/>
      <w:r>
        <w:rPr>
          <w:rFonts w:cs="Arial;Courier New" w:ascii="Arial;Courier New" w:hAnsi="Arial;Courier New"/>
          <w:b/>
          <w:color w:val="000000"/>
          <w:sz w:val="20"/>
        </w:rPr>
        <w:t>Điều 2.</w:t>
      </w:r>
      <w:bookmarkEnd w:id="4"/>
      <w:r>
        <w:rPr>
          <w:rFonts w:cs="Arial;Courier New" w:ascii="Arial;Courier New" w:hAnsi="Arial;Courier New"/>
          <w:color w:val="000000"/>
          <w:sz w:val="20"/>
        </w:rPr>
        <w:t xml:space="preserve"> </w:t>
      </w:r>
      <w:bookmarkStart w:id="5" w:name="dieu_2_name"/>
      <w:r>
        <w:rPr>
          <w:rFonts w:cs="Arial;Courier New" w:ascii="Arial;Courier New" w:hAnsi="Arial;Courier New"/>
          <w:color w:val="000000"/>
          <w:sz w:val="20"/>
        </w:rPr>
        <w:t>Các Bộ, cơ quan ngang Bộ, cơ quan thuộc Chính phủ, cơ quan Trung ương khác, Ủy ban nhân dân các tỉnh, thành phố trực thuộc Trung ương (sau đây gọi là các bộ, ngành và địa phương) tổ chức theo dõi và đánh giá tình hình thực hiện theo từng mục tiêu cụ thể được phân công tại khung theo dõi và đánh giá kế hoạch 5 năm kèm theo Quyết định này.</w:t>
      </w:r>
      <w:bookmarkEnd w:id="5"/>
    </w:p>
    <w:p>
      <w:pPr>
        <w:pStyle w:val="Normal"/>
        <w:spacing w:before="120" w:after="0"/>
        <w:ind w:hanging="0"/>
        <w:jc w:val="left"/>
        <w:rPr/>
      </w:pPr>
      <w:bookmarkStart w:id="6" w:name="dieu_3"/>
      <w:r>
        <w:rPr>
          <w:rFonts w:cs="Arial;Courier New" w:ascii="Arial;Courier New" w:hAnsi="Arial;Courier New"/>
          <w:b/>
          <w:color w:val="000000"/>
          <w:sz w:val="20"/>
        </w:rPr>
        <w:t>Điều 3.</w:t>
      </w:r>
      <w:bookmarkEnd w:id="6"/>
      <w:r>
        <w:rPr>
          <w:rFonts w:cs="Arial;Courier New" w:ascii="Arial;Courier New" w:hAnsi="Arial;Courier New"/>
          <w:color w:val="000000"/>
          <w:sz w:val="20"/>
        </w:rPr>
        <w:t xml:space="preserve"> </w:t>
      </w:r>
      <w:bookmarkStart w:id="7" w:name="dieu_3_name"/>
      <w:r>
        <w:rPr>
          <w:rFonts w:cs="Arial;Courier New" w:ascii="Arial;Courier New" w:hAnsi="Arial;Courier New"/>
          <w:color w:val="000000"/>
          <w:sz w:val="20"/>
        </w:rPr>
        <w:t>Căn cứ khung theo dõi, đánh giá kế hoạch 5 năm kèm theo Quyết định này và đặc điểm của từng ngành, lĩnh vực, vùng, các bộ, ngành và địa phương xây dựng và ban hành khung theo dõi và đánh giá dựa trên kết quả tình hình thực hiện kế hoạch phát triển kinh tế - xã hội 5 năm 2006 - 2010 của ngành và địa phương.</w:t>
      </w:r>
      <w:bookmarkEnd w:id="7"/>
    </w:p>
    <w:p>
      <w:pPr>
        <w:pStyle w:val="Normal"/>
        <w:spacing w:before="120" w:after="0"/>
        <w:ind w:hanging="0"/>
        <w:jc w:val="left"/>
        <w:rPr/>
      </w:pPr>
      <w:bookmarkStart w:id="8" w:name="dieu_4"/>
      <w:r>
        <w:rPr>
          <w:rFonts w:cs="Arial;Courier New" w:ascii="Arial;Courier New" w:hAnsi="Arial;Courier New"/>
          <w:b/>
          <w:color w:val="000000"/>
          <w:sz w:val="20"/>
        </w:rPr>
        <w:t>Điều 4.</w:t>
      </w:r>
      <w:bookmarkEnd w:id="8"/>
      <w:r>
        <w:rPr>
          <w:rFonts w:cs="Arial;Courier New" w:ascii="Arial;Courier New" w:hAnsi="Arial;Courier New"/>
          <w:color w:val="000000"/>
          <w:sz w:val="20"/>
        </w:rPr>
        <w:t xml:space="preserve"> </w:t>
      </w:r>
      <w:bookmarkStart w:id="9" w:name="dieu_4_name"/>
      <w:r>
        <w:rPr>
          <w:rFonts w:cs="Arial;Courier New" w:ascii="Arial;Courier New" w:hAnsi="Arial;Courier New"/>
          <w:color w:val="000000"/>
          <w:sz w:val="20"/>
        </w:rPr>
        <w:t>Trách nhiệm báo cáo và thời gian gửi báo cáo</w:t>
      </w:r>
      <w:bookmarkEnd w:id="9"/>
      <w:r>
        <w:rPr>
          <w:rFonts w:cs="Arial;Courier New" w:ascii="Arial;Courier New" w:hAnsi="Arial;Courier New"/>
          <w:color w:val="000000"/>
          <w:sz w:val="20"/>
        </w:rPr>
        <w:t xml:space="preserv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Các cơ quan nêu tại Điều 2 thuộc Quyết định này có trách nhiệm chuẩn bị báo cáo theo dõi và đánh giá thực hiện kế hoạch 5 năm 2006 - 2010 theo định kỳ hàng năm, báo cáo giữa kỳ (2 năm) và báo cáo kết thúc kế hoạch 5 năm và gửi Bộ Kế hoạch và Đầu tư, Văn phòng Chính phủ để tổng hợp báo cáo chung trình Thủ tướng Chính phủ.</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ời gian gửi báo c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ước ngày 20 tháng 7 cùng với báo cáo kế hoạch hàng năm, các bộ, ngành và địa phương báo cáo thực hiện 6 tháng đầu năm và ước thực hiện cả năm kế hoạch (đối với các chỉ tiêu hàng năm); báo cáo thực hiện kế hoạch 2 năm trước (đối với các chỉ tiêu báo cáo 2 năm 1 lần) và lũy kế đến năm báo cáo theo quy định tại khung theo dõi và đánh giá kế hoạch 5 năm kèm theo Quyết định này. Riêng báo cáo năm 2007 gửi trước ngày 31 tháng 8 năm 2007.</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ước 20 tháng 11 báo cáo cập nhật tình hình thực hiện kế hoạch cả năm và lũy kế đến năm báo c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ước ngày 31 tháng 3 các bộ, ngành và địa phương báo cáo bổ sung tình hình thực hiện kế hoạch năm trước và lũy kế đến năm báo cáo.</w:t>
      </w:r>
    </w:p>
    <w:p>
      <w:pPr>
        <w:pStyle w:val="Normal"/>
        <w:spacing w:before="120" w:after="0"/>
        <w:ind w:hanging="0"/>
        <w:jc w:val="left"/>
        <w:rPr/>
      </w:pPr>
      <w:bookmarkStart w:id="10" w:name="dieu_5"/>
      <w:r>
        <w:rPr>
          <w:rFonts w:cs="Arial;Courier New" w:ascii="Arial;Courier New" w:hAnsi="Arial;Courier New"/>
          <w:b/>
          <w:color w:val="000000"/>
          <w:sz w:val="20"/>
        </w:rPr>
        <w:t>Điều 5.</w:t>
      </w:r>
      <w:bookmarkEnd w:id="10"/>
      <w:r>
        <w:rPr>
          <w:rFonts w:cs="Arial;Courier New" w:ascii="Arial;Courier New" w:hAnsi="Arial;Courier New"/>
          <w:color w:val="000000"/>
          <w:sz w:val="20"/>
        </w:rPr>
        <w:t xml:space="preserve"> </w:t>
      </w:r>
      <w:bookmarkStart w:id="11" w:name="dieu_5_name"/>
      <w:r>
        <w:rPr>
          <w:rFonts w:cs="Arial;Courier New" w:ascii="Arial;Courier New" w:hAnsi="Arial;Courier New"/>
          <w:color w:val="000000"/>
          <w:sz w:val="20"/>
        </w:rPr>
        <w:t>Quyết định này có hiệu lực thi hành sau 15 ngày kể từ ngày đăng công báo.</w:t>
      </w:r>
      <w:bookmarkEnd w:id="11"/>
    </w:p>
    <w:p>
      <w:pPr>
        <w:pStyle w:val="Normal"/>
        <w:spacing w:before="120" w:after="0"/>
        <w:ind w:hanging="0"/>
        <w:jc w:val="left"/>
        <w:rPr/>
      </w:pPr>
      <w:bookmarkStart w:id="12" w:name="dieu_6"/>
      <w:r>
        <w:rPr>
          <w:rFonts w:cs="Arial;Courier New" w:ascii="Arial;Courier New" w:hAnsi="Arial;Courier New"/>
          <w:b/>
          <w:color w:val="000000"/>
          <w:sz w:val="20"/>
        </w:rPr>
        <w:t>Điều 6.</w:t>
      </w:r>
      <w:bookmarkEnd w:id="12"/>
      <w:r>
        <w:rPr>
          <w:rFonts w:cs="Arial;Courier New" w:ascii="Arial;Courier New" w:hAnsi="Arial;Courier New"/>
          <w:color w:val="000000"/>
          <w:sz w:val="20"/>
        </w:rPr>
        <w:t xml:space="preserve"> </w:t>
      </w:r>
      <w:bookmarkStart w:id="13" w:name="dieu_6_name"/>
      <w:r>
        <w:rPr>
          <w:rFonts w:cs="Arial;Courier New" w:ascii="Arial;Courier New" w:hAnsi="Arial;Courier New"/>
          <w:color w:val="000000"/>
          <w:sz w:val="20"/>
        </w:rPr>
        <w:t>Các Bộ, cơ quan ngang Bộ, cơ quan thuộc Chính phủ, cơ quan Trung ương khác, Ủy ban nhân dân các tỉnh, thành phố trực thuộc Trung ương có trách nhiệm thực hiện Quyết định này.</w:t>
      </w:r>
      <w:bookmarkEnd w:id="13"/>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quá trình triển khai thực hiện nếu có vấn đề khó khăn vướng mắc, các Bộ, ngành và địa phương phản ánh gửi về Bộ Kế hoạch và Đầu tư để xử lý.</w:t>
      </w:r>
    </w:p>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r>
    </w:p>
    <w:tbl>
      <w:tblPr>
        <w:tblW w:w="8748" w:type="dxa"/>
        <w:jc w:val="left"/>
        <w:tblInd w:w="0" w:type="dxa"/>
        <w:tblLayout w:type="fixed"/>
        <w:tblCellMar>
          <w:top w:w="0" w:type="dxa"/>
          <w:left w:w="0" w:type="dxa"/>
          <w:bottom w:w="0" w:type="dxa"/>
          <w:right w:w="0" w:type="dxa"/>
        </w:tblCellMar>
      </w:tblPr>
      <w:tblGrid>
        <w:gridCol w:w="4644"/>
        <w:gridCol w:w="4104"/>
      </w:tblGrid>
      <w:tr>
        <w:trPr/>
        <w:tc>
          <w:tcPr>
            <w:tcW w:w="4644" w:type="dxa"/>
            <w:tcBorders/>
          </w:tcPr>
          <w:p>
            <w:pPr>
              <w:pStyle w:val="Normal"/>
              <w:snapToGrid w:val="false"/>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4104"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BỘ TRƯỞNG</w:t>
              <w:br/>
              <w:br/>
              <w:br/>
              <w:br/>
              <w:br/>
              <w:t>Võ Hồng Phúc</w:t>
            </w:r>
          </w:p>
        </w:tc>
      </w:tr>
    </w:tbl>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KHUNG THEO DÕI VÀ ĐÁNH GIÁ DỰA TRÊN KẾT QUẢ TÌNH HÌNH THỰC HIỆN KẾ HOẠCH PHÁT TRIỂN KINH TẾ - XÃ HỘI 5 NĂM 2006 – 2010</w:t>
      </w:r>
    </w:p>
    <w:p>
      <w:pPr>
        <w:pStyle w:val="Normal"/>
        <w:spacing w:before="120" w:after="0"/>
        <w:ind w:hanging="0"/>
        <w:jc w:val="center"/>
        <w:rPr/>
      </w:pPr>
      <w:r>
        <w:rPr/>
        <w:t>(Kèm theo Quyết định số 555/2007/QĐ-BKH ngày 30 tháng 5 năm 2007)</w:t>
      </w:r>
    </w:p>
    <w:tbl>
      <w:tblPr>
        <w:tblW w:w="9071" w:type="dxa"/>
        <w:jc w:val="left"/>
        <w:tblInd w:w="0" w:type="dxa"/>
        <w:tblLayout w:type="fixed"/>
        <w:tblCellMar>
          <w:top w:w="0" w:type="dxa"/>
          <w:left w:w="0" w:type="dxa"/>
          <w:bottom w:w="0" w:type="dxa"/>
          <w:right w:w="0" w:type="dxa"/>
        </w:tblCellMar>
      </w:tblPr>
      <w:tblGrid>
        <w:gridCol w:w="2483"/>
        <w:gridCol w:w="6588"/>
      </w:tblGrid>
      <w:tr>
        <w:trPr/>
        <w:tc>
          <w:tcPr>
            <w:tcW w:w="2483" w:type="dxa"/>
            <w:tcBorders/>
          </w:tcPr>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t>Mục tiêu tổng quát 1:</w:t>
            </w:r>
            <w:r>
              <w:rPr>
                <w:rFonts w:cs="Arial;Courier New" w:ascii="Arial;Courier New" w:hAnsi="Arial;Courier New"/>
                <w:color w:val="000000"/>
                <w:sz w:val="20"/>
              </w:rPr>
              <w:t xml:space="preserve"> </w:t>
            </w:r>
          </w:p>
        </w:tc>
        <w:tc>
          <w:tcPr>
            <w:tcW w:w="6588" w:type="dxa"/>
            <w:tcBorders/>
          </w:tcPr>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Đẩy nhanh tốc độ tăng trưởng kinh tế, nâng cao hiệu quả và tính bền vững của sự phát triển, sớm đưa nước ta ra khỏi tình trạng kém phát triển.</w:t>
            </w:r>
          </w:p>
        </w:tc>
      </w:tr>
      <w:tr>
        <w:trPr/>
        <w:tc>
          <w:tcPr>
            <w:tcW w:w="2483" w:type="dxa"/>
            <w:tcBorders/>
          </w:tcPr>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t>Mục tiêu tổng quát 2:</w:t>
            </w:r>
            <w:r>
              <w:rPr>
                <w:rFonts w:cs="Arial;Courier New" w:ascii="Arial;Courier New" w:hAnsi="Arial;Courier New"/>
                <w:color w:val="000000"/>
                <w:sz w:val="20"/>
              </w:rPr>
              <w:t xml:space="preserve"> </w:t>
            </w:r>
          </w:p>
        </w:tc>
        <w:tc>
          <w:tcPr>
            <w:tcW w:w="6588" w:type="dxa"/>
            <w:tcBorders/>
          </w:tcPr>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Cải thiện rõ rệt đời sống vật chất, văn hóa và tinh thần của nhân dân.</w:t>
            </w:r>
          </w:p>
        </w:tc>
      </w:tr>
      <w:tr>
        <w:trPr/>
        <w:tc>
          <w:tcPr>
            <w:tcW w:w="2483" w:type="dxa"/>
            <w:tcBorders/>
          </w:tcPr>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t>Mục tiêu tổng quát 3:</w:t>
            </w:r>
          </w:p>
        </w:tc>
        <w:tc>
          <w:tcPr>
            <w:tcW w:w="6588" w:type="dxa"/>
            <w:tcBorders/>
          </w:tcPr>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Bảo vệ tài nguyên môi trường và phát triển bền vững.</w:t>
            </w:r>
          </w:p>
        </w:tc>
      </w:tr>
      <w:tr>
        <w:trPr/>
        <w:tc>
          <w:tcPr>
            <w:tcW w:w="2483" w:type="dxa"/>
            <w:tcBorders/>
          </w:tcPr>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t>Mục tiêu tổng quát 4:</w:t>
            </w:r>
            <w:r>
              <w:rPr>
                <w:rFonts w:cs="Arial;Courier New" w:ascii="Arial;Courier New" w:hAnsi="Arial;Courier New"/>
                <w:color w:val="000000"/>
                <w:sz w:val="20"/>
              </w:rPr>
              <w:t xml:space="preserve"> </w:t>
            </w:r>
          </w:p>
        </w:tc>
        <w:tc>
          <w:tcPr>
            <w:tcW w:w="6588" w:type="dxa"/>
            <w:tcBorders/>
          </w:tcPr>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Tăng cường quản lý và điều hành Nhà nước, xây dựng đồng bộ và hoàn thiện thể chế kinh tế thị trường định hướng xã hội chủ nghĩa.</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Giua"/>
        <w:rPr/>
      </w:pPr>
      <w:bookmarkStart w:id="14" w:name="loai_2"/>
      <w:r>
        <w:rPr/>
        <w:t>KHUNG THEO DÕI VÀ ĐÁNH GIÁ DỰA TRÊN KẾT QUẢ TÌNH HÌNH THỰC HIỆN KẾ HOẠCH PHÁT TRIỂN KINH TẾ - XÃ HỘI 5 NĂM 2006 - 2010</w:t>
      </w:r>
      <w:bookmarkEnd w:id="14"/>
    </w:p>
    <w:p>
      <w:pPr>
        <w:pStyle w:val="Normal"/>
        <w:spacing w:before="120" w:after="0"/>
        <w:ind w:hanging="0"/>
        <w:jc w:val="center"/>
        <w:rPr/>
      </w:pPr>
      <w:r>
        <w:rPr/>
        <w:t>(Kèm theo Quyết định số 555/2007/QĐ-BKH ngày 30 tháng 5 năm 2007)</w:t>
      </w:r>
    </w:p>
    <w:tbl>
      <w:tblPr>
        <w:tblW w:w="9081" w:type="dxa"/>
        <w:jc w:val="left"/>
        <w:tblInd w:w="-10" w:type="dxa"/>
        <w:tblLayout w:type="fixed"/>
        <w:tblCellMar>
          <w:top w:w="0" w:type="dxa"/>
          <w:left w:w="0" w:type="dxa"/>
          <w:bottom w:w="0" w:type="dxa"/>
          <w:right w:w="0" w:type="dxa"/>
        </w:tblCellMar>
      </w:tblPr>
      <w:tblGrid>
        <w:gridCol w:w="1200"/>
        <w:gridCol w:w="1488"/>
        <w:gridCol w:w="2326"/>
        <w:gridCol w:w="2007"/>
        <w:gridCol w:w="1078"/>
        <w:gridCol w:w="31"/>
        <w:gridCol w:w="951"/>
      </w:tblGrid>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Giua"/>
              <w:spacing w:before="120" w:after="0"/>
              <w:ind w:hanging="0"/>
              <w:jc w:val="center"/>
              <w:rPr/>
            </w:pPr>
            <w:r>
              <w:rPr/>
              <w:t xml:space="preserve">Mục tiêu tổng quát 1: Đẩy nhanh tốc độ tăng trưởng kinh tế, nâng cao hiệu quả và tính bền vững của sự phát triển, sơm đưa nước ta </w:t>
              <w:br/>
              <w:t>ra khỏi tình trạng kém phát triển</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Mục tiêu</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Hoạt động, đầu vào (1)</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Giua"/>
              <w:spacing w:before="120" w:after="0"/>
              <w:ind w:hanging="0"/>
              <w:jc w:val="center"/>
              <w:rPr/>
            </w:pPr>
            <w:r>
              <w:rPr/>
              <w:t>Chỉ số, chỉ tiêu</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ơ quan thực hiện theo dõi đánh giá và báo cáo đối vớ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Đầu 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Kết quả, tác động</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Đầu r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Kết quả, tác độ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6</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1.1. Duy trì tốc độ tăng trưởng kinh tế nhanh, bền vững, sơm đưa nước ta ra khỏi tình trạng kém phát triển </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1.1.1. Giải phóng và phát triển mạnh mẽ lực lượng sản xuất, phát huy mọi tiềm năng, nguồn lực, tạo bước đột phá về xây dựng kết cấu hạ tầng và chuyển dịch cơ cấu kinh tế, tăng tốc độ tăng trưởng kinh tế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ai thác mọi nguồn lực trong nước để đầu tư, huy động mạnh mẽ các nguồn lực từ bên ngoà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phát triển toàn xã hội so với GDP giai đoạn 2006 - 2010: 40%</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rưởng GDP bình quân giai đoạn 2006 - 2010 khoảng 7,5-8%, phấn đấu đạt mức cao hơn 8%.</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DP bình quân đầu người năm 2010: 1.050 - 1.100 US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rực tiếp nước ngoài so với vốn đầu tư phát triển toàn xã hội giai đoạn 2006 - 2010: 17,1%</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của tư nhân và dân cư so với vốn đầu tư phát triển toàn xã hội giai đoạn 2006 - 2010: 34,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ừ nguồn vốn tín dụng Nhà nước so với tổng vốn đầu tư toàn xã hội giai đoạn 2006 - 2010 chiếm 9,3%</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ân hàng Phát triển Việt Nam, Ngân hàng Chính sách xã hội</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của các doanh nghiệp Nhà nước so với tổng vốn đầu tư phát triển toàn xã hội giai đoạn 2006 - 2010 chiếm 15,1%</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Bộ Kế hoạch và Đầu tư, Ban đổi mới doanh nghiệp Nhà nước</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huộc ngân sách Nhà nước so với vốn đầu tư phát triển toàn xã hội giai đoạn 2006 - 2010: 20,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 Bộ Tài chính</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am kết ODA 5 năm 2006 - 2010 trên 19 tỷ USD; giải ngân 2006 - 2010 trên 11 tỷ USD</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heo ngành so với vốn đầu tư phát triển toàn xã hội giai đoạn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ông, lâm nghiệp, thủy sản: 13,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nghiệp và xây dựng: 44,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ao thông vận tải, bưu điện: 11,9%</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áo dục và đào tạo: 4,6%</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Y tế, xã hội: 2,7%</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oa học công nghệ, điều tra cơ bản, môi trường: 1,7%</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hà ở, công cộng, cấp nước, dịch vụ: 13,2%</w:t>
            </w:r>
          </w:p>
          <w:p>
            <w:pPr>
              <w:pStyle w:val="Normal"/>
              <w:spacing w:before="120" w:after="0"/>
              <w:ind w:hanging="0"/>
              <w:jc w:val="left"/>
              <w:rPr/>
            </w:pPr>
            <w:r>
              <w:rPr>
                <w:rFonts w:cs="Arial;Courier New" w:ascii="Arial;Courier New" w:hAnsi="Arial;Courier New"/>
                <w:color w:val="000000"/>
                <w:sz w:val="20"/>
              </w:rPr>
              <w:t>+ Văn hóa, thể thao: 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ơ cấu GDP theo ngành đến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ông, lâm nghiệp, thủy sản: 15-16%</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nghiệp, xây dựng: 43-4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ịch vụ: 40-4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ầu tư mới, cải tạo nâng cấp các công trình thủy l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Áp dụng các công nghệ tưới, tiêu hiện đạ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về tưới, tiêu, ngăn mặn trong ngành nông nghiệp giai đoạn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ưới: 400 nghìn h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êu: 200 nghìn h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ăn mặn: 200 nghìn h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được tưới, tiêu chủ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sử dụng nước tưới/diện tích gieo trồng</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ông nghiệp và Phát triển nông thô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ông nghiệp và Phát triển nông thôn</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ầu tư cho giao thô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đường bộ giai đoạn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km đường quốc lộ: 5.800 k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ường địa phương (làm mới, nâng cấp, cải tạo): 100.000 k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đường sắt giai đoạn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ường sắt được nâng cấp: 950 k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ường sắt xây mới: 98 k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thông qua các cảng giai đoạn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ng đường sông (chỉ tính các cảng chuyên dùng): 35,900 triệu tấ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ng biển: 65 triệu tấ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ng hàng không: 14,8 triệu hành khách/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vận tải hàng hóa tăng khoảng 9,4%/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luân chuyển hàng hóa tăng 10,7%/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vận chuyển hành khách tăng khoảng 9,8%</w:t>
            </w:r>
          </w:p>
          <w:p>
            <w:pPr>
              <w:pStyle w:val="Normal"/>
              <w:spacing w:before="120" w:after="0"/>
              <w:ind w:hanging="0"/>
              <w:jc w:val="left"/>
              <w:rPr/>
            </w:pPr>
            <w:r>
              <w:rPr>
                <w:rFonts w:cs="Arial;Courier New" w:ascii="Arial;Courier New" w:hAnsi="Arial;Courier New"/>
                <w:color w:val="000000"/>
                <w:sz w:val="20"/>
              </w:rPr>
              <w:t>- Khối lượng luân chuyển hành khách tăng 11,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ếp nhận hành khách tại các sân bay năm 2010: 20,8 triệu lượt hành kh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àng hóa thông qua cảng biển đạt 208 triệu tấn vào năm 20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ao thông vận tải, UBND các tỉnh, thành ph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ao thông vận tả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uyến khích các thành phần kinh tế tham gia đầu tư phát triển ngành điệ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mạng lưới điện đồng bộ.</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ngành điện giai đoạn 2006 - 2010: 16.800 MW</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ủy diện: 5.500 MW</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hiệt điện than: 6.400 MW</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hiệt điện khí: 4.900 MW</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iện sản xuất đến năm 2010 đạt 112 tỷ (KW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thất điện năng năm 2010: 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Công nghiệ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Công nghiệp</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ở rộng khả năng tiếp cận dịch vụ bưu chính viễn thô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ật độ thuê bao internet đến năm 2010 đạt 12,6 thuê bao/100 dâ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thường xuyên sử dụng internet năm 2010 đạt 48% dân số</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Bưu chính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Bưu chính Viễn thông</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1.1.2. Nâng cao chất lượng và sức cạnh tranh của nền kinh tế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ác biện pháp giảm chi phí trung gi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Phát triển thị trường khoa học và công nghệ, ứng dụng và phát triển công nghệ cao, kỹ thuật hiện đại và công nghệ mới. Chuyển giao, áp dụng công nghệ tiên tiế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ản lý chất lượng sản phẩm và xây dựng thương hiệ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iệu quả một đồng chi phí (GDP/chi phí trung gian) năm 2010: 1,5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ông, lâm nghiệp, thủy sản: 1,64</w:t>
            </w:r>
          </w:p>
          <w:p>
            <w:pPr>
              <w:pStyle w:val="Normal"/>
              <w:spacing w:before="120" w:after="0"/>
              <w:ind w:hanging="0"/>
              <w:jc w:val="left"/>
              <w:rPr/>
            </w:pPr>
            <w:r>
              <w:rPr>
                <w:rFonts w:cs="Arial;Courier New" w:ascii="Arial;Courier New" w:hAnsi="Arial;Courier New"/>
                <w:color w:val="000000"/>
                <w:sz w:val="20"/>
              </w:rPr>
              <w:t>+ Công nghiệp và xây dựng: 1,28</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ịch vụ: 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giá trị gia tăng hàng năm ngành nông, lâm nghiệp, thủy sản: 3-3,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giá trị gia tăng hàng năm ngành công nghiệp và xây dựng: 9,5-10,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giá trị gia tăng hàng năm ngành dịch vụ: 7,7-8,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kim ngạch xuất khẩu hàng hóa tăng 17,2%/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uất khẩu hàng hóa so với GDP năm 2010: 69-7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kim ngạch xuất khẩu hàng chế biến, tinh chế, chế tạo so với tổng kim ngạch xuất khẩu năm 2010: 65-7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 Bộ Thương mạ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ếp tục đẩy mạnh sắp xếp, đổi mới, nâng cao hiệu quả và sức cạnh tranh của các doanh nghiệp Nhà nướ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doanh nghiệp Nhà nước được chuyển đổi sở hữu giai đoạn 2006 - 2010: 2.663 doanh nghiệp, trong đó cổ phần hóa 1.000 doanh nghiệ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Nhà nước thua lỗ hàng năm giảm</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an Đổi mới doanh nghiệ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an Đổi mới doanh nghiệp, Bộ Tài chính, Kiểm toán Nhà nước</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ơ chế một cửa liên thông (đăng ký kinh doanh, cấp dấu, mã số thu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hoạt động vào năm 2010 là 500 nghìn doanh nghiệp, trong đó doanh nghiệp thành lập mới khoảng 320 nghì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ạo thêm nhiều việc làm mới của khu vực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óng góp vào NSNN của khu vực doanh nghiệp ngoài quốc doanh, doanh nghiệp đầu tư nước ngoài tăng l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thị phần chiếm lĩnh thị trường trong nước và quốc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ngoài quốc doanh hài lòng về môi trường pháp lý bình đẳng.</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 Bộ Lao động - Thương binh và Xã hội, Bộ Tài chính, Phòng th Thương mại và công nghiệp Việt Nam, Bộ Thương mạ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Hoàn thiện khung pháp luật cho việc tạo lập thị trường, tạo môi trường kinh doanh bình đẳng cho các thành phần kinh tế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oàn thành các cam kết yêu cầu sau khi gia nhập WTO, các cam kết song phương, đa phương và các cam kết quốc tế khác</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ư pháp</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2. Duy trì môi trường kinh tế vĩ mô ổn định</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2.1. Xây dựng nên tài chính quốc gia vững mạnh, tiềm lực và quy mô tài chính được tăng cường, an ninh tài chính được đảm b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ải cách chính sách thuế, mở rộng đối tượng thu, đổi mới cơ chế quản lý ngân sách Nhà nướ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uy động vào NSNN so với GDP: 21, 2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từ thuế và phí so với GDP giai đoạn 2006 - 2010: 20 - 2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bội chi ngân sách so với GDP năm 2010: 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dư nợ vay nợ của nước ngoài/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ay nước ngoài của Chính phủ so với GDP giai đoạn 2006 - 2010 trong giới hạn an toàn cho phép 35,9%</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ếp tục hoàn chỉnh chính sách và cơ chế quản lý đối với thị  trường tài chín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vốn hóa thị trường chứng khoán có tổ chức đến năm 2010 đạt 10 - 15% GD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2.2. Bảo đảm an toàn hệ thống các ngân hàng và tổ chức tín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Áp dụng các chuẩn mực và thông lệ quốc tế vào lĩnh vực ngân hà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ải tiến quản lý rủi ro trong các ngân hàng thương mạ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cho vay các khu vực kinh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Khu vực doanh nghiệp Nhà nướ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u vực doanh nghiệp ngoài quốc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ín dụng trung và dài hạn trên tổng dư n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số vốn huy động ngắn hạn chuyển cho vay trung và dài hạn trên tổng số vốn huy động ngắn hạ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ổng phương tiện thanh toán giai đoạn 2006 - 2010: tăng 18 - 20%/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ổng dư nợ tín dụng giai đoạn 2006 - 2010: 18 - 20%/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iền mặt ngoài hệ thống ngân hàng/M2 năm 2010 không quá 18%</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ợ xấu/Tổng dư nợ đến năm 2010 đạt dưới 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an toàn vốn tối thiểu đến năm 2010 không dưới 8%</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áp dụng chuẩn mực giám sát ngân hàng đến năm 2010 đạt chuẩn mực quốc tế</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ân hàng Nhà nướ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ân hàng Nhà nước</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1.3. Nâng cao chất lượng và hiệu quả sử dụng nguồn lao động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 xml:space="preserve">1.3.1. Chuyển dịch cơ cấu lao độ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Khuyến khích phát triển các ngành công nghiệp nhẹ, công nghiệp chế biến, doanh nghiệp dân doanh, doanh nghiệp có vốn đầu tư nước ngoài sử dụng nhiều lao động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lao động được giải quyết việc làm giai đoạn 2006 - 2010: 8 triệu lao độ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nông nghiệp, lâm nghiệp và thủy sản đến năm 2010: 5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công nghiệp và xây dựng đến năm 2010: 23 - 2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dịch vụ đến năm 2010: 26 - 27% số lao động tro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tỷ lệ thất nghiệp thành thị năm 2010 xuống dưới 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nhập phi nông nghiệp trong thu nhập của hộ tăng</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Tổng cục Thống k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1.3.2. Nâng cao chất lượng lao độ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ào tạo trung học chuyên nghiệp, cao đẳng, đại học và trên đại họ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cường đào tạo kỹ thuật và dạy ngh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đại học, cao đẳng đến năm 2010: 200 sinh viên/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trung học chuyên nghiệp tăng 14,7%/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Dạy nghề: 7,5 triệu lao động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ao động đang làm việc đã qua đào tạo/tổng số lao động năm 2010: 40%, trong đó tỷ lệ lao động qua đào tạo nghề: 2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suất lao động xã hội (GDP/lao động) năm 2010: 33,8 triệu đồng/l.động/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ành nông nghiệp: 10,8 triệu đồng/l.động/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ành công nghiệp: 66 triệu đồng/l.động/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ành dịch vụ: 49,4 triệu đồng/l.động/năm.</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Bộ Lao động - Thương binh và Xã hộ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Bộ Lao động - Thương binh và Xã hội, Tổng cục Thống kê</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Giua"/>
              <w:spacing w:before="120" w:after="0"/>
              <w:ind w:hanging="0"/>
              <w:jc w:val="center"/>
              <w:rPr/>
            </w:pPr>
            <w:r>
              <w:rPr/>
              <w:t>Mục tiêu tổng quát 2 - Cải thiện rõ rệt đời sống vật chất, văn hóa và tinh thần của nhân dân</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1. Nâng cao chất lượng đào tạo nguồn nhân lực đáp ứng nhu cầu công nghiệp hóa, hiện đại hóa</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2.1.1. Tạo nhiều khả năng và cơ hội học tập khác nhau cho mọi ngườ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ác biện pháp xã hội hóa giáo dục và đào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ầu tư tăng cường cơ sở vật chất giáo dục, đào tạo, dạy ngh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gân sách Nhà nước cho giáo dục và đào tạo/tổng chi ngân sách Nhà nước: 2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sở dạy nghề được đầu tư và nâng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học cả ngày ở cấp tiểu học được nâng l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đạt chuẩn phổ cập trung học cơ sở</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phòng học được xây dựng mới và cải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phòng học 3 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5 tuổi đi học mẫu giáo năm 2010 đạt 9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iểu học đúng độ tuổi năm 2010 đạt 99%</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PTTH đúng độ tuổi năm 2010 đạt 5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HCS đúng độ tuổi năm 2010 đạt 9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đại học và cao đẳng tăng 10,3%/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trung học chuyên nghiệp tăng 14,7%/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dạy nghề tăng 7,2%, trong đó dạy nghề dài hạn tăng 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 Bộ Tài chính; Bộ Giáo dục và Đào tạo, Bộ Lao động - Thương binh và Xã hội, UBND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Bộ Lao động - Thương binh và Xã hội</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hính sách trợ cấp học phí hoặc học bổng cho học sinh giáo dục phổ cập, cho học sinh là đối tượng chính sách, người dân tộc thiểu số, trẻ em khuyết tậ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và các hộ chính sách được hưởng giáo dục cơ bản miễn ph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cho giáo dục từ các hộ gia đình so với tổng chi cho giáo dục, theo nhóm dân tộc, nhóm thu nhập, theo vù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5 tuổi đi học mẫu giáo theo nhóm dân tộc,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iểu học đúng độ tuổi phân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PTTH đúng độ tuổi theo nhóm thu nhập, theo vùng</w:t>
            </w:r>
          </w:p>
          <w:p>
            <w:pPr>
              <w:pStyle w:val="Normal"/>
              <w:spacing w:before="120" w:after="0"/>
              <w:ind w:hanging="0"/>
              <w:jc w:val="left"/>
              <w:rPr/>
            </w:pPr>
            <w:r>
              <w:rPr>
                <w:rFonts w:cs="Arial;Courier New" w:ascii="Arial;Courier New" w:hAnsi="Arial;Courier New"/>
                <w:color w:val="000000"/>
                <w:sz w:val="20"/>
              </w:rPr>
              <w:t>- Tỷ lệ nhập học THCS đúng độ tuổi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sinh viên đại học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biết chữ từ 15 - 24 tuổi theo nhóm thu nhập, theo vù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Bộ Giáo dục và Đào tạo, Ủy ban Dân tộ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Tổng cục Thống kê, Ủy ban Dân tộc</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1.2. Nâng cao chất lượng giáo dụ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ào tạo và bồi dưỡng đội ngũ giáo viên tiểu học và phổ thông trung họ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tiểu học có trình độ cao đẳng năm 2010: 4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PTTH có trình độ thạc sỹ năm 2010: 10%</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ốt nghiệp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đạt chuẩn quốc gia và khu vự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học thực hành trên tổng số giờ học</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UBND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i tiến chương trình, nội dung và phương pháp dạy họ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có sách giáo khoa theo chương trình và phương pháp dạy học mới</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so với giáo viê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2. Đẩy mạnh công tác bảo vệ, chăm sóc và nâng cao sức khỏe nhân dân</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2.1. Giảm tỷ lệ mắc bệnh, nâng cao thể lực, tăng tuổi thọ, có điều kiện tiếp cận và sử dụng các dịch vụ y tế có chất lượ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ầu tư hoàn thiện hệ thống y tế cơ sở (thực hiện các biện pháp xã hội hóa y t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gân sách cho y tế trong tổng chi ngân sách Nhà nước giai đoạn 2006 - 2010: 8 - 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ường bệnh trên 1 vạn dân năm 2010: 26,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ường bệnh trong các bệnh viện tư/tổng số giường bệnh</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được tiếp cận với dịch vụ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ổi thọ bình quân năm 2010 đạt 72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dưới 5 tuổi bị suy dinh dưỡng năm 2010&lt;2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suất chết mẹ liên quan đến thai sản/100.000 trẻ đẻ sống năm 2010: 60 ngườ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ết trẻ em dưới 1 tuổi năm 2010: 1,6‰; dưới 5 tuổi năm 2010: 2,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mắc bệnh như sốt rét, bướu cổ, lao, phong và các bệnh dịch nguy hiểm, các bệnh xã hội giả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ộ Tài chính, Bộ Y tế, UBND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Tổng cục Thống kê,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và thực hiện tốt quy hoạch phát triển hệ thống y tế</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Phát triển hệ thống y tế dự phòng, chăm sóc sức khỏe sinh sản, thực hiện chương trình tiêm chủng mở rộng và chiến dịch phòng tránh các bệnh nguy hiểm và HIV/AID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đầu tư cho trung tâm y tế dự phòng tỉ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1 tuổi được tiêm đủ 6 loại vacxin năm 2010: 95%</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 Tỷ lệ chi ngân sách cho y tế trên tổng chi ngân sách Nhà nước giai đoạn 2006 - 2010: 8 - 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ường bệnh trên 1 vạn dân năm 2010: 26,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ường bệnh trong các bệnh viện tư/tổng số giường bệ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ào tạo, bồi dưỡng cán bộ y t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ác sĩ trên 10.000 dân năm 2010: 7 bác sĩ</w:t>
            </w:r>
          </w:p>
          <w:p>
            <w:pPr>
              <w:pStyle w:val="Normal"/>
              <w:spacing w:before="120" w:after="0"/>
              <w:ind w:hanging="0"/>
              <w:jc w:val="left"/>
              <w:rPr/>
            </w:pPr>
            <w:r>
              <w:rPr>
                <w:rFonts w:cs="Arial;Courier New" w:ascii="Arial;Courier New" w:hAnsi="Arial;Courier New"/>
                <w:color w:val="000000"/>
                <w:sz w:val="20"/>
              </w:rPr>
              <w:t>- Tỷ lệ trạm y tế xã có bác sỹ năm 2010: 80%, trong đó xã miền núi 6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ược sỹ trên 10.000 dân: 1 - 1,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ạm y tế xã có đủ điều kiện hoạt động và đủ nữ hộ sinh: 1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được tiếp cận với dịch vụ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mắc bệnh dịch nguy hiểm, các bệnh xã hội giả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dưới 5 tuổi bị suy dinh dưỡng năm 2010&lt;2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suất chết mẹ liên quan đến thai sản/100.000 trẻ đẻ sống năm 2010: 60 ngườ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ết trẻ em dưới 1 tuổi năm 2010: 1,6‰; dưới 5 tuổi năm 2010: 2,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mắc bệnh như sốt rét, bướu cổ, lao, phong và các bệnh dịch nguy hiểm, các bệnh xã hội giả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ổi thọ bình quân năm 2010 đạt 72 tuổ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Tổng cục Thống kê,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ảm bảo thực phẩm sạch theo yêu cầu của Tổ chức y tế thế gi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H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mẫu thực phẩm được kiểm nghiệm và công nghệ sản xuất nông nghiệp đạt chuẩn về an toàn thực phẩm của W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ngộ độc thực phẩm giả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Bộ Nông nghiệp và Phát triển nông thô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và thực hiện lộ trình tiến tới bảo hiểm y tế toàn dâ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có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và cận nghèo được cấp bảo hiểm y t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sử dụng thẻ bảo hiểm y tế hài lòng với các dịch vụ khám chữa bệnh được cung cấ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ảo hiểm xã hội Việt Nam,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Y tế, Bảo hiểm xã hội Việt Na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2.2. Kiềm chế tốc độ tăng dân số; Nâng cao chất lượng dân số về thể chất, trí tuệ và tinh thầ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ẩy mạnh tuyên truyền các chủ trương, chính sách về công tác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chất lượng cung cấp các dịch vụ kế hoạch hóa gia đìn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 Mức giảm tỷ lệ sinh bình quân 0,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dân số đến năm 2010: 1,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Quy mô dân số đến năm 2010: 88,4 triệu ngườ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Dân số gia đình và trẻ em; Tổng cục Thống kê,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3. Xây dựng nền văn hóa Việt Nam tiên tiến, đậm đà bản sắc dân tộ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ẩy mạnh xã hội hóa các hoạt động văn hóa thông tin. Phát triển các cơ sở văn hóa phục vụ cộng đồ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gân sách Nhà nước cho ngành văn hóa thông tin so tổng chi NSNN</w:t>
            </w:r>
          </w:p>
          <w:p>
            <w:pPr>
              <w:pStyle w:val="Normal"/>
              <w:spacing w:before="120" w:after="0"/>
              <w:ind w:hanging="0"/>
              <w:jc w:val="left"/>
              <w:rPr/>
            </w:pPr>
            <w:r>
              <w:rPr>
                <w:rFonts w:cs="Arial;Courier New" w:ascii="Arial;Courier New" w:hAnsi="Arial;Courier New"/>
                <w:color w:val="000000"/>
                <w:sz w:val="20"/>
              </w:rPr>
              <w:t>- Tỷ lệ huy động các nguồn lực khác đầu tư cho ngành văn hóa thông tin trên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phường đạt chuẩn văn hóa: 7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àng, bản đạt chuẩn văn hóa: 7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a đình đạt chuẩn văn hóa: 9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àng, bản có tủ sách công:100%</w:t>
            </w:r>
          </w:p>
          <w:p>
            <w:pPr>
              <w:pStyle w:val="Normal"/>
              <w:spacing w:before="120" w:after="0"/>
              <w:ind w:hanging="0"/>
              <w:jc w:val="left"/>
              <w:rPr/>
            </w:pPr>
            <w:r>
              <w:rPr>
                <w:rFonts w:cs="Arial;Courier New" w:ascii="Arial;Courier New" w:hAnsi="Arial;Courier New"/>
                <w:color w:val="000000"/>
                <w:sz w:val="20"/>
              </w:rPr>
              <w:t>- Số đoàn nghệ thuật công lập chuyển sang hoạt động theo cơ chế phục vụ công í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Quy mô dân số đến năm 2010: 88,4 triệu ngườ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Bộ Văn hóa - Thông tin, Bộ Kế hoạch và Đầu tư, Ủy ban nhân dân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Văn hóa - Thông tin,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Phổ cập các phương tiện nghe nhìn, xem truyền hình tới toàn dân, kể cả vùng sâu, vùng x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chương trình truyền hình Việt Nam năm 2010 đạt 130 nghìn giờ/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chương trình Đài tiếng nói Việt Nam năm 2010 đạt 54 nghìn giờ/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xem được Truyền hình Việt Nam năm 2010: 99,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e được Đài tiếng nói Việt Nam năm 2010: 9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ài tiếng nói Việt Nam, Đài Truyền hình Việt Nam</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ài Truyền hình Việt Nam, Đài tiềng nói Việt Nam,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chương trình phát thanh được phát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uổi chiếu phim lưu động: 6 buổi/người/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nghe các chương trình phát thanh bằng tiếng dân tộ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Văn hóa - Thông tin, Ủy ban Dân tộ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ài tiếng nói Việt Nam, UBND tỉnh, thành phố, Ủy ban Dân tộc</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Bảo tồn văn hóa truyền thống Việt Nam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di tích cách mạng, lịch sử văn hóa kiến trúc nghệ thuật, danh thắng,... được bảo tồ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đến tham quan các điểm du lịch và văn hó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văn hóa phi vật thể truyền thống được bảo tồ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Văn hóa - Thông tin,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Văn hóa - Thông tin, UBND tỉnh, thành phố</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4. Phát triển quy mô và chất lượng các hoạt động thể dục thể thao, nâng cao thể lự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ú trọng phát triển thể thao quần chúng, thể thao nghiệp d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có thiết chế thể dục thể thao (100%), trong đó số cơ sở thể dục thể thao ngoài công lập đạt 9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đảm bảo giáo dục thể chất năm 2010: 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tập luyện thể dục thể thao thường xuyên năm 2010: 2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gia đình luyện tập thể thao năm 2010: 1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Thể dục Thể thao, Ủy ban nhân dân các tỉnh, thành phố, Bộ Giáo dục và Đào tạo, Bộ Tài chính, Bộ Kế hoạch và Đầu tư</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Thể dục Thể thao,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quy hoạch hệ thống cơ sở thể dục, thể tha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thành phố, quận, huyện có đủ các công trình Thể dục Thể thao cơ bản: sân vận động, bể bơi, nhà thi đấu đa năng...</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ận động viên cấp cao năm 2010: 2.900 vận động viên, trong đó vận động viên cấp kiện tướng là 2.000 ngườ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uấn luyện viên đến năm 2010 là 2.500 ngườ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ại ASIAD 2010 đoàn Thể thao Việt Nam đạt từ 8 đến 10 huy chương vàng</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cường hệ thống đào tạo vận động viên, huấn luyện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ở rộng quá trình chuyên nghiệp hóa thể thao thành tích cao phù hợp với điều kiện cụ th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gân sách Nhà nước và các nguồn vốn Nhà nước khác cho đào tạo vận động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ột số môn thể thao hoạt động theo cơ chế chuyên nghiệ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2.5. Giảm tỷ lệ hộ nghèo, giảm bất bình đẳng về thu nhập giữa các tầng lớp dân cư. Hỗ trợ thỏa đáng người có công với nước. Phát triển mạng lưới an sinh xã hội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5.1. Giảm tỷ lệ hộ nghèo và thu hẹp khoảng cách giàu nghè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ương trình mục tiêu quốc gia giảm nghèo và chương trình 13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chi ngân sách Nhà nước cho các tỉnh nghè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nghèo được hỗ trợ về kết cấu hạ tầng thiết yếu đến 2010: 1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nghèo có đường ôtô đến trung tâm x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nông thôn được sử dụng nước sạch năm 2010: 7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nghèo được công nhận thoát nghèo; số hộ thoát nghè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năm 2010: 10 - 1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người nghèo t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chênh lệch thu nhập giữa các vùng miền, giữa các tầng lớp dân c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20% hộ nghèo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20% hộ giàu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ệ số chi tiêu giữa nhóm có thu nhập cao nhất so với nhóm có thu nhập thấp nhấ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Ủy ban Dân tộc, Bộ Kế hoạch và Đầu tư, Bộ Nông nghiệp và Phát triển nông thôn; Bộ Lao động - Thương binh và Xã hội, UBND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 Bộ Lao động - Thương binh và Xã hội,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5.2. Hỗ trợ thỏa đáng cho người có công với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tốt các chính sách đối với người có công, gia đình thương binh liệt s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hi ngân sách cho đối tượng chính sách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gia đình chính sách được hưởng trợ cấp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có công được cải thiện mức số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UBND tỉnh, thành phố</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2.5.3. Phát triển mạng lưới an sinh xã hộ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hệ thống giải pháp cứu trợ xã hội đột xuất hữu hiệu giúp đỡ người nghèo, người dễ bị tổn thương khi gặp rủi ro, thiên tai, tai nạn và các tác động xã hội không thuận lợ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được tham gia tổ chức tập huấn về phòng chống thiên t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được hỗ trợ kinh phí để cải thiện nhà ở tránh bão, tránh lụ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tỷ lệ thiệt hại về người và của do thiên tai gây r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số hộ bị tái nghèo do thiên tai và rủi ro khác (giảm 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a dạng hóa mạng lưới an sinh tự nguyện, xây dựng các loại hình bảo hiểm cho người nghèo (bảo hiểm cây trồng, vật nuôi, tiền va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đóng bảo hiểm xã hội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được hưởng trợ cấp xã h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ảo hiểm xã hội Việt Nam,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ảo hiểm xã hội Việt Nam, UBND tỉnh, thành phố</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6. Nâng cao đời sống vật chất và tinh thần đồng bào dân tộc thiểu số; giữ gìn và phát triển tiếng nói, chữ viết của các dân tộ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ỗ trợ đồng bào dân tộc thiểu số phát triển sản xuất, nâng cao thu nhập (chương trình 135, 13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Ưu tiên hỗ trợ vùng sâu, vùng xa, vùng đặc biệt khó khăn, có nhiều đồng bào dân tộc thiểu số về cơ sở hạ tầng và các dịch vụ y tế, văn hóa, giáo dụ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ỗ trợ công tác đào tạo khuyến nông, khuyến lâm, khuyến ngư, đào tạo nghề cho đồng bào các dân tộc thiểu số</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ngân sách chi cho các chương trình hỗ trợ đồng bào dân tộc thiểu số</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tham gia lãnh đạo ở các cấp tăng l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người dân tộc thiểu số giảm m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người dân tộc thiểu số t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phụ nữ người dân tộc tham gia chính quyền trên tổng số cán bộ nữ tham gia chính quyề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qua đào t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Bộ Kế hoạch và Đầu tư, Ủy ban Dân tộc, UBND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 Ủy ban Dân tộc, Bộ Nội vụ,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cường đào tạo, bồi dưỡng đội ngũ giảng viên dạy tiếng dân tộ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tiểu học, phổ thông cơ sở tại vùng dân tộc thiểu số tập trung có dạy tiếng dân tộc thiểu số</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được dạy tiếng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ông trình văn hóa của đồng bào dân tộc thiểu số được duy trì và phát triể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Dân tộc, Bộ Giáo dục và Đào tạo,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Dân tộc, Bộ Văn hóa - Thông tin, Bộ Giáo dục và Đào tạo,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ao đất cho cộng đồng và cá nhân dân tộc thiểu số</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cấp sổ đỏ đối với đất nông nghiệp và đất rừ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tộc thiểu số ổn định chỗ ăn ở và sản xuấ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Dân tộc, Bộ Tài nguyên và Môi trường,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Dân tộc, UBND tỉnh, thành phố</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7. Thực hiện bình đẳng giới, nâng cao vị thế của phụ nữ và bảo vệ quyền lợi của trẻ e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7.1. Thực hiện bình đẳng giới, nâng cao vị thế của phụ nữ</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ực hiện chiến lược quốc gia vì sự tiến bộ của phụ nữ đến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âng cao nhận thức về giới của các ngành,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oàn thiện các chính sách, các quy định đối với nữ giớ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ữ tham gia các cơ quan chính quyền, Hội đồng nhân dân các cấp, Quốc hội (tăng 3-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phụ nữ bị bạo hành trong gia đ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phụ nữ trong số người được đào tạo nghề và vay tín dụ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ỉ số G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ỉ số GD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ao động nữ trong tổng số việc làm mới đến 2010: 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ội vụ, Hội liên hiệp phụ nữ Việt Nam, Ngân hàng Chính sách,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 Bộ Lao động - Thương binh và Xã hội,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7.2. Tạo điều kiện để trẻ em được sống trong môi trường thân thiện, lành mạnh, an toàn, góp phần xây dựng nguồn nhân lực tương lai của đất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iển khai chương trình hành động quốc gia vì trẻ em đến năm 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đạt tiêu chuẩn phù hợp với trẻ em đến năm 2010: 7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rường học được cung cấp nước an toàn và có đủ nhà vệ sinh phù hợp với trẻ em giành riêng cho nam và nữ đến năm 2010: 8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rẻ em có hoàn cảnh đặc biệt khó khăn được bảo vệ, chăm sóc năm 2010: 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nghèo, trẻ em dân tộc thiểu số, trẻ em trong các vùng khó khăn, vùng sâu, vùng xa, trẻ em lang thang cơ nhỡ, trẻ em khuyết tật được tiếp xúc với các dịch vụ cơ bản: học tập, chăm sóc sức khỏe, hoạt động xã hội t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bị lạm dụng, xâm hại tình dục, lao động nặng nhọc giả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ao động trẻ em dưới 16 tuổi giả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trẻ em lang thang, cơ nhỡ, khuyết tật được nhận các trợ giúp xã h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Ủy ban Dân số gia đình và trẻ em,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Giáo dục và Đào tạo, Ủy ban Dân số gia đình và trẻ em, Ủy ban Dân tộc,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2.7.3. Phòng chống các tệ nạn xã hộ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ác biện pháp mạnh về pháp luật nhằm phòng chống các tệ nạn xã hội.</w:t>
            </w:r>
          </w:p>
          <w:p>
            <w:pPr>
              <w:pStyle w:val="Normal"/>
              <w:spacing w:before="120" w:after="0"/>
              <w:ind w:hanging="0"/>
              <w:jc w:val="left"/>
              <w:rPr/>
            </w:pPr>
            <w:r>
              <w:rPr>
                <w:rFonts w:cs="Arial;Courier New" w:ascii="Arial;Courier New" w:hAnsi="Arial;Courier New"/>
                <w:color w:val="000000"/>
                <w:sz w:val="20"/>
              </w:rPr>
              <w:t>- Đầu tư cơ sở vật chất để hình thành hệ thống Trung tâm Giáo dục, chữa bệnh cho người nghiện ma túy, mại dâ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phường xã có tổ chức định kỳ các hoạt động tuyên truyền giáo dục phòng chống tệ nạ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nghiện ma túy, mại dâm có hồ sơ quản lý cai nghiện, chữa tr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buôn bán phụ nữ và trẻ 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buôn bán và sử dụng ma túy được xử l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ái nghiện, tái phạm giả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Lao động - Thương binh và Xã hội,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Công an</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Giua"/>
              <w:spacing w:before="120" w:after="0"/>
              <w:ind w:hanging="0"/>
              <w:jc w:val="center"/>
              <w:rPr/>
            </w:pPr>
            <w:r>
              <w:rPr/>
              <w:t>Mục tiêu tổng quát 3 - Bảo vệ tài nguyên môi trường và phát triển bền vững</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3.1. Quản lý khai thác và sử dụng hợp lý, có hiệu quả các nguồn tài nguyên thiên nhiên (rừng, nước, đất), cải thiện môi trường</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1.1. Tăng diện tích che phủ rừng và chất lượng rừ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ếp tục thực hiện Dự án 5 triệu ha rừng</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rừng phòng hộ/diện tích có rừng năm 2010: 4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rừng đặc dụng/diện tích có rừng năm 2010: 1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rừng sản xuất/diện tích có rừng năm 2010: 45%</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có rừng che phủ trên tổng diện tích đất tự nhiên năm 2010: 42-4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diện tích các khu bảo tồn tự  nhiên (đặc biệt là khu bảo tồn biển và đất ngập nước) so với diện tích đất tự nhiên năm 2010 lên 11,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i phục 50% rừng đầu nguồn bị suy thoái</w:t>
            </w:r>
          </w:p>
          <w:p>
            <w:pPr>
              <w:pStyle w:val="Normal"/>
              <w:spacing w:before="120" w:after="0"/>
              <w:ind w:hanging="0"/>
              <w:jc w:val="left"/>
              <w:rPr/>
            </w:pPr>
            <w:r>
              <w:rPr>
                <w:rFonts w:cs="Arial;Courier New" w:ascii="Arial;Courier New" w:hAnsi="Arial;Courier New"/>
                <w:color w:val="000000"/>
                <w:sz w:val="20"/>
              </w:rPr>
              <w:t>- Trữ lượng rừng đạt trung bình 100m</w:t>
            </w:r>
            <w:r>
              <w:rPr>
                <w:rFonts w:cs="Arial;Courier New" w:ascii="Arial;Courier New" w:hAnsi="Arial;Courier New"/>
                <w:color w:val="000000"/>
                <w:sz w:val="20"/>
                <w:vertAlign w:val="superscript"/>
              </w:rPr>
              <w:t>3</w:t>
            </w:r>
            <w:r>
              <w:rPr>
                <w:rFonts w:cs="Arial;Courier New" w:ascii="Arial;Courier New" w:hAnsi="Arial;Courier New"/>
                <w:color w:val="000000"/>
                <w:sz w:val="20"/>
              </w:rPr>
              <w:t>/ha</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ông nghiệp và Phát triển nông thôn, UBND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ông nghiệp và Phát triển nông thôn,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chất lượng rừn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1.2.  Sử dụng hợp lý có hiệu quả và bền vững tài nguyên nước, tài nguyên thiên nhiên môi trường ở các lưu vực sông, đảm bảo môi trường sinh th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chính sách sử dụng và khai thác hiệu quả tài nguyên n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ử lý cơ bản sự cố môi trường trên các dòng sô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ất thoát trong sử dụng n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ổn định lưu lượng dòng chảy các lưu vực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ự biến động mực nước ngầm</w:t>
            </w:r>
          </w:p>
          <w:p>
            <w:pPr>
              <w:pStyle w:val="Normal"/>
              <w:spacing w:before="120" w:after="0"/>
              <w:ind w:hanging="0"/>
              <w:jc w:val="left"/>
              <w:rPr/>
            </w:pPr>
            <w:r>
              <w:rPr>
                <w:rFonts w:cs="Arial;Courier New" w:ascii="Arial;Courier New" w:hAnsi="Arial;Courier New"/>
                <w:color w:val="000000"/>
                <w:sz w:val="20"/>
              </w:rPr>
              <w:t>- Cấp nước đô thị 2006 - 2010 là 2.600 nghìn m</w:t>
            </w:r>
            <w:r>
              <w:rPr>
                <w:rFonts w:cs="Arial;Courier New" w:ascii="Arial;Courier New" w:hAnsi="Arial;Courier New"/>
                <w:color w:val="000000"/>
                <w:sz w:val="20"/>
                <w:vertAlign w:val="superscript"/>
              </w:rPr>
              <w:t>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i quyết cơ bản các điểm nóng về nhiễm độc đi-ô-xi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oanh nghiệp được cấp đủ nước cho sản xu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dân nông thôn sử dụng nước sinh hoạt hợp vệ sinh năm 2010: 7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dân thành thị được sử dụng nước sinh hoạt hợp vệ sinh năm 2010: 9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ất lượng nước các lưu vực sông đạt tiêu chuẩn dùng cho nông nghiệp và nuôi trồng một số thủy s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Bộ Nông nghiệp và Phát triển nông thôn, Bộ Xây dựng, UBND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ông nghiệp và Phát triển nông thôn, Ủy ban nhân dân các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1.3. Quản lý và sử dụng hiệu quả nguồn tài nguyên đấ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cường công tác quy hoạch, kế hoạch sử dụng đ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iển khai chương trình chống sa mạc hó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Quỹ đất đã khai thác: cần bảo vệ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ỹ đất chưa khai thác: đưa vào khai thác có hiệu qu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đất các loại được giao quản lý sử dụ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được khai thác và sử dụng hiệu qu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3.1.4. Nâng cao chất lượng dự báo, cảnh báo, giảm thiểu tác hại của thiên ta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ự báo các hiện tượng khí tượng thủy văn nguy hiểm (bão, áp thấp nhiệt đới, không khí lạnh, đỉnh lũ)</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nh báo thiên t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năng lực hoạt động tìm kiếm cứu hộ, cứu nạn, phòng chống lụt bã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ự báo đúng đỉnh lũ hệ thống sông Hồng, sông Thái Bình trước 48 giờ giai đoạn 2006 - 2010: 80,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ự báo đúng lũ sông Cửu Long trước 3-5 ngày giai đoạn 2006 - 2010: 80,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ự báo bão trước 48 giờ với độ chính xác c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Lũ quét, sóng thần: dự báo với độ chính xác ca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phương tiện bị thiệt hại do bão, lũ lụt, lũ quét, sóng thần gây ra giả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cục Thống kê, UBND tỉnh, thành phố</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3.2. Giải quyết tình trạng ô nhiễm môi trườ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2.1. Khắc phục tình trạng ô nhiễm môi trường ở các khu công nghiệp, khu vực làng gnh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oàn chỉnh hệ thống chính sách và pháp luật về bảo vệ mnôi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an hành chuẩn mực về môi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nhận thức về  bảo vệ môi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Ứng dụng và chuyển giao các giải pháp công nghệ về xử lý ô nhiễ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được cấp chứng chỉ ISO 14001 năm 2010: 5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ơ sở sản xuất mới xây dựng áp dụng công nghệ sạch hoặc trang bị các thiết bị giảm thiểu ô nhiễm xử lý chất thải đạt tiêu chuẩn môi trường năm 2010: 1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khu công nghiệp, khu chế xuất có hệ thống xử lý nước thải tập trung đạt tiêu chuẩn môi trường năm 2010: 70%; các khu đô thị: 4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gom chất thải rắn sinh hoạt, công nghiệp và dịch vụ năm 2010: 9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ử lý chất thải nguy hại năm 2010: 8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ất thải y tế được xử lý năm 2010: 1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ử lý triệt để cơ sở gây ô nhiễm môi trường nghiêm trọng năm 2010: 7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ô nhiễm môi trường ở các khu công nghiệp, làng nghề, các thành phố và vệ sinh môi trường nông thôn ở các vùng có mật độ dân số cao giả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Bộ Y tế, Bộ Xây dựng,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2.2. Khắc phục tình trạng ô nhiễm môi trường ở các thành phố, các khu đô thị lớn và ở các vùng nông thôn có mật độ dân số ca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i tạo, xử lý ô nhiễm môi trường trên các hồ, ao, kênh mương, cống rã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uyến khích người dân tham gia trồng câ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uyến khích người dân sử dụng các phương tiện giao thông công c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nhận thức về bảo vệ môi trường</w:t>
            </w:r>
          </w:p>
          <w:p>
            <w:pPr>
              <w:pStyle w:val="Normal"/>
              <w:spacing w:before="120" w:after="0"/>
              <w:ind w:hanging="0"/>
              <w:jc w:val="left"/>
              <w:rPr/>
            </w:pPr>
            <w:r>
              <w:rPr>
                <w:rFonts w:cs="Arial;Courier New" w:ascii="Arial;Courier New" w:hAnsi="Arial;Courier New"/>
                <w:color w:val="000000"/>
                <w:sz w:val="20"/>
              </w:rPr>
              <w:t>- Khắc phục tình trạng ô nhiễm môi trường do chất độc hóa học tồn lưu sau chiến tran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ường phố có cây xanh năm 2010: 9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công viên ở các đô thị tăng gấp 2 lần so năm 20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khu nhà ổ chuột ở đô thị và nông thôn được xóa bỏ năm 2010: 1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ô nhiễm không khí và ô nhiễm đô thị và các vùng nông thôn có mật độ dân số c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3.3. Phát triển bền vữ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định hướng chiến lược phát triển bền vững (Agenda 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ăn bản hướng dẫn xây dựng cơ chế chính sách đảm bảo hài hòa cả 3 mặt kinh tế, xã hội, môi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gân sách Nhà nước cho thực hiện chương trình nghị sự 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địa phương tổ chức xây dựng và ban hành chương trình nghị sự 2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và địa phương thực hiện các mô hình thí điểm bền vững (ít nhất 2-3 mô hình phát triển bền vữ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 Bộ Tài nguyên và Môi trường</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 Bộ Tài nguyên và Môi trường</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Giua"/>
              <w:spacing w:before="120" w:after="0"/>
              <w:ind w:hanging="0"/>
              <w:jc w:val="center"/>
              <w:rPr/>
            </w:pPr>
            <w:r>
              <w:rPr/>
              <w:t>Mục tiêu tổng quát 4: tăng cường quản lý Nhà nước, xây dựng đồng bộ và hoàn thiện thể chế kinh tế thị trường định hướng xã hội chủ nghĩa</w:t>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4.1. Tiếp tục hoàn thiện thể chế kinh tế thị trường định hướng xã hội chủ nghĩ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4.1.1. Xây dựng và hoàn thiện các thể chế kinh tế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Rà soát và hệ thống hóa các văn bản pháp luật theo từng ngành lĩnh vự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văn bản quy phạm pháp luật không còn hiệu lực hoặc trùng lặp được loại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ăn bản quy phạm pháp luật được ban hà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ôi trường pháp lý được cải th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ư pháp; các Bộ, ngành, Ủy ban nhân dân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ư pháp</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1.2. Cải cách thủ tục hành chí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ơn giản hóa thủ tục hành chính công, loại bỏ những thủ tục rườm rà, chồng ché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ác cấp hành chính Nhà nước áp dụng hệ thống quản lý chất lượng theo tiêu chuẩn ISO 9001.2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các cấp thực hiện chính sách một cử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quy định không cần thiết về cấp phép, thanh tra, kiểm tra, kiểm định, giám định được xóa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cơ quan Nhà nước áp dụng hệ thống quản lý chất lượng theo tiêu chuẩn Việt Nam ISO 9001.2000</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hài lòng với thủ tục hành chính hiện 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của người dân về các dịch vụ công chủ yếu (về số lượng và chất lượng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quan hành chính được cấp giấy chứng nhận TCVN - ISO 9001.200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Nội vụ, Các Bộ, cơ quan ngang Bộ, cơ quan thuộc Chính phủ, UBND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Thương mại và công nghiệp Việt Nam, các Bộ, UBND tỉnh, thành phố</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1.3. Cải cách bộ máy tổ chức, nâng cao chất lượng đội ngũ cán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an hành Luật Tổ chức Chính phủ sửa đ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và thực hiện tốt Luật công chứ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ác cơ quan Nhà nước có chức năng nhiệm vụ rõ ràng</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ào tạo, bồi dưỡng cán bộ, công chứ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Trình độ cán bộ, công chức được nâng cao</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4.2. Tăng cường thực hành tiết kiệm chống lãng phí, đẩy mạnh cuộc đấu tranh chống quan liêu trong bộ máy Nhà nước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an hành Nghị định hướng dẫn thực hành Luật chống tham nhũ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n bộ lãnh đạo kê khai tài sản theo Luật Phòng, chống tham nhũ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 chế quy định trách nhiệm của thủ trưởng cơ quan trước cấp trên và trước pháp luật đối với các hành vi trái pháp luật, kỷ luật hành chính, phạm tội hình s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ếp hạng của Việt Nam trên bảng đánh giá quốc tế về chỉ số tham nhũ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Bộ, ngành và Ủy ban nhân dân các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ều tra của các tổ chức quốc tế</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Luật Đấu thầ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ăng tải các thông tin đấu thầu công khai trên tờ báo về đấu thầu và trang thông tin điện tử về đấu thầu</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ăng cường sự tham gia của người dân trong quyết định các dự án đầu tư của địa phương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án đầu tư có sự tham gia giám sát của người dâ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nhân dân các tỉnh, thành phố</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hiệu quả hoạt động các dịch vụ công có nguy cơ tham nhũng cao (hải quan, địa chính, thu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cơ quan cung cấp dịch vụ của Chính phủ công bố công khai phí dịch vụ</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cơ quan Chính phủ, các cấp thực hiện giao dịch qua mạng</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âng cao hiệu lực và tính minh bạch của các cơ quan địa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ành lập và vận hành các văn phòng địa chính huyện, quậ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uyện, quận xây dựng xong bản đồ địa chính và công bố công khai</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khiếu kiện về đất đai giả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của người sử dụng về dịch vụ địa chín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nguyên và Môi trường, UBND tỉnh, thành phố</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sử dụng đất được cấp giấy chứng nhận quyền sử dụng đất</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4.3. Nâng cao hiệu quả và tính minh bạch trong quản lý tài chính cô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4.3.1. Nâng cao năng lực của chính quyền địa phươ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Hỗ trợ hiệu quả cho công tác lập kế hoạch ở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hực hiện quy chế dân chủ cơ sở trong xây dựng dự toán và phân bổ ngân sách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đổi mới phương pháp lập kế hoạch dựa trên kết quả và có tham vấn ý kiến cộng đồng, kể cả người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xã công khai thông tin về ngân sách xã</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áo cáo thực hiện kế hoạch áp dụng cách tiếp cận dựa trên kết quả và có số liệu đáng tin cậ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Ủy ban nhân dân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Kế hoạch và Đầu tư</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4.3.2. Quản lý tốt ngân sách Nhà nước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Phản ánh đầy đủ vào ngân sách các khoản thu, chi thuộc NSNN (kể cả thu, chi từ nguồn vốn OD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tiêu công có thuộc tính ngân sách Nhà nước (theo ngành và nguồn thu)/tổng chi ngân sách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ộ, ngành, địa phương báo cáo thực hiện ngân sách Nhà nước với số liệu đầy đủ và đáng tin cậy về chi tiêu công và tác động của chi tiêu cô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các Bộ, ngành, UBND các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ộ Tài chính, Bộ Kế hoạch và Đầu tư</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hực hiện tốt Luật Kiểm toán Nhà nướ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ủa các Bộ, ngành và địa phương áp dụng báo cáo kiểm toán theo chuẩn kiểm toán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ết luận kiểm toán ngân sách Nhà nước và kết quả thực hiện kiến nghị của kiểm toán Nhà nước được công bố công khai trên báo chí</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ính minh bạch NSNN được nâng c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Bộ, ngành và Ủy ban nhân dân các tỉnh, thành phố, Kiểm toán Nhà nướ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iểm toán Nhà nước</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4.3.3. Đảm bảo tính công bằng và minh bạch trong phân bổ ngân sách Nhà nước tại các cấp địa phươ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ây dựng tiêu chí, định mức rõ ràng và minh bạch về phân bổ nguồn lực công (chi đầu tư và chi thường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ải thiện sự gắn kết giữa kế hoạch chi thường xuyên và chi đầu t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Khung chi tiêu trung hạn (MTEF) áp dụng cho các Bộ và các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ả năng dự báo chi tiêu ngân sách Nhà nước của các Bộ, ngành, các cấp của địa phương được nâng lê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Phân bổ chi tiêu ngân sách Nhà nước gắn với chiến lược phát triển kinh tế xã hội của ngành, lĩnh vực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bảo dưỡng trên tổng chi ngân sách Nhà nước và trên tổng chi đầu tư phát triể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Bộ, ngành, UBND tỉnh, thành ph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Bộ, ngành, UBND tỉnh, thành phố</w:t>
            </w:r>
          </w:p>
        </w:tc>
      </w:tr>
    </w:tbl>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 Cột số 5 quy định cơ quan chịu trách nhiệm báo cáo các tình hình thực hiện các chỉ tiêu đầu ra ghi ở cột số 3</w:t>
      </w:r>
    </w:p>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 Cột số 6 quy định cơ quan chịu trách nhiệm báo cáo tình hình thực hiện các chỉ tiêu kết quả, tác động ghi ở cột số 4</w:t>
      </w:r>
    </w:p>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 xml:space="preserve">- Theo Nghị định số 01/2007/NĐ-CP của Chính phủ ngày 04/01/2007, Tổng cục Thống kê là đơn vị trực thuộc Bộ Kế hoạch và Đầu tư </w:t>
      </w:r>
    </w:p>
    <w:p>
      <w:p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 xml:space="preserve">- Các bộ, ngành: gồm các bộ, cơ quan ngang bộ, cơ quan thuộc Chính phủ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hanging="0"/>
        <w:rPr>
          <w:rFonts w:ascii="Arial;Courier New" w:hAnsi="Arial;Courier New" w:cs="Arial;Courier New"/>
          <w:color w:val="000000"/>
          <w:sz w:val="20"/>
        </w:rPr>
      </w:pPr>
      <w:r>
        <w:rPr>
          <w:rFonts w:cs="Arial;Courier New" w:ascii="Arial;Courier New" w:hAnsi="Arial;Courier New"/>
          <w:color w:val="000000"/>
          <w:sz w:val="20"/>
        </w:rPr>
        <w:t>- (1) Tất cả các hoạt động đầu vào trong cột này thuộc 3 mục tiêu tổng quát 1, 2 và 3 đều có chỉ số, chỉ tiêu đầu vào là vốn đầu tư cho từng ngành, lĩnh vực tương ứng.</w:t>
      </w:r>
    </w:p>
    <w:p>
      <w:pPr>
        <w:pStyle w:val="Giua"/>
        <w:rPr/>
      </w:pPr>
      <w:bookmarkStart w:id="15" w:name="loai_3"/>
      <w:r>
        <w:rPr/>
        <w:t>BẢNG TỔNG HỢP PHÂN CÔNG, THEO DÕI VÀ ĐÁNH GIÁ THỰC HIỆN CÁC CHỈ TIÊU KẾ HOẠCH 5 NĂM 2006 - 2010</w:t>
      </w:r>
      <w:bookmarkEnd w:id="15"/>
    </w:p>
    <w:p>
      <w:pPr>
        <w:pStyle w:val="Normal"/>
        <w:spacing w:before="120" w:after="0"/>
        <w:ind w:hanging="0"/>
        <w:jc w:val="center"/>
        <w:rPr>
          <w:rFonts w:ascii="Arial;Courier New" w:hAnsi="Arial;Courier New" w:cs="Arial;Courier New"/>
          <w:i/>
          <w:i/>
          <w:color w:val="000000"/>
          <w:sz w:val="20"/>
        </w:rPr>
      </w:pPr>
      <w:r>
        <w:rPr>
          <w:rFonts w:cs="Arial;Courier New" w:ascii="Arial;Courier New" w:hAnsi="Arial;Courier New"/>
          <w:i/>
          <w:color w:val="000000"/>
          <w:sz w:val="20"/>
        </w:rPr>
        <w:t>(Kèm theo Quyết định số 555/2007/QĐ-BKH ngày 30 tháng 5 năm 2007)</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ảng phân công này được tổng hợp từ khung theo dõi và đánh giá dựa trên kết quả tình hình thực hiện kế hoạch 5 năm 2006 - 2010, được phân theo đầu bộ, ngành, địa phương như sau:</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1. Các Bộ, cơ quan Trung ương, cơ quan thuộc Chính phủ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số đơn vị áp dụng khung chi tiêu trung hạn (MTEF) trong xây dựng kế ho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Phân bổ chi tiêu NSNN gắn với chiến lược phát triển kinh tế, xã hội của ngành, lĩnh vự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n bộ lãnh đạo kê khai tài sản theo Luật Phòng, chống tham nhũ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Quy chế quy định trách nhiệm của thủ trưởng cơ quan trước pháp luậ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cơ quan áp dụng hệ thống quản lý chất lượng theo tiêu chuẩn TCVN-ISO 9001-20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được cấp giấy chứng nhận TCVN-ISO 9001-20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Áp dụng báo cáo kiểm toán hàng năm theo chuẩn kiểm toán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án đầu tư có sự giám sát cộng đồng của người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ực hiện giao dịch qua m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bố công khai phí dịch vụ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bảo dưỡng trên tổng chi ngân sách Nhà nước </w:t>
      </w:r>
    </w:p>
    <w:p>
      <w:pPr>
        <w:pStyle w:val="Normal"/>
        <w:spacing w:before="120" w:after="0"/>
        <w:ind w:hanging="0"/>
        <w:jc w:val="left"/>
        <w:rPr/>
      </w:pPr>
      <w:r>
        <w:rPr>
          <w:rFonts w:cs="Arial;Courier New" w:ascii="Arial;Courier New" w:hAnsi="Arial;Courier New"/>
          <w:b/>
          <w:color w:val="000000"/>
          <w:sz w:val="20"/>
        </w:rPr>
        <w:t>2. Bộ Kế hoạch và Đầu tư</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rực tiếp nước ngoài so với vốn đầu tư phát triển toà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của các doanh nghiệp Nhà nước so với tổng vốn đầu tư phát triển toà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huộc ngân sách Nhà nước so với vốn đầu tư phát triển toà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ốn đầu tư cam kết của các nhà tài trợ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hoạt động trong nền kinh tế (kể cả số thành lập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đầu tư phát triển thuộc nguồn ngân sách Nhà nước chi cho giáo dục/tổng chi đầu tư phát triể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đầu tư từ ngân sách Nhà nước cho ngành văn hóa thông tin so tổng chi đầu tư phát triển thuộc NSN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đầu tư phát triển cho các chương trình hỗ trợ đồng bào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gân sách Nhà nước cho thực hiện chương trình nghị sự 2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ăn bản hướng dẫn xây dựng cơ chế chính sách đảm bảo hài hòa 3 mặt kinh tế, xã hội, môi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địa phương tổ chức xây dựng và ban hành chương trình nghị sự 2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và địa phương thực hiện các mô hình thí điểm bền vữ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ăng tải các thông tin đầu thầu bắt buộc công khai trên tờ báo về đấu thầu và trang thông tin đện tử về đấu th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áo cáo thực hiện kế hoạch áp dụng cách tiếp cận dựa trên kết quả và có số liệu đáng tin cậ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ộ, ngành, địa phương báo cáo thực hiện vốn đầu tư phát triển thuộc NSNN với số liệu đầy đủ và đáng tin cậy</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3. Tổng cục thống kê</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rưởng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giá trị gia tăng của các ngành trong nền kinh tế quốc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giá trị sản xuất của các ngành trong nền kinh tế quốc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DP bình quân đầu ngườ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ơ cấu GDP theo ng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phát triển toàn xã hội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của tư nhân và dân cư so với vốn đầu tư phát triển toà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kim ngạch xuất khẩu hàng hó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uất khẩu hàng hóa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kim ngạch xuất khẩu hàng chế biến, tinh chế, chế tạo so với tổng kim ngạch xuất khẩ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Năng suất lao động xã hội (theo ngà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nông, lâm, ngư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công nghiệp và xây dự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 mô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uổi thọ bình quân nă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giảm tỷ lệ sinh bình q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ất nghiệp thành thị</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nhập phi nông nghiệp trong thu nhập của hộ nông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iểu học đúng độ tuổi phân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ệ số chi tiêu giữa nhóm có thu nhập cao nhất so với nhóm có thu nhập thấp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người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người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PTTH đúng độ tuổi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HCS đúng độ tuổi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sinh viên đại học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biết chữ từ 15-24 tuổi theo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 mô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5 tuổi đi học mẫu giáo theo nhóm dân tộc, nhóm thu nhập, theo v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của người dân về các dịch vụ công chủ yếu (về số lượng và chất lượng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cho giáo dục từ các hộ gia đình so với tổng chi cho giáo dục, theo nhóm dân tộc, nhóm thu nh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vốn đầu tư theo ngành so với vốn đầu tư phát triển toàn xã h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Giảm chênh lệch thu nhập giữa các vùng miền, giữa các tầng lớp dân cư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ỉ số G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ỉ số GDI</w:t>
      </w:r>
    </w:p>
    <w:p>
      <w:pPr>
        <w:pStyle w:val="Normal"/>
        <w:spacing w:before="120" w:after="0"/>
        <w:ind w:hanging="0"/>
        <w:jc w:val="left"/>
        <w:rPr/>
      </w:pPr>
      <w:r>
        <w:rPr>
          <w:rFonts w:cs="Arial;Courier New" w:ascii="Arial;Courier New" w:hAnsi="Arial;Courier New"/>
          <w:b/>
          <w:color w:val="000000"/>
          <w:sz w:val="20"/>
        </w:rPr>
        <w:t>4. Bộ Tài chính</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ổng vốn đầu tư của các doanh nghiệp Nhà nướ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Nhà nước thua lỗ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óng góp vào NSNN của khu vực doanh nghiệp ngoài quốc doanh, doanh nghiệp đầu tư nước ngoà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uy động vào NSNN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từ thuế và phí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vốn hóa thị trường chứng khoán có tổ chức/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bội chi ngân sách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dự nợ nước ngoài của quốc gia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ay nước ngoài của Chính phủ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gân sách Nhà nước cho giáo dục và đào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gân sách Nhà nước cho lĩnh vực y tế trên tổng chi ngân sách Nhà nước, và so với GD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gân sách Nhà nước và các nguồn vốn Nhà nước khác cho đào tạo vận động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SNN cho các chương trình hỗ trợ đồng bào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ngân sách cho đối tượng chính sác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tiêu công có tính chất ngân sách (ngoài cân đối ngân sách theo ngành và nguồn thu)/tổng chi ngân sác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ộ, ngành và địa phương báo cáo thực hiện ngân sách Nhà nước với số liệu đầy đủ và đáng tin cậy về chi tiêu công và tác động của chi tiêu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gân sách Nhà nước cho thực hiện chương trình nghị sự 21</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5. Bộ Nông nghiệp và Phát triển nông thôn</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về tưới, tiêu, ngăn mặn trong ngành nông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được tưới, tiêu chủ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sử dụng nước tưới/diện tích gieo trồ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mẫu thực phẩm được kiểm nghiệm và công nghệ sản xuất nông nghiệp đạt chuẩn về an toàn thực phẩm của WH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dân nông thôn sử dụng nước sinh hoạt hợp vệ si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dân thành thị được sử dụng nước sinh hoạt hợp vệ s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rừng phòng hộ trên diện tích có r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rừng đặc dụng trên diện tích có r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iện tích rừng sản xuất trên diện tích có r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có rừng che phủ trên tổng diện tích đất tự nh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diện tích các khu bảo tồn tự nhiên (đặc biệt là khu bảo tồn biển và đất ngập nước) so với diện tích đất tự nh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rừng đầu nguồn bị suy thoái được khôi phụ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ữ lượng rừng hiện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ông nghệ sản xuất nông nghiệp đạt chuẩn về an toàn thực phẩm của WH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được tham gia tổ chức tập huấn về phòng chống thiên tai</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ất lượng nước các lưu vực sông đạt tiêu chuẩn dùng cho nông nghiệp và nuôi trồng một số thủy sả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6. Bộ Công nghiệp</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của ngành điện (thủy điện, nhiệt điện than, nhiệt điện kh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iện sản xuất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ổn thất điện năng</w:t>
      </w:r>
    </w:p>
    <w:p>
      <w:pPr>
        <w:pStyle w:val="Normal"/>
        <w:spacing w:before="120" w:after="0"/>
        <w:ind w:hanging="0"/>
        <w:jc w:val="left"/>
        <w:rPr/>
      </w:pPr>
      <w:r>
        <w:rPr>
          <w:rFonts w:cs="Arial;Courier New" w:ascii="Arial;Courier New" w:hAnsi="Arial;Courier New"/>
          <w:b/>
          <w:color w:val="000000"/>
          <w:sz w:val="20"/>
        </w:rPr>
        <w:t>7. Bộ Giao thông vận tải</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đường bộ</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đường sắ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thông qua các c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vận tải hàng hóa tăng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luân chuyển hàng hóa từ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luân chuyển hành khách tăng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ếp nhận hành khách tại các sân ba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ối lượng vận chuyển hành khách tăng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àng hóa thông qua cảng biển</w:t>
      </w:r>
    </w:p>
    <w:p>
      <w:pPr>
        <w:pStyle w:val="Normal"/>
        <w:spacing w:before="120" w:after="0"/>
        <w:ind w:hanging="0"/>
        <w:jc w:val="left"/>
        <w:rPr/>
      </w:pPr>
      <w:r>
        <w:rPr>
          <w:rFonts w:cs="Arial;Courier New" w:ascii="Arial;Courier New" w:hAnsi="Arial;Courier New"/>
          <w:b/>
          <w:color w:val="000000"/>
          <w:sz w:val="20"/>
        </w:rPr>
        <w:t>8. Bộ Bưu chính, viễn thông</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ật độ thuê bao internet/1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thường xuyên sử dụng internet</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9. Bộ Xây dựng</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u gom chất thải rắn, chất thải sinh hoạt, công nghiệp và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ử lý chất thải nguy h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ấp nước sinh hoạt cho đô thị</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khu nhà ổ chuột ở đô thị và nông thôn được xó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của người dân về dịch vụ địa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10. Bộ Thương mại</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kim ngạch xuất khẩu hàng hóa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kim ngạch xuất khẩu hàng chế biế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thị phần chiếm lĩnh thị trường trong nước và quốc tế</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1. Bộ Lao động, thương binh và xã hội</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iệc làm mới của khu vực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ao động được giải quyết việc là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lao động làm việc trong các ngành kinh tế (nông, lâm, ngư nghiệp; công nghiệp và xây dựng,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ất nghiệp ở thành th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ao động được dạy nghề</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uyển mới dạy nghề</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ốc độ tăng dạy nghề dài hạ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sở vật chất cho giáo dục và dạy nghề được tăng c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sở dạy nghề được đầu tư và nâng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gia đình chính sách được hưởng trợ cấp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được hỗ trợ kinh phí để cải thiện nhà ở tránh bão, tránh l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và cận nghèo được cấp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hiệt hại về người và của do thiên tai gây r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bị tái nghèo do thiên tai và rủi ro kh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phường xã có tổ chức định kỳ các hoạt động tuyên truyền giáo dục phòng chống tệ nạn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nghiện ma túy, mại dâm có hồ sơ quản lý cai nghiện, chữa trị</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và các hộ chính sách được hưởng giáo dục cơ bản miễn ph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nghèo được công nhận thoát nghèo; số hộ thoát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người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có công được cải thiện mức số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nghèo, trẻ em dân tộc thiểu số, trẻ em trong các vùng khó khăn, vùng sâu, vùng xa, trẻ em lang thang cơ nhỡ, trẻ em khuyết tật được tiếp xúc với các dịch vụ cơ bả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ao động đang làm việc đã qua đào tạo nghề/tổng số lao độ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ao động nữ trong tổng số việc làm mới </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2. Bộ Giáo dục và Đào tạo</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SNN cho giáo dục và đào tạo/tổng chi NSNN</w:t>
      </w:r>
    </w:p>
    <w:p>
      <w:pPr>
        <w:pStyle w:val="Normal"/>
        <w:spacing w:before="120" w:after="0"/>
        <w:ind w:hanging="0"/>
        <w:jc w:val="left"/>
        <w:rPr/>
      </w:pPr>
      <w:r>
        <w:rPr>
          <w:rFonts w:cs="Arial;Courier New" w:ascii="Arial;Courier New" w:hAnsi="Arial;Courier New"/>
          <w:color w:val="000000"/>
          <w:sz w:val="20"/>
        </w:rPr>
        <w:t>- Tỷ lệ hộ nghèo và các hộ chính sách được h</w:t>
      </w:r>
      <w:r>
        <w:rPr>
          <w:rFonts w:cs="Arial;Courier New" w:ascii="Arial;Courier New" w:hAnsi="Arial;Courier New"/>
          <w:color w:val="000000"/>
          <w:sz w:val="20"/>
          <w:lang w:val="vi-VN"/>
        </w:rPr>
        <w:t>ưở</w:t>
      </w:r>
      <w:r>
        <w:rPr>
          <w:rFonts w:cs="Arial;Courier New" w:ascii="Arial;Courier New" w:hAnsi="Arial;Courier New"/>
          <w:color w:val="000000"/>
          <w:sz w:val="20"/>
        </w:rPr>
        <w:t>ng giáo dục cơ bản miễn ph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ính đạt chuẩn phổ cập trung học cơ sở</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phòng học mới được xây dựng và cải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phòng học 3 ca của cả nướ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học cả ngày ở cấp tiểu họ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uyển mới đại học, cao đẳng/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uyển mới đại học và cao đẳ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uyển mới trung học chuyên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5 tuổi đi học mẫu gi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iểu học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PTTH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HCS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có sách giáo khoa theo chương trình và phương pháp dạy học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so với giáo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ốt nghiệp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tiểu học có trình độ cao đẳ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phổ thông trung học có trình độ thạc s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đạt chuẩn quốc gia và khu vự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học thực hành trên tổng số giờ họ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rường học được cung cấp nước an toàn và có đủ nhà vệ sinh phù hợp với trẻ em giành riêng cho nam và 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học đảm bảo giáo dục thể chất</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tiểu học tại vùng dân tộc thiểu số tập trung có dạy tiếng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phổ thông cơ sở tại vùng dân tộc thiểu số tập trung có dạy tiếng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được dạy tiếng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cho giáo dục từ các hộ gia đình so với tổng chi cho giáo dục, theo nhóm dân tộc, nhóm thu nh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ao động đang làm việc đã qua đào tạo/tổng số lao động </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3. Bộ Y tế</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NSNN cho y tế trong tổng chi NSN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hi đầu tư cho trung tâm y tế dự phòng các tỉnh, thành ph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ường bệnh trên 1 vạn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ường bệnh trong các bệnh viện tư trên tổng số giường bệ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dưới 1 tuổi được tiêm đủ 6 loại vacxi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mắc bệnh dịch nguy hiểm; Tỷ lệ người mắc bệnh sốt rét, bướu cổ, lao, phong và các bệnh dịch nguy hiểm, các bệnh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dưới 5 tuổi bị suy dinh dư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suất chết mẹ liên quan đến thai sản/100.000 trẻ đẻ số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ết trẻ em dưới 1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ết trẻ em dưới 5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ác sĩ trên 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ược sĩ trên 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ạm y tế xã có bác sĩ</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ạm y tế xã có đủ điều kiện hoạt động và đủ nữ hộ s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ngộ độc thực phẩm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mẫu thực phẩm được kiểm nghiệm đạt chuẩn về an toàn thực phẩm của WH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ất thải y tế được xử lý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ạm y tế xã miền núi có bác s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bệnh nhân hài lòng với các dịch vụ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số được tiếp cận với dịch vụ y tế</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4. Bộ Văn hóa thông tin</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SNN cho ngành văn hóa, thông tin/tổng chi NSN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xã, phường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àng, bản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gia đình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àng, bản có tủ sách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oàn nghệ thuật công lập chuyển sang hoạt động theo cơ chế phục vụ công í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t người đến các cơ sở văn hóa (bảo tàng, rạp hát, xem phim,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uổi chiếu phim lưu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di tích cách mạng, lịch sử văn hóa kiến trúc nghệ thuật, danh thắng,... được bảo tồ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ông trình văn hóa của đồng bào dân tộc thiểu số được duy trì, phát triể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người đến tham quan các điểm du lịch và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văn hóa phi vật thể truyền thống được bảo tồn</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hình thức văn hóa của dân tộc thiểu số được duy trì và phát triể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uy động các nguồn lực khác đầu tư cho ngành văn hóa thông tin trên GDP</w:t>
      </w:r>
    </w:p>
    <w:p>
      <w:pPr>
        <w:pStyle w:val="Normal"/>
        <w:spacing w:before="120" w:after="0"/>
        <w:ind w:hanging="0"/>
        <w:jc w:val="left"/>
        <w:rPr/>
      </w:pPr>
      <w:r>
        <w:rPr>
          <w:rFonts w:cs="Arial;Courier New" w:ascii="Arial;Courier New" w:hAnsi="Arial;Courier New"/>
          <w:b/>
          <w:color w:val="000000"/>
          <w:sz w:val="20"/>
        </w:rPr>
        <w:t xml:space="preserve">15. Đài tiếng nói Việt Nam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giờ chương trình Đài Tiếng nói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nghe được Đài Tiếng nói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chương trình phát thanh được phát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nghe các chương trình phát thanh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16. Đài truyền hình Việt Nam</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giờ chương trình truyền hình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xem được Truyền hình Việt Nam </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7. Ủy ban dân số gia đình và trẻ em</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rẻ em có hoàn cảnh đặc biệt khó khăn được bảo vệ, chăm sóc</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đạt tiêu chuẩn phù hợp với trẻ 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bị lạm dụng, xâm hại tình dục, lao động nặng nhọ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ao động trẻ em dưới 16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trẻ em nghèo, trẻ em dân tộc thiểu số, trẻ em trong vùng khó khăn, vùng sâu, vùng xa, trẻ em lang thang cơ nhỡ, trẻ em khuyết tật được tiếp xúc các dịch vụ cơ bản, học tập, chăm sóc sức khỏe, hoạt động xã hội </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8. Ủy ban thể dục thể thao</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ường học đảm bảo giáo dục thể c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dân số tập luyện thể dục thể thao thường xuyê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gia đình luyện tập thể th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vận động viên cấp cao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ận động viên cấp kiện tướ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uấn luyện viên hiện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môn thể thao hoạt động theo cơ chế chuyên nghiệp</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có thiết chế thể dục thể th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sở thể dục thể thao ngoài công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thành phố, quận, huyện có đủ các công trình Thể dục Thể thao cơ bản: sân vận động, bể bơi, nhà đi đấu đa năng,...</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19. Ủy ban dân tộc</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nghèo được hỗ trợ về kết cấu hạ tầng thiết yế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chương trình phát thanh được phát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SNN cho các công trình hỗ trợ đồng bào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được dạy tiếng dân tộc thiểu số</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được nghe các chương trình phát thanh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tham gia lãnh đạo ở các cấp/tổng số cán bộ lãnh đạo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người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hu nhập người dân tộc thiểu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phụ nữ người dân tộc tham gia chính quyền trong tổng số cán bộ nữ tham gia chính quyề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qua đào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tộc thiểu số ổn định chỗ ăn ở và sản xuấ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i cho giáo dục từ các hộ gia đình so với tổng chi cho giáo dục, theo nhóm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dưới 5 tuổi đi học mẫu giáo theo nhóm dân tộc</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20. Trung ương hội liên hiệp Phụ nữ Việt Nam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ữ giới tham gia vào quản lý trong bộ máy Nhà nướ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ao động nữ trong tổng số việc làm mới</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phụ nữ bị bạo hành trong gia đì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phụ nữ trong tổng số người được đào tạo nghề và vay tín dụ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21. Bộ Công an</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buôn bán phụ nữ và trẻ 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vụ buôn bán và sử dụng ma túy được xử l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ái nghiện của những người đã từng nghiện ma túy</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2. Bộ Tư pháp</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oàn thành các cam kết yêu cầu sau khi gia nhập WTO, các cam kết song phương, đa phương và các cam kết quốc tế kh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văn bản quy phạm pháp luật không còn hiệu lực hoặc trùng lặp được loại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văn bản quy phạm pháp luật được ban hà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ăn bản hướng dẫn xây dựng cơ chế chính sách đảm bảo hài hòa cả 3 mặt kinh tế, xã hội, môi trường</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về môi trường pháp l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 xml:space="preserve">23. Bộ Nội vụ </w:t>
      </w:r>
      <w:r>
        <w:rPr>
          <w:rFonts w:cs="Arial;Courier New" w:ascii="Arial;Courier New" w:hAnsi="Arial;Courier New"/>
          <w:i/>
          <w:color w:val="000000"/>
          <w:sz w:val="20"/>
        </w:rPr>
        <w:t>(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quan Nhà nước có chức năng nhiệm vụ rõ rà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n bộ, công chức được nâng cao trình độ/tổng số công ch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tham gia lãnh đạo ở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phụ nữ người dân tộc tham gia chính quyền/tổng số cán bộ nữ tham gia chính quyề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ữ tham gia cơ quan chính quyền, hội đồng nhân dân các cấp, Quốc hội</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4. Bộ Tài nguyên và Môi trường</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các cấp thực hiện chính sách một cử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cơ quan Nhà nước áp dụng hệ thống quản lý chất lượng theo tiểu chuẩn ISO 9001-20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quan hành chính được cấp giấy chứng nhận TCVN ISO 9001-200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hất thoát trong sử dụng n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ổn định lưu lượng dòng chảy các lưu vực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ự biến động mực nước ngầ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điểm nóng về nhiễm độc đi-ô-xin được khắc phụ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ộ chính xác tỷ lệ dự báo bão trước 48 giờ</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báo đúng đỉnh lũ hệ thống sông Hồng, sông Thái Bình trước 48 giờ</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báo đúng lũ sông Cửu Long trước 3-5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báo lũ quét, sóng thần với độ chính xác c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được cấp chứng chỉ ISO 1400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ác khu đô thị đạt tiêu chuẩn môi trườ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ơ sở gây ô nhiễm môi trường nghiêm trọng được xử l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ô nhiễm môi trường ở các khu công nghiệp, làng nghề, các thành phố và vệ sinh môi trường nông thôn ở các vùng có mật độ dân số c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ỉ số ô nhiễm môi trường đô th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ường phố có cây x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công viên hiện có ở các đô th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ô nhiễm môi trường không khí và ô nhiễm đô thị ở các thành phố lớ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uyện, quận xây dựng xong bản đồ địa chính và công khai cho dân chúng bi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sử dụng đất được cấp giấy chứng nhận quyền sử dụng đ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văn bản hướng dẫn xây dựng cơ chế chính sách đảm bảo hài hòa 3 mặt kinh tế, xã hội, môi trườ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địa phương tổ chức xây dựng và ban hành chương trình nghị sự 2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ộ, ngành, địa phương thực hiện các mô hình thí điểm bền vững</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quỹ đất đã khai thác được bảo vệ </w:t>
      </w:r>
    </w:p>
    <w:p>
      <w:pPr>
        <w:pStyle w:val="Normal"/>
        <w:spacing w:before="120" w:after="0"/>
        <w:ind w:hanging="0"/>
        <w:jc w:val="left"/>
        <w:rPr/>
      </w:pPr>
      <w:r>
        <w:rPr>
          <w:rFonts w:cs="Arial;Courier New" w:ascii="Arial;Courier New" w:hAnsi="Arial;Courier New"/>
          <w:color w:val="000000"/>
          <w:sz w:val="20"/>
        </w:rPr>
        <w:t>- Quỹ đất chưa khai thác được đ</w:t>
      </w:r>
      <w:r>
        <w:rPr>
          <w:rFonts w:cs="Arial;Courier New" w:ascii="Arial;Courier New" w:hAnsi="Arial;Courier New"/>
          <w:color w:val="000000"/>
          <w:sz w:val="20"/>
          <w:lang w:val="vi-VN"/>
        </w:rPr>
        <w:t>ư</w:t>
      </w:r>
      <w:r>
        <w:rPr>
          <w:rFonts w:cs="Arial;Courier New" w:ascii="Arial;Courier New" w:hAnsi="Arial;Courier New"/>
          <w:color w:val="000000"/>
          <w:sz w:val="20"/>
        </w:rPr>
        <w:t>a vào khai thác có hiệu qu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diện tích đất các loại được giao quản lý sử dụ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được khai thác và sử dụng hiệu qu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25. Kiểm toán Nhà nước</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bộ, ngành, và địa phương áp dụng báo cáo kiểm toán theo chuẩn kiểm toán Việt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ết luận kiểm toán ngân sách Nhà nước và kết quả thực hiện kiến nghị của kiểm toán Nhà nước được công bố công kh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Nhà nước thua lỗ hàng năm</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26. Ngân hàng Nhà nước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trọng cho vay các khu vực kinh tế (doanh nghiệp Nhà nước/doanh nghiệp ngoài quốc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ín dụng trung và dài hạn trên tổng dư n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số vốn huy động ngắn hạn chuyển cho vay trung và dài hạn trên tổng số vốn huy động ngắn h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ổng phương tiện thanh to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ổng dư nợ tín dụ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iền mặt ngoài hệ thống ngân hàng/M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ợ xấu /Tổng dư n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an toàn vốn tối thiểu</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áp dụng chuẩn mực giám sát ngân hàng theo chuẩn quốc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27. Ngân hàng phát triển Việt Nam</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ầu tư từ nguồn tín dụng Nhà nước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28. Ngân hàng chính sách xã hội</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o vay nguồn tín dụng chính sách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phụ nữ được vay vốn tín dụ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29. Ban đổi mới doanh nghiệp</w:t>
      </w:r>
      <w:r>
        <w:rPr>
          <w:rFonts w:cs="Arial;Courier New" w:ascii="Arial;Courier New" w:hAnsi="Arial;Courier New"/>
          <w:color w:val="000000"/>
          <w:sz w:val="20"/>
        </w:rPr>
        <w:t xml:space="preserve"> </w:t>
      </w:r>
      <w:r>
        <w:rPr>
          <w:rFonts w:cs="Arial;Courier New" w:ascii="Arial;Courier New" w:hAnsi="Arial;Courier New"/>
          <w:i/>
          <w:color w:val="000000"/>
          <w:sz w:val="20"/>
        </w:rPr>
        <w:t>(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doanh nghiệp Nhà nước được chuyển đổi sở hữ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thua lỗ/tổng số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Vốn đầu tư của các doanh nghiệp Nhà nước </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30. Bảo hiểm xã hội Việt Nam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có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và cận nghèo được cấp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đóng bảo hiểm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được hưởng trợ cấp xã hội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sử dụng thẻ bảo hiểm y tế hài lòng với các dịch vụ khám chữa bệnh được cung cấp</w:t>
      </w:r>
    </w:p>
    <w:p>
      <w:pPr>
        <w:pStyle w:val="Normal"/>
        <w:spacing w:before="120" w:after="0"/>
        <w:ind w:hanging="0"/>
        <w:jc w:val="left"/>
        <w:rPr/>
      </w:pPr>
      <w:r>
        <w:rPr>
          <w:rFonts w:cs="Arial;Courier New" w:ascii="Arial;Courier New" w:hAnsi="Arial;Courier New"/>
          <w:b/>
          <w:color w:val="000000"/>
          <w:sz w:val="20"/>
        </w:rPr>
        <w:t>31. Phòng thương mại và công nghiệp Việt Nam</w:t>
      </w:r>
      <w:r>
        <w:rPr>
          <w:rFonts w:cs="Arial;Courier New" w:ascii="Arial;Courier New" w:hAnsi="Arial;Courier New"/>
          <w:color w:val="000000"/>
          <w:sz w:val="20"/>
        </w:rPr>
        <w:t xml:space="preserve"> </w:t>
      </w:r>
      <w:r>
        <w:rPr>
          <w:rFonts w:cs="Arial;Courier New" w:ascii="Arial;Courier New" w:hAnsi="Arial;Courier New"/>
          <w:i/>
          <w:color w:val="000000"/>
          <w:sz w:val="20"/>
        </w:rPr>
        <w:t>(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ngoài quốc doanh hài lòng về môi trường pháp lý bình đẳ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doanh nghiệp hài lòng với thủ tục hành chính hiện hành</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32. Ủy ban nhân dân các tỉnh và thành phố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1) Báo cáo hà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Nhà nước áp dụng phương pháp lập kế hoạch chi tiêu trung h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đơn vị hành chính thực hiện phân bổ chi tiêu NSNN gắn với chiến lược phát triển kinh tế,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ngân sách cho các đối tượng chính sác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SNN cho các chương trình hỗ trợ đồng bào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hi NSNN cho giáo dục và đào tạo/tổng chi NSNN của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hi NSNN của địa phương/tổng chi NSNN của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đầu tư cho trung tâm y tế dự phòng tỉ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Chi NSNN của địa phương cho lĩnh vực văn hóa/tổng chi NSNN của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SNN và các nguồn vốn Nhà nước khác cho đào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ăng lực tăng thêm thông qua các cảng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Km đường địa phương được: làm mới, nâng cấp, cải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xã, phường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àng, bản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gia đình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àng, bản có tủ sách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ác văn bản quy phạm pháp luật không còn hiệu lực hoặc trùng lặp được loại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văn bản quy phạm pháp luật được ban hà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n bộ lãnh đạo kê khai tài sản theo Luật Phòng, chống tham nhũ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quy chế quy định trách nhiệm của thủ trưởng cơ quan trước cấp trên và trước pháp luật đối với các hành vi trái pháp luật, kỷ luật hành chính, phạm tội hình sự</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ự án đầu tư có sự tham gia giám sát của người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cơ quan cung cấp dịch vụ ở địa phương công bố phí dịch v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cấp chính quyền địa phương thực hiện giao dịch qua m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thành phố áp dụng phương pháp lập kế hoạch dựa trên kết quả và có tham vấn ý kiến cộng đồng, kể cả người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xã công khai thông tin về ngân sách x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phương tiện bị thiệt hại do bão, lũ lụt, lũ quét, sóng thần gây ra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thực hiện báo cáo kiểm toán theo chuẩn kiểm toán Việt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tiêu công có thuộc tính NSNN (theo ngành, theo nguồn)/tổng chi NSNN của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i bảo dưỡng trên tổng chi ngân sách Nhà nướ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Phân bổ chi tiêu ngân sách gắn với chiến lược phát triển kinh tế xã hội của địa phư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đạt tiêu chuẩn phù hợp với trẻ e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rẻ em nghèo, có hoàn cảnh khó khăn, vùng sâu, vùng xa, trẻ em lang thang cơ nhỡ, trẻ em khuyết tật được bảo vệ, tiếp xúc với các dịch vụ cơ bản như: học tập, chăm sóc sức khỏe</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huyện, quận xây dựng xong bản đồ địa chính và công bố công kha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nông thôn được cung cấp nước s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dân cư thành thị sử dụng nước s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sử dụng đất được cấp giấy chứng nhận quyền sử dụng đ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và hộ chính sách được hưởng giáo dục cơ bản miễn ph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nghèo được công nhận thoát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ộ thoát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nghèo là người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gia đình chính sách được hưởng trợ cấp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nghèo được hỗ trợ kinh phí được cải thiện nhà ở tránh bão, trú bão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hộ bị tái nghèo, do thiên tai và rủi ro kh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bị thiệt hại về người và của do thiên tai gây r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được tham gia tổ chức tập huấn về phòng chống thiên t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ao động được giải quyết việc làm mới trong năm, trong đó số lao động 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ơ sở dạy nghề được đầu tư và nâng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phòng học được xây dựng mới cải t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phòng học 3 c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5 tuổi đi học mẫu gi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iểu học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PTTH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hập học THCS đúng độ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ốc độ tăng tuyển mới trung học chuyên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tiểu học có trình độ cao đẳ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giáo viên PTTH có trình độ thạc sỹ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có sách giáo khoa theo chương trình và phương pháp dạy học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ọc sinh so với giáo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ốt nghiệp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áo viên đạt chuẩn quốc gia và khu vự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giờ học thực hành trên tổng số giờ họ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số giường bệnh/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giường bệnh trong các bệnh viện tư/tổng số giường bệ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ẻ em dưới 1 tuổi được tiêm đủ 6 loại vacxi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mắc bệnh sốt rét, bướu cổ, lao, phong và các bệnh dịch nguy hiểm, các bệnh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trẻ em dưới 5 tuổi bị suy dinh dưỡ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suất chết mẹ liên quan đến thai sản/100.000 trẻ đẻ số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ết trẻ em dưới 1 tuổ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hết trẻ em dưới 5 tu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bác sỹ/10.000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trạm y tế xã có bác sỹ, trong đó tỷ lệ trạm y tế xã miền núi có bác sỹ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trạm y tế xã có đủ điều kiện hoạt động và đủ nữ hộ s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vụ ngộ độc thực phẩm/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có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nghèo và cận nghèo được cấp bảo hiểm y t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giảm tỷ lệ sinh bình q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xã, phường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làng, bản đạt chuẩn văn hó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làng, bản có tủ sách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oàn nghệ thuật công lập chuyển sang hoạt động theo cơ chế phục vụ công í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t người đến các cơ sở văn hóa (bảo tàng, rạp hát, rạp xem phim,...)/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di tích cách mạng, lịch sử văn hóa kiến trúc nghệ thuật, danh thắng được bảo tồ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lượng văn hóa phi vật thể truyền thống được bảo tồ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được xem truyền hình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hộ nghe được đài tiếng nói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nghe các chương trình phát thanh bằng tiếng dân t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ỉnh, thành phố, quận, huyện có đủ các công trình thể dục thể thao cơ bản: sân vận động, bể bơi, nhà thi đấu đa n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xã, phường, thị trấn có thiết chế thể dục thể thao ngoài công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dân số tập luyện thể dục thể thao thường xuyê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hộ gia đình luyện tập thể th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xã, phường có tổ chức định kỳ các hoạt động tuyên truyền giáo dục phòng chống tệ nạn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người nghiện ma túy có hồ sơ quản lý cai nghiện và chữa tr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ất được khai thác và sử dụng có hiệu qu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khu nhà ổ chuột ở đô thị và nông thôn được xóa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đường phố có cây x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khu công nghiệp, khu chế xuất có hệ thống xử lý nước thải tập trung đạt tiêu chuẩn môi trườ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cơ sở gây ô nhiễm môi trường bị xử l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thực hiện chính sách một cử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quy định không cần thiết về cấp phép, thanh tra, kiểm tra được xóa b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đơn vị hành chính áp dụng hệ thống quản lý chất lượng theo tiêu chuẩn ISO 9001-2000</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2) Báo cáo giữa kỳ (năm 2008) và cuối kỳ (năm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người nghèo, người dân tộc thiểu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20% hộ nghèo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u nhập bình quân của 20% hộ giàu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nghèo có đường ô tô đến trung tâm x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xã nghèo được hỗ trợ về kết cấu hạ tầng thiết yế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tham gia lãnh đạo ở các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phụ nữ người dân tộc tham gia chính quyền/tổng số cán bộ nữ tham gia chính quyề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người dân tộc thiểu số được cấp sổ đỏ đối với đất nông nghiệp và đất r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người dân tộc thiểu số được ổn định chỗ ăn, ở và sản xuấ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các khu nhà ổ chuột ở đô thị và nông thôn được xó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ức độ hài lòng của người dân về dịch vụ địa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trẻ em lang thang, cơ nhỡ, khuyết tật được nhận các trợ giúp xã hộ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doanh nghiệp được cấp chứng nhận ISO 1400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Số cơ sở sản xuất mới xây dựng áp dụng công nghệ sạch hoặc trang bị các thiết bị giảm thiểu ô nhiễm xử lý chất thải đạt tiêu chuẩn môi trườ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ỷ lệ chất thải rắn sinh hoạt được thu gom và xử l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ỷ lệ ô nhiễm môi trường ở các khu công nghiệp, làng nghề, các thành phố và các vùng nông thôn, vùng có mật độ dân số cao</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rPr>
      </w:pPr>
      <w:bookmarkStart w:id="16" w:name="loai_4"/>
      <w:r>
        <w:rPr>
          <w:rFonts w:cs="Arial;Courier New" w:ascii="Arial;Courier New" w:hAnsi="Arial;Courier New"/>
          <w:b/>
          <w:color w:val="000000"/>
        </w:rPr>
        <w:t>GIẢI THÍCH TỪ NGỮ VÀ NGUỒN SỐ LIỆU</w:t>
      </w:r>
      <w:bookmarkEnd w:id="16"/>
    </w:p>
    <w:p>
      <w:pPr>
        <w:pStyle w:val="Normal"/>
        <w:spacing w:before="120" w:after="0"/>
        <w:ind w:hanging="0"/>
        <w:jc w:val="center"/>
        <w:rPr>
          <w:rFonts w:ascii="Arial;Courier New" w:hAnsi="Arial;Courier New" w:cs="Arial;Courier New"/>
          <w:i/>
          <w:i/>
          <w:color w:val="000000"/>
          <w:sz w:val="20"/>
        </w:rPr>
      </w:pPr>
      <w:r>
        <w:rPr>
          <w:rFonts w:cs="Arial;Courier New" w:ascii="Arial;Courier New" w:hAnsi="Arial;Courier New"/>
          <w:i/>
          <w:color w:val="000000"/>
          <w:sz w:val="20"/>
        </w:rPr>
        <w:t>(Kèm theo Quyết định số 555/2007/QĐ-BKH ngày 30 tháng 5 năm 2007)</w:t>
      </w:r>
    </w:p>
    <w:p>
      <w:pPr>
        <w:pStyle w:val="Normal"/>
        <w:spacing w:before="120" w:after="0"/>
        <w:ind w:hanging="0"/>
        <w:rPr>
          <w:rFonts w:ascii="Arial;Courier New" w:hAnsi="Arial;Courier New" w:cs="Arial;Courier New"/>
          <w:b/>
          <w:b/>
          <w:color w:val="000000"/>
          <w:sz w:val="20"/>
        </w:rPr>
      </w:pPr>
      <w:r>
        <w:rPr>
          <w:rFonts w:cs="Arial;Courier New" w:ascii="Arial;Courier New" w:hAnsi="Arial;Courier New"/>
          <w:b/>
          <w:color w:val="000000"/>
          <w:sz w:val="20"/>
        </w:rPr>
        <w:t>1. Chỉ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ỉ số là một thước đo để đo lường các tiến bộ đạt được. Các chỉ số có tác dụng khi so sánh với mục tiêu đề ra hay nói một cách khác các chỉ số phục vụ cho việc đánh giá việc thực hiện một mục tiêu nào đ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ỉ số có thể phân loại thành chỉ số đầu vào, chỉ số đầu ra, chỉ số kết quả và chỉ số tác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chỉ số đưa ra phải gắn kết được với mục tiêu đề ra; mỗi mục tiêu cần ứng với ít nhất một chỉ số đầu vào, đầu ra và một chỉ số kết quả. Đồng thời các chỉ số đầu vào, đầu ra, kết quả và tác động phải được gắn kết với nhau để tạo thành một chuỗi logic các kết qu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Một chỉ số tốt là: (1) phải đo được các tiến bộ một cách trực tiếp và rõ ràng; (2) phải phù hợp, tức là đo được các nhân tố phản ánh mục tiêu; (3) các chỉ số này có thể thay đổi tùy thuộc vào ngành và lĩnh vực khác nhau bị tác động bởi những thay đổi của các chính sách, chương trình và tổ chức; (4) có thể theo dõi được nguồn gốc, có sẵn và việc triển khai không quá tốn ké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chỉ số đề ra phải thỏa mãn các tiêu chí sau: (1) Chính xác và không chung chung; (2) Đo đếm được hoặc ít nhất cũng quan sát được với chi phí phải chăng; (3) Phù hợp với mục tiêu; (4) Có mốc thời gian cụ thể.</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2. Chỉ tiê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ỉ tiêu là sự lượng hóa của chỉ số. Đối với một bản kế hoạch cụ thể thường có một số giá trị cơ sở và chỉ tiêu cho các chỉ số. Các chỉ tiêu đưa ra cần phải được đặt trên cơ sở hiểu rõ thực trạng và khả thi có thể đạt được khi kết thúc kỳ kế ho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kế hoạch phát triển kinh tế - xã hội 5 năm 2006 - 2010, hàng loạt chỉ tiêu đã được đưa ra (xem chi tiết tại Khung theo dõi và đánh giá kèm theo Quyết định này). Các chỉ tiêu được xây dựng căn cứ Nghị quyết số 56/2006/QH11 của Quốc hội khóa XI, kỳ họp thứ 9 về kế hoạch phát triển kinh tế xã hội 5 năm 2006 - 2010.</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3. Về các nguồn dữ liệu của các chỉ số, chỉ tiêu trong khung theo dõi và đánh giá thực hiện kế hoạch 5 năm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eo chức năng cụ thể và khả năng thu thập số liệu, hàng năm, 2 năm, kết thúc kỳ kế hoạch: từng bộ, ngành và địa phương phụ trách hoặc quản lý ngành, lĩnh vực, địa phương sẽ chịu trách nhiệm thu thập dữ liệu cho các chỉ số chỉ tiêu đầu vào, đầu ra và kết quả, tác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khung theo dõi và đánh giá tình hình thực hiện kế hoạch 5 năm 2006 - 2010 kèm theo Quyết định này đã chỉ rõ:</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ột số 5 là cơ quan chịu trách nhiệm báo cáo tình hình thực hiện các chỉ số, chỉ tiêu đầu ra tại cột số 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ột số 6 là cơ quan chịu trách nhiệm báo cáo tình hình thực hiện các chỉ số, chỉ tiêu kết quả, tác động tại cột số 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ảng tổng hợp phân công, theo dõi và đánh giá thực hiện các chỉ tiêu kế hoạch 5 năm 2006 - 20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nguồn số liệu trên đây có thể sử dụng qua các báo cáo hành chính hoặc các cuộc điều tra và tham vấn độc lập.</w:t>
      </w:r>
    </w:p>
    <w:sectPr>
      <w:type w:val="nextPage"/>
      <w:pgSz w:w="11906" w:h="16838"/>
      <w:pgMar w:left="1701"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Courier New" w:hAnsi="Times New Roman;Courier New" w:eastAsia="Times New Roman;Courier New" w:cs="Times New Roman;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Giua">
    <w:name w:val="Giua"/>
    <w:basedOn w:val="Normal"/>
    <w:qFormat/>
    <w:pPr>
      <w:spacing w:before="120" w:after="0"/>
      <w:ind w:hanging="0"/>
      <w:jc w:val="center"/>
    </w:pPr>
    <w:rPr>
      <w:rFonts w:ascii="Arial;Courier New" w:hAnsi="Arial;Courier New" w:cs="Arial;Courier New"/>
      <w:b/>
      <w:color w:val="000000"/>
      <w:sz w:val="20"/>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z w:val="28"/>
      <w:szCs w:val="32"/>
    </w:rPr>
  </w:style>
  <w:style w:type="paragraph" w:styleId="Tenvb">
    <w:name w:val="Tenvb"/>
    <w:basedOn w:val="Normal"/>
    <w:qFormat/>
    <w:pPr>
      <w:spacing w:before="0" w:after="0"/>
      <w:ind w:hanging="0"/>
      <w:jc w:val="center"/>
    </w:pPr>
    <w:rPr>
      <w:i/>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54:00Z</dcterms:created>
  <dc:creator>Bộ Kế hoạch và Đầu tư; vanbanphapluat.co</dc:creator>
  <dc:description>Xem chi tiết và tải về văn bản tại đây: http://vanbanphapluat.co/quyet-dinh-555-2007-qd-bkh-khung-theo-doi-danh-gia-dua-tren-ket-qua-thuc-hien-ke-hoach-phat-trien-kinh-te-xa-hoi-5-nam-2006-2010</dc:description>
  <cp:keywords>Quyết định; 555/2007/QĐ-BKH; Bộ Kế hoạch và Đầu tư; Võ Hồng Phúc; Bộ máy hành chính</cp:keywords>
  <dc:language>en-US</dc:language>
  <cp:lastModifiedBy>Thư viện vanbanphapluat.co</cp:lastModifiedBy>
  <dcterms:modified xsi:type="dcterms:W3CDTF">2017-08-09T05:21:00Z</dcterms:modified>
  <cp:revision>4</cp:revision>
  <dc:subject>Quyết định 555/2007/QĐ-BKH khung theo dõi đánh giá dựa trên kết quả thực hiện kế hoạch phát triển kinh tế xã hội 5 năm 2006 2010</dc:subject>
  <dc:title>Quyết định 555/2007/QĐ-BKH</dc:title>
</cp:coreProperties>
</file>