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07/QĐ-UBND</w:t>
            </w:r>
          </w:p>
        </w:tc>
        <w:tc>
          <w:tcPr>
            <w:tcW w:w="5724" w:type="dxa"/>
            <w:tcBorders/>
          </w:tcPr>
          <w:p>
            <w:pPr>
              <w:pStyle w:val="Normal"/>
              <w:jc w:val="right"/>
              <w:rPr>
                <w:i/>
                <w:i/>
                <w:iCs/>
              </w:rPr>
            </w:pPr>
            <w:r>
              <w:rPr>
                <w:i/>
                <w:iCs/>
              </w:rPr>
              <w:t>Thủ Dầu Một, ngày 31 tháng 5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QUY ĐỊNH BỒI THƯỜNG ĐỂ GIẢI PHÓNG MẶT BẰNG THI CÔNG KHU TÁI ĐỊNH CƯ PHỤC VỤ DỰ ÁN HỆ THỐNG THOÁT NƯỚC THỊ XÃ GIAI ĐOẠN II VÀ THOÁT NƯỚC – XỬ LÝ NƯỚC THẢI NAM BÌNH DƯƠNG TẠI QUYẾT ĐỊNH SỐ 254/2005/QĐ-UBND NGÀY 28/11/2005 CỦA UỶ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Xét Tờ trình số 434/TT-CTNMT ngày 04/4/2007 của Công ty TNHH 1 thành viên Cấp thoát nước – Môi trường Bình Dương và văn bản số 572/STC-GCS ngày 11/4/2007 của Sở Tài chính về việc bổ sung chủ trương bồi thường, hỗ trợ đối với dự án Hệ thống thoát nước thị xã giai đoạn II và thoát nước, xử lý nước thải Nam Bình Dương (khu tái định c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Quy định bồi thường để giải phóng mặt bằng thi công Khu tái định cư phục vụ dự án Hệ thống thoát nước thị xã giai đoạn II và Thoát nước – Xử lý nước thải Nam Bình Dương tại Quyết định số 254/2005/QĐ-UBND ngày 28/11/2005 của Uỷ ban nhân dân tỉnh, cụ thể như sau:</w:t>
      </w:r>
    </w:p>
    <w:p>
      <w:pPr>
        <w:pStyle w:val="Normal"/>
        <w:spacing w:before="0" w:after="120"/>
        <w:rPr/>
      </w:pPr>
      <w:r>
        <w:rPr/>
        <w:t>1. Bổ sung cho áp dụng các nguyên tắc bồi thường tại văn bản số 6429/UBND-SX ngày 21/12/2005 của Uỷ ban nhân dân tỉnh về bồi thường đối với đất hành lang bảo vệ đường bộ, để thực hiện việc bồi thường đối với đất hành lang đường bộ, đường điện, sông, suối, rạch của công trình Khu tái định cư dự án Hệ thống thoát nước thị xã giai đoạn II và Thoát nước, xử lý nước thải Nam Bình Dương.</w:t>
      </w:r>
    </w:p>
    <w:p>
      <w:pPr>
        <w:pStyle w:val="Normal"/>
        <w:spacing w:before="0" w:after="120"/>
        <w:rPr/>
      </w:pPr>
      <w:r>
        <w:rPr/>
        <w:t>2. Các trường hợp giấy chứng nhận quyền sử dụng đất ghi còn nợ nghĩa vụ tài chính về đất thì phải xác minh rõ các khoản nợ (tiền sử dụng đất, thuế chuyển quyền, lệ phí trước bạ,…) để khấu trừ cho phù hợp.</w:t>
      </w:r>
    </w:p>
    <w:p>
      <w:pPr>
        <w:pStyle w:val="Normal"/>
        <w:spacing w:before="0" w:after="120"/>
        <w:rPr/>
      </w:pPr>
      <w:r>
        <w:rPr>
          <w:b/>
          <w:bCs/>
        </w:rPr>
        <w:t>Điều 2.</w:t>
      </w:r>
      <w:r>
        <w:rPr/>
        <w:t xml:space="preserve"> Chánh Văn phòng Uỷ ban nhân dân tỉnh, Giám đốc: Sở Tài chính, Sở Xây dựng, Sở Kế hoạch và Đầu tư, Sở Tài nguyên và Môi trường, Kho bạc Nhà nước tỉnh, Uỷ ban nhân dân thị xã Thủ Dầu Một, Uỷ ban nhân dân phường Chánh Nghĩa, Công ty TNHH 1 thành viên Cấp thoát nước – Môi trường Bình Dương và Thủ trưởng các ban, nghành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ỉnh Bình Dương; vanbanphapluat.co</dc:creator>
  <dc:description>Xem chi tiết và tải về văn bản tại đây: http://vanbanphapluat.co/quyet-dinh-47-2007-qd-ubnd-boi-thuong-giai-phong-mat-bang-he-thong-thoat-nuoc-binh-duong</dc:description>
  <cp:keywords>Quyết định; 47/2007/QĐ-UBND; Tỉnh Bình Dương; Trần Thị Kim Vân; Tài chính nhà nước; Tài nguyên - Môi trường; Bất động sản</cp:keywords>
  <dc:language>en-US</dc:language>
  <cp:lastModifiedBy>Thư viện vanbanphapluat.co</cp:lastModifiedBy>
  <dcterms:modified xsi:type="dcterms:W3CDTF">2017-08-09T05:22:00Z</dcterms:modified>
  <cp:revision>3</cp:revision>
  <dc:subject>Quyết định 47/2007/QĐ-UBND bồi thường giải phóng mặt bằng Hệ thống thoát nước Bình Dương</dc:subject>
  <dc:title>Quyết định 47/2007/QĐ-UBND</dc:title>
</cp:coreProperties>
</file>