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157/TCHQ-KTTT</w:t>
              <w:br/>
            </w:r>
            <w:r>
              <w:rPr>
                <w:i/>
                <w:iCs/>
                <w:sz w:val="16"/>
              </w:rPr>
              <w:t>V/v: Quyết toán thuế theo tỷ lệ NĐH xe hai bánh gắn máy năm 2001</w:t>
            </w:r>
            <w:r>
              <w:rPr/>
              <w:t>.</w:t>
            </w:r>
          </w:p>
        </w:tc>
        <w:tc>
          <w:tcPr>
            <w:tcW w:w="6028" w:type="dxa"/>
            <w:tcBorders/>
          </w:tcPr>
          <w:p>
            <w:pPr>
              <w:pStyle w:val="Normal"/>
              <w:jc w:val="right"/>
              <w:rPr/>
            </w:pPr>
            <w:r>
              <w:rPr>
                <w:i/>
                <w:iCs/>
              </w:rPr>
              <w:t>Hà Nội, ngày 12 tháng 06 năm 2007 </w:t>
            </w:r>
            <w:r>
              <w:rPr/>
              <w:t xml:space="preserve"> </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062"/>
        <w:gridCol w:w="6298"/>
      </w:tblGrid>
      <w:tr>
        <w:trPr/>
        <w:tc>
          <w:tcPr>
            <w:tcW w:w="3062" w:type="dxa"/>
            <w:tcBorders/>
            <w:vAlign w:val="center"/>
          </w:tcPr>
          <w:p>
            <w:pPr>
              <w:pStyle w:val="Normal"/>
              <w:jc w:val="center"/>
              <w:rPr>
                <w:rFonts w:ascii="Arial" w:hAnsi="Arial" w:eastAsia="Arial" w:cs="Arial"/>
                <w:b/>
                <w:b/>
                <w:bCs/>
              </w:rPr>
            </w:pPr>
            <w:r>
              <w:rPr>
                <w:rFonts w:eastAsia="Arial" w:cs="Arial" w:ascii="Arial" w:hAnsi="Arial"/>
                <w:b/>
                <w:bCs/>
              </w:rPr>
              <w:t>Kính gửi:</w:t>
            </w:r>
          </w:p>
        </w:tc>
        <w:tc>
          <w:tcPr>
            <w:tcW w:w="6298" w:type="dxa"/>
            <w:tcBorders/>
            <w:vAlign w:val="center"/>
          </w:tcPr>
          <w:p>
            <w:pPr>
              <w:pStyle w:val="Normal"/>
              <w:rPr/>
            </w:pPr>
            <w:r>
              <w:rPr>
                <w:rFonts w:eastAsia="Arial" w:cs="Arial" w:ascii="Arial" w:hAnsi="Arial"/>
                <w:bCs/>
              </w:rPr>
              <w:t>Các doanh nghiệp sản xuất, lắp ráp xe hai bánh gắn máy có vốn đầu tư trong nước</w:t>
            </w:r>
            <w:r>
              <w:rPr>
                <w:rFonts w:eastAsia="Arial" w:cs="Arial" w:ascii="Arial" w:hAnsi="Arial"/>
                <w:b/>
                <w:bCs/>
              </w:rPr>
              <w:t>.</w:t>
            </w:r>
          </w:p>
        </w:tc>
      </w:tr>
    </w:tbl>
    <w:p>
      <w:pPr>
        <w:pStyle w:val="Normal"/>
        <w:spacing w:before="0" w:after="120"/>
        <w:jc w:val="center"/>
        <w:rPr/>
      </w:pPr>
      <w:r>
        <w:rPr/>
        <w:t> </w:t>
      </w:r>
    </w:p>
    <w:p>
      <w:pPr>
        <w:pStyle w:val="Normal"/>
        <w:spacing w:before="0" w:after="120"/>
        <w:rPr/>
      </w:pPr>
      <w:r>
        <w:rPr/>
        <w:t>Thực hiện ý kiến chỉ đạo của Thủ tướng Chính phủ tại công văn số 7604/VPCP-KTTH ngày 29/12/2006 về việc giải quyết tồn tại về thuế theo tỷ lệ nội địa hóa xe hai bánh gawnsm áy năm 2001, Bộ Tài chính phối hợp với các Bộ, ngành liên quan thực hiện kiểm tra, xem xét lại việc quyết toán thuế linh kiện xe hai bánh gắn máy nhập khẩu theo chính sách thuế theo tỷ lệ nội dịa hóa năm 2001 cho các doanh nghiệp sản xuất, lắp ráp xe hai bánh gắn máy; Để việc kiểm tra quyết toán nhanh chóng, thống nhất đề nghị các doanh nghiệp gửi về Tổng cục Hải quan các báo cáo, hồ sơ và bảng kê quyết toán, cụ thể như sau:</w:t>
      </w:r>
    </w:p>
    <w:p>
      <w:pPr>
        <w:pStyle w:val="Normal"/>
        <w:spacing w:before="0" w:after="120"/>
        <w:rPr/>
      </w:pPr>
      <w:r>
        <w:rPr>
          <w:rFonts w:eastAsia="Arial" w:cs="Arial" w:ascii="Arial" w:hAnsi="Arial"/>
          <w:b/>
          <w:bCs/>
        </w:rPr>
        <w:t>1-</w:t>
      </w:r>
      <w:r>
        <w:rPr/>
        <w:t xml:space="preserve"> Công văn đề nghị xem xét lại việc quyết toán thuế linh kiện xe hai bánh gắn máy nhập khẩu và sản xuất lắp ráp theo chính sách thuế theo tỷ lệ nội địa hóa năm 2001;</w:t>
      </w:r>
    </w:p>
    <w:p>
      <w:pPr>
        <w:pStyle w:val="Normal"/>
        <w:spacing w:before="0" w:after="120"/>
        <w:rPr/>
      </w:pPr>
      <w:r>
        <w:rPr>
          <w:rFonts w:eastAsia="Arial" w:cs="Arial" w:ascii="Arial" w:hAnsi="Arial"/>
          <w:b/>
          <w:bCs/>
        </w:rPr>
        <w:t>2-</w:t>
      </w:r>
      <w:r>
        <w:rPr/>
        <w:t xml:space="preserve"> Báo cáo quyết toán linh liện xe hai bánh gắn máy nhập khẩu và sản xuất lắp ráp theo chính sách thuế theo tỷ lệ nội địa hóa xe hai bánh gắn máy năm 2001;</w:t>
      </w:r>
    </w:p>
    <w:p>
      <w:pPr>
        <w:pStyle w:val="Normal"/>
        <w:spacing w:before="0" w:after="120"/>
        <w:rPr/>
      </w:pPr>
      <w:r>
        <w:rPr/>
        <w:t>Tổng hợp số liệu báo cáo tình hình nhập khẩu, nộp thuế nhập khẩu và sản xuất, lắp ráp, mua bán linh kiện, phụ tùng để sản xuất lắp ráp cho từng nhãn hiệu xe cụ thể, theo các biểu 1, 2, 3, 4, 5 và lập Bảng cam kết về nguồn gốc linh kiện phụ tùng theo mẫu kèm theo công văn này. Trường hợp trước đây doanh nghiệp đã lập báo cáo và các biểu 1, 2, 3, 4, 5  khi thực hiện quyết toán thuế với đại diện Tổng cục Thuế, Tổng cục Hải quan thì sao gửi Tổng cục Hải quan các báo cáo, biểu đã lập và chỉ lập bổ sung Bản cam kết, lập bổ sung số liệu báo cáo theo các biểu nếu đến thời điểm ký biên bản quyết toán thuế năm 2001.</w:t>
      </w:r>
    </w:p>
    <w:p>
      <w:pPr>
        <w:pStyle w:val="Normal"/>
        <w:spacing w:before="0" w:after="120"/>
        <w:rPr/>
      </w:pPr>
      <w:r>
        <w:rPr>
          <w:rFonts w:eastAsia="Arial" w:cs="Arial" w:ascii="Arial" w:hAnsi="Arial"/>
          <w:b/>
          <w:bCs/>
        </w:rPr>
        <w:t>3-</w:t>
      </w:r>
      <w:r>
        <w:rPr/>
        <w:t xml:space="preserve"> Biên bản quyết toán thuế theo tỷ lệ nội địa hóa xe hai bánh gắn máy năm 2001 đã ký giữa đại diện Tổng cục Thuế, Tổng cục Hải quan và Doanh nghiệp;</w:t>
      </w:r>
    </w:p>
    <w:p>
      <w:pPr>
        <w:pStyle w:val="Normal"/>
        <w:spacing w:before="0" w:after="120"/>
        <w:rPr/>
      </w:pPr>
      <w:r>
        <w:rPr>
          <w:rFonts w:eastAsia="Arial" w:cs="Arial" w:ascii="Arial" w:hAnsi="Arial"/>
          <w:b/>
          <w:bCs/>
        </w:rPr>
        <w:t>4-</w:t>
      </w:r>
      <w:r>
        <w:rPr/>
        <w:t xml:space="preserve"> Biên bản kiểm tra liên ngành (do đại diện Bộ Tài chính làm trưởng đoàn) theo chỉ đạo của Thủ tướng Chính phủ tại công văn số 938/CP-KTTH ngày 18/10/2001 về việc thực hiện chính sách thuế theo tỷ lệ nội địa hóa xe hai bành gắn máy năm 2001.</w:t>
      </w:r>
    </w:p>
    <w:p>
      <w:pPr>
        <w:pStyle w:val="Normal"/>
        <w:spacing w:before="0" w:after="120"/>
        <w:rPr/>
      </w:pPr>
      <w:r>
        <w:rPr/>
        <w:t>Các báo cáo, hồ sơ, bảng kê nêu trên phải có chữ ký, đóng dấu của Giám đốc Doanh nghiệp (đóng dấu giáp lai các trang) và gửi về Tổng cục Hải quan, 162 Nguyễn Văn Cừ- Long Biên- Hà Nội trước ngày 05/07/2007. Quá thời hạn này, doanh nghiệp nào chưa gửi sẽ không được xem xét lại quyết toán thuế theo tỷ lệ nội địa hóa xe hai bánh gắn máy năm 2001. Tại công văn đề nghị xem xét lại việc quyết toán thuế gửi Tổng cục Hải quan, Giám đốc doanh nghiệp phải cam kết và chịu hoàn toàn trách nhiệm theo quy định của Pháp luật về tính trung thực, chính xác của các báo cáo, hồ sơ, bảng kê của Doanh nghiệp cung cấp cho Tổng cục Hải quan và cam kết nộp đủ số tiền thuế tương ứng với tỷ lệ nội địa hóa do Bộ Tài chính xác định, sau khi thực hiện kiểm tra quyết toán loại trừ khỏi pần nội địa hóa đối với các phụ tùng đã được xác định rõ là: nhập khẩu; do doanh nghiệp khác nhập khẩu bán lại; mua hóa đơn để hợp thức hóa; mua hóa đơn của những doanh nghiệp đã giải thể, bỏ trốn… sau thời điểm doanh nghiệp giải thể bỏ trốn.</w:t>
      </w:r>
    </w:p>
    <w:p>
      <w:pPr>
        <w:pStyle w:val="Normal"/>
        <w:spacing w:before="0" w:after="120"/>
        <w:rPr/>
      </w:pPr>
      <w:r>
        <w:rPr/>
        <w:t>Ngoài các báo cáo, hồ sơ, bảng kê cung cấp cho Tổng cục Hải quan neenu trên, đề nghị các Doanh nghiệp chuẩn bị sổ sách, hồ sơ, chứng từ kế toán để đối chiếu.</w:t>
      </w:r>
    </w:p>
    <w:p>
      <w:pPr>
        <w:pStyle w:val="Normal"/>
        <w:spacing w:before="0" w:after="120"/>
        <w:rPr/>
      </w:pPr>
      <w:r>
        <w:rPr/>
        <w:t>Tổng cục Hải quan thông báo để các doanh nghiệp sản xuất, lắp ráp xe hai bánh gắn máy trong nước biết và thực hiện. Trong quá trình thực hiện, nếu có vướng mắc, đề nghị phản ánh về Tổng cục Hải quan để được hướng dẫn cụ thể./.</w:t>
      </w:r>
    </w:p>
    <w:p>
      <w:pPr>
        <w:pStyle w:val="Normal"/>
        <w:spacing w:before="0" w:after="120"/>
        <w:rPr>
          <w:vanish/>
        </w:rPr>
      </w:pPr>
      <w:r>
        <w:rPr>
          <w:vanish/>
        </w:rPr>
        <w:t> </w:t>
      </w:r>
    </w:p>
    <w:tbl>
      <w:tblPr>
        <w:tblW w:w="5000" w:type="pct"/>
        <w:jc w:val="left"/>
        <w:tblInd w:w="-30" w:type="dxa"/>
        <w:tblLayout w:type="fixed"/>
        <w:tblCellMar>
          <w:top w:w="30" w:type="dxa"/>
          <w:left w:w="30" w:type="dxa"/>
          <w:bottom w:w="30" w:type="dxa"/>
          <w:right w:w="30" w:type="dxa"/>
        </w:tblCellMar>
      </w:tblPr>
      <w:tblGrid>
        <w:gridCol w:w="2304"/>
        <w:gridCol w:w="7056"/>
      </w:tblGrid>
      <w:tr>
        <w:trPr/>
        <w:tc>
          <w:tcPr>
            <w:tcW w:w="2304" w:type="dxa"/>
            <w:tcBorders/>
          </w:tcPr>
          <w:p>
            <w:pPr>
              <w:pStyle w:val="Normal"/>
              <w:rPr/>
            </w:pPr>
            <w:r>
              <w:rPr/>
              <w:t> </w:t>
            </w:r>
          </w:p>
        </w:tc>
        <w:tc>
          <w:tcPr>
            <w:tcW w:w="7056" w:type="dxa"/>
            <w:tcBorders/>
          </w:tcPr>
          <w:p>
            <w:pPr>
              <w:pStyle w:val="Normal"/>
              <w:jc w:val="center"/>
              <w:rPr/>
            </w:pPr>
            <w:r>
              <w:rPr>
                <w:b/>
                <w:bCs/>
              </w:rPr>
              <w:t>KT. TỔNG CỤC TRƯỞNG</w:t>
              <w:br/>
              <w:t>PHÓ TỔNG CỤC TRƯỞNG</w:t>
            </w:r>
            <w:r>
              <w:rPr/>
              <w:br/>
              <w:br/>
              <w:br/>
              <w:br/>
            </w:r>
            <w:r>
              <w:rPr>
                <w:b/>
                <w:bCs/>
              </w:rP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8:00Z</dcterms:created>
  <dc:creator>Tổng cục Hải quan; vanbanphapluat.co</dc:creator>
  <dc:description>Xem chi tiết và tải về văn bản tại đây: http://vanbanphapluat.co/cong-van-3157-tchq-kttt-quyet-toan-thue-theo-ty-le-noi-dia-hoa-xe-hai-banh-gan-may-2001</dc:description>
  <cp:keywords>Công văn; 3157/TCHQ-KTTT; Tổng cục Hải quan; Đặng Thị Bình An; Thuế - Phí - Lệ Phí</cp:keywords>
  <dc:language>en-US</dc:language>
  <cp:lastModifiedBy>Thư viện vanbanphapluat.co</cp:lastModifiedBy>
  <dcterms:modified xsi:type="dcterms:W3CDTF">2017-08-13T15:38:00Z</dcterms:modified>
  <cp:revision>2</cp:revision>
  <dc:subject>Công văn  3157/TCHQ-KTTT  Quyết toán thuế theo tỷ lệ nội địa hóa xe hai bánh gắn máy  2001</dc:subject>
  <dc:title>Công văn 3157/TCHQ-KTTT</dc:title>
</cp:coreProperties>
</file>