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rPr>
            </w:pPr>
            <w:r>
              <w:rPr>
                <w:b/>
                <w:bCs/>
              </w:rPr>
              <w:t>THỦ TƯỚNG CHÍNH PHỦ</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743/TTg-QHQT</w:t>
            </w:r>
            <w:r>
              <w:rPr>
                <w:color w:val="555555"/>
              </w:rPr>
              <w:br/>
            </w:r>
            <w:r>
              <w:rPr>
                <w:i/>
                <w:iCs/>
                <w:sz w:val="16"/>
              </w:rPr>
              <w:t>V/v Dự án phát triển 20.000 ha cây cao su tại tỉnh Chămpaxắc, Lào</w:t>
            </w:r>
          </w:p>
        </w:tc>
        <w:tc>
          <w:tcPr>
            <w:tcW w:w="5638" w:type="dxa"/>
            <w:tcBorders/>
          </w:tcPr>
          <w:p>
            <w:pPr>
              <w:pStyle w:val="Normal"/>
              <w:jc w:val="right"/>
              <w:rPr>
                <w:i/>
                <w:i/>
                <w:iCs/>
              </w:rPr>
            </w:pPr>
            <w:r>
              <w:rPr>
                <w:i/>
                <w:iCs/>
              </w:rPr>
              <w:t>Hà Nội, ngày 12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Bộ Nông nghiệp và Phát triển nông thôn;</w:t>
              <w:br/>
              <w:t>- Bộ Tài chính;</w:t>
              <w:br/>
              <w:t>- Bộ Thương mại;</w:t>
              <w:br/>
              <w:t>- Ngân hàng Nhà nước Việt Nam;</w:t>
              <w:br/>
              <w:t>- Ủy ban nhân dân tỉnh Bình Dương;</w:t>
              <w:br/>
              <w:t>- Tập đoàn Công nghiệp cao su Việt Nam</w:t>
            </w:r>
          </w:p>
        </w:tc>
      </w:tr>
    </w:tbl>
    <w:p>
      <w:pPr>
        <w:pStyle w:val="Normal"/>
        <w:spacing w:before="0" w:after="120"/>
        <w:rPr/>
      </w:pPr>
      <w:r>
        <w:rPr/>
        <w:t> </w:t>
      </w:r>
    </w:p>
    <w:p>
      <w:pPr>
        <w:pStyle w:val="Normal"/>
        <w:spacing w:before="0" w:after="120"/>
        <w:rPr>
          <w:i/>
          <w:i/>
          <w:iCs/>
        </w:rPr>
      </w:pPr>
      <w:r>
        <w:rPr>
          <w:i/>
          <w:iCs/>
        </w:rPr>
        <w:t>Xét đề nghị của Bộ Kế hoạch và Đầu tư tại văn bản số 3667/BKH-TĐ&amp;GSĐT ngày 29 tháng 5 năm 2007 về Dự án phát triển 20.000 ha cây cao su tại tỉnh Chămpaxắc (Lào) của Công ty cổ phần Cao su Dầu Tiếng Việt Lào, Thủ tướng Chính phủ có ý kiến như sau:</w:t>
      </w:r>
    </w:p>
    <w:p>
      <w:pPr>
        <w:pStyle w:val="Normal"/>
        <w:spacing w:before="0" w:after="120"/>
        <w:rPr/>
      </w:pPr>
      <w:r>
        <w:rPr/>
        <w:t>1. Đồng ý cấp Giấy chứng nhận đầu tư tại nước Cộng hòa dân chủ nhân dân Lào cho Dự án Đầu tư phát triển 20.000 ha cây cao su tại tỉnh Chămpaxắc của Công ty cổ phần Cao su Dầu Tiếng Việt Lào. Giao Bộ Kế hoạch và Đầu tư cấp Giấy chứng nhận đầu tư cho Dự án.</w:t>
      </w:r>
    </w:p>
    <w:p>
      <w:pPr>
        <w:pStyle w:val="Normal"/>
        <w:spacing w:before="0" w:after="120"/>
        <w:rPr/>
      </w:pPr>
      <w:r>
        <w:rPr/>
        <w:t>2. Giao Ủy ban nhân dân tỉnh Bình Dương và Tập đoàn Công nghiệp cao su Việt Nam phối hợp chặt chẽ với các cơ quan có liên quan phía bạn Lào chỉ đạo Công ty Cổ phần Cao su Dầu Tiếng Việt Lào triển khai thực hiện Dự án đạt hiệu quả cao và đúng các quy định hiện hành của hai nước Việt Nam và Lào.</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 Thủ tướng Chính phủ;</w:t>
              <w:br/>
              <w:t>- Các Phó TTg: Nguyễn Sinh Hùng, Phạm Gia Khiêm;</w:t>
              <w:br/>
              <w:t>- VPCP: BTCN, các PCN: Nguyễn Xuân Phúc, Nguyễn Quốc Huy, Văn Trọng Lý, Các Vụ: NN, TH, Website CP;</w:t>
              <w:br/>
              <w:t>- Lưu: VT, QHQT (3)</w:t>
            </w:r>
          </w:p>
        </w:tc>
        <w:tc>
          <w:tcPr>
            <w:tcW w:w="4680" w:type="dxa"/>
            <w:tcBorders/>
          </w:tcPr>
          <w:p>
            <w:pPr>
              <w:pStyle w:val="Normal"/>
              <w:jc w:val="center"/>
              <w:rPr/>
            </w:pPr>
            <w:r>
              <w:rPr>
                <w:b/>
                <w:bCs/>
              </w:rPr>
              <w:t>KT. THỦ TƯỚNG</w:t>
            </w:r>
            <w:r>
              <w:rPr>
                <w:b/>
                <w:bCs/>
                <w:color w:val="555555"/>
              </w:rPr>
              <w:br/>
            </w:r>
            <w:r>
              <w:rPr>
                <w:b/>
                <w:bCs/>
              </w:rPr>
              <w:t>PHÓ THỦ TƯỚNG</w:t>
            </w:r>
            <w:r>
              <w:rPr>
                <w:b/>
                <w:bCs/>
                <w:color w:val="555555"/>
              </w:rPr>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hủ tướng Chính phủ; vanbanphapluat.co</dc:creator>
  <dc:description>Xem chi tiết và tải về văn bản tại đây: http://vanbanphapluat.co/cong-van-743-ttg-qhqt-du-an-phat-trien-20-000-ha-cay-cao-su-tai-tinh-champaxac-lao</dc:description>
  <cp:keywords>Công văn; 743/TTg-QHQT; Thủ tướng Chính phủ; Nguyễn Sinh Hùng; Đầu tư</cp:keywords>
  <dc:language>en-US</dc:language>
  <cp:lastModifiedBy>Thư viện vanbanphapluat.co</cp:lastModifiedBy>
  <dcterms:modified xsi:type="dcterms:W3CDTF">2017-08-13T15:38:00Z</dcterms:modified>
  <cp:revision>2</cp:revision>
  <dc:subject>Công văn  743/TTg-QHQT  dự án phát triển 20.000 ha cây cao su tại tỉnh Chămpaxắc, Lào</dc:subject>
  <dc:title>Công văn 743/TTg-QHQT</dc:title>
</cp:coreProperties>
</file>