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680/BNV-TCBC</w:t>
              <w:br/>
            </w:r>
            <w:r>
              <w:rPr>
                <w:i/>
                <w:iCs/>
                <w:sz w:val="16"/>
              </w:rPr>
              <w:t>V/v giải quyết chế độ chính sách cho cán bộ, công chức ở các đơn vị sự nghiệp giải thể không phân công được  </w:t>
            </w:r>
          </w:p>
        </w:tc>
        <w:tc>
          <w:tcPr>
            <w:tcW w:w="5364" w:type="dxa"/>
            <w:tcBorders/>
          </w:tcPr>
          <w:p>
            <w:pPr>
              <w:pStyle w:val="Normal"/>
              <w:spacing w:before="120" w:after="0"/>
              <w:jc w:val="right"/>
              <w:rPr/>
            </w:pPr>
            <w:r>
              <w:rPr>
                <w:i/>
                <w:iCs/>
              </w:rPr>
              <w:t>Hà Nội, ngày 12 tháng 06 năm 2007</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Nội vụ tỉnh Sóc Trăng </w:t>
      </w:r>
    </w:p>
    <w:p>
      <w:pPr>
        <w:pStyle w:val="Normal"/>
        <w:spacing w:before="120" w:after="280"/>
        <w:rPr/>
      </w:pPr>
      <w:r>
        <w:rPr/>
        <w:t>Bộ Nội vụ nhận được công văn số 290/CV ngày 01/06/2007 của Sở Nội vụ tỉnh Sóc Trăng xin ý kiến giải quyết chế độ chính sách cho cán bộ, công chức ở các đơn vị sự nghiệp giải thể không phân công được. Sau khi nghiên cứu, Bộ Nội vụ có ý kiến như sau:</w:t>
      </w:r>
    </w:p>
    <w:p>
      <w:pPr>
        <w:pStyle w:val="Normal"/>
        <w:spacing w:before="120" w:after="280"/>
        <w:rPr/>
      </w:pPr>
      <w:r>
        <w:rPr/>
        <w:t>Hiện nay, Bộ Nội vụ đã trình Chính phủ Nghị định về chính sách tinh giản biên chế đối với các cơ quan hành chính, đơn vị sự nghiệp, trong đó có đối tượng áp dụng là những người dôi dư do sắp xếp lại tổ chức theo quyết định của cơ quan nhà nước có thẩm quyền mà không thể bố trí công việc mới được như những trường hợp kiến nghị của Sở Nội vụ Sóc Trăng. Theo chương trình công tác của Chính phủ, dự kiến Nghị định của Chính phủ về chính sách tinh giản biên chế sẽ được ban hành vào quý II/2007.</w:t>
      </w:r>
    </w:p>
    <w:p>
      <w:pPr>
        <w:pStyle w:val="Normal"/>
        <w:spacing w:before="120" w:after="280"/>
        <w:rPr/>
      </w:pPr>
      <w:r>
        <w:rPr/>
        <w:t xml:space="preserve">Do vậy, về nguyên tắc việc giải quyết chế độ chính sách cho cán bộ, viên chức ở các đơn vị sự nghiệp giải thể không bố trí công tác khác được của tỉnh Sóc Trăng sẽ chờ đến khi Chính phủ ban hành Nghị định về chính sách tinh giản biên chế. Tuy nhiên, trong những trường hợp cụ thể đề nghị Sở Nội vụ xem xét nếu đối tượng thuộc vào trường hợp quy định tại </w:t>
      </w:r>
      <w:bookmarkStart w:id="0" w:name="dc_13"/>
      <w:r>
        <w:rPr/>
        <w:t>điểm c khoản 2 Điều 5 Nghị định 54/2005/NĐ-CP</w:t>
      </w:r>
      <w:bookmarkEnd w:id="0"/>
      <w:r>
        <w:rPr/>
        <w:t xml:space="preserve"> ngày 19/4/2005 của Chính phủ về chế độ thôi việc, chế độ bồi thường chi phí đào tạo đối với cán bộ, công chức, thì giải quyết chế độ thôi việc theo quy định tại Nghị định 54/2005/NĐ-CP.</w:t>
      </w:r>
    </w:p>
    <w:p>
      <w:pPr>
        <w:pStyle w:val="Normal"/>
        <w:spacing w:before="120" w:after="280"/>
        <w:rPr/>
      </w:pPr>
      <w:r>
        <w:rPr/>
        <w:t>Trên đây là ý kiến tham gia của Bộ Nội vụ để Sở Nội vụ Sóc Tră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BC.</w:t>
            </w:r>
          </w:p>
        </w:tc>
        <w:tc>
          <w:tcPr>
            <w:tcW w:w="4341" w:type="dxa"/>
            <w:tcBorders/>
          </w:tcPr>
          <w:p>
            <w:pPr>
              <w:pStyle w:val="Normal"/>
              <w:spacing w:before="120" w:after="0"/>
              <w:jc w:val="center"/>
              <w:rPr>
                <w:b/>
                <w:b/>
                <w:bCs/>
              </w:rPr>
            </w:pPr>
            <w:r>
              <w:rPr>
                <w:b/>
                <w:bCs/>
              </w:rPr>
              <w:t>TL. BỘ TRƯỞNG</w:t>
              <w:br/>
              <w:t>VỤ TRƯỞNG VỤ TỔ CHỨC - BIÊN CHẾ</w:t>
              <w:br/>
              <w:br/>
              <w:br/>
              <w:br/>
              <w:br/>
              <w:t>Nguyễn Đức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Bộ Nội vụ; vanbanphapluat.co</dc:creator>
  <dc:description>Xem chi tiết và tải về văn bản tại đây: http://vanbanphapluat.co/cong-van-1680-bnv-tcbc-giai-quyet-che-do-chinh-sach-cho-can-bo-cong-chuc-o-cac-don-vi-su-nghiep-giai-the-khong-phan-cong-duoc</dc:description>
  <cp:keywords>Công văn; 1680/BNV-TCBC; Bộ Nội vụ; Nguyễn Đức Chiến; Lao động - Tiền lương</cp:keywords>
  <dc:language>en-US</dc:language>
  <cp:lastModifiedBy>Thư viện vanbanphapluat.co</cp:lastModifiedBy>
  <dcterms:modified xsi:type="dcterms:W3CDTF">2017-08-13T15:39:00Z</dcterms:modified>
  <cp:revision>2</cp:revision>
  <dc:subject>Công văn  1680/BNV-TCBC  giải quyết chế độ chính sách cho cán bộ, công chức ở các đơn vị sự nghiệp giải thể không phân công được</dc:subject>
  <dc:title>Công văn 1680/BNV-TCBC</dc:title>
</cp:coreProperties>
</file>