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638"/>
      </w:tblGrid>
      <w:tr>
        <w:trPr>
          <w:trHeight w:val="24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3245/VPCP-ĐMD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huyển giao phần vốn nhà nước tại Công ty cổ phần Hữu Nghị Nghệ An về TCT Bia-Rượu-Nước giải khát Sài Gòn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pt-BR"/>
              </w:rPr>
              <w:t>Hà Nội, ngày 13 tháng 6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Công nghiệp;</w:t>
              <w:br/>
              <w:t>- Tổng công ty Đầu tư và Kinh doanh vốn nhà nước;</w:t>
              <w:br/>
              <w:t>- Tổng công ty Bia-Rượu-Nước giải khát Sài Gòn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Xét đề nghị của Bộ Công nghiệp (công văn số 1905/BCN-TCTP ngày 3/5/2007) về việc Tổng công ty Bia-Rượu-Nước giải khát Sài Gòn tiếp nhận phần vốn nhà nước tại Công ty cổ phần Hữu Nghị Nghệ An, Phó Thủ tướng Nguyễn Sinh Hùng có ý kiến như sau:</w:t>
      </w:r>
    </w:p>
    <w:p>
      <w:pPr>
        <w:pStyle w:val="Normal"/>
        <w:spacing w:before="0" w:after="120"/>
        <w:rPr/>
      </w:pPr>
      <w:r>
        <w:rPr/>
        <w:t>Giao Tổng công ty Đầu tư và Kinh doanh vốn nhà nước và Tổng công ty Bia-Rượu-Nước giải khát Sài Gòn bàn, thống nhất phương án chuyển nhượng theo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PTT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tỉnh Nghệ A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Chỉ đạo Đổi mới và PTD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; các Vụ: TH, CN, KTTH,</w:t>
            </w:r>
            <w:r>
              <w:rPr>
                <w:sz w:val="16"/>
              </w:rPr>
              <w:t xml:space="preserve"> Website CP;</w:t>
              <w:br/>
              <w:t>- Lưu: Văn thư, ĐMDN (3b),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39:00Z</dcterms:created>
  <dc:creator>Văn phòng Chính phủ; vanbanphapluat.co</dc:creator>
  <dc:description>Xem chi tiết và tải về văn bản tại đây: http://vanbanphapluat.co/cong-van-3245-vpcp-dmdn-chuyen-giao-phan-von-nha-nuoc-cong-ty-co-phan-huu-nghi-nghe-an-ve-tong-cong-ty-bia-ruou-nuoc-giai-khat-sai-gon</dc:description>
  <cp:keywords>Công văn; 3245/VPCP-ĐMDN; Văn phòng Chính phủ; Phạm Viết Muôn; Doanh nghiệp</cp:keywords>
  <dc:language>en-US</dc:language>
  <cp:lastModifiedBy>Thư viện vanbanphapluat.co</cp:lastModifiedBy>
  <dcterms:modified xsi:type="dcterms:W3CDTF">2017-08-13T15:39:00Z</dcterms:modified>
  <cp:revision>2</cp:revision>
  <dc:subject>Công văn  3245/VPCP-ĐMDN  chuyển giao phần vốn nhà nước  Công ty cổ phần Hữu Nghị Nghệ An về Tổng công ty Bia-Rượu-Nước giải khát Sài Gòn</dc:subject>
  <dc:title>Công văn 3245/VPCP-ĐMDN</dc:title>
</cp:coreProperties>
</file>