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3212/VPCP-QHQT</w:t>
            </w:r>
            <w:r>
              <w:rPr>
                <w:sz w:val="20"/>
              </w:rPr>
              <w:br/>
            </w:r>
            <w:r>
              <w:rPr>
                <w:i/>
                <w:iCs/>
                <w:sz w:val="16"/>
                <w:lang w:val="fr-FR"/>
              </w:rPr>
              <w:t>V/v viện trợ thiết bị kỹ thuật mật mã cho ngành cơ yếu Campuchia</w:t>
            </w:r>
          </w:p>
        </w:tc>
        <w:tc>
          <w:tcPr>
            <w:tcW w:w="5822" w:type="dxa"/>
            <w:tcBorders/>
          </w:tcPr>
          <w:p>
            <w:pPr>
              <w:pStyle w:val="Normal"/>
              <w:jc w:val="right"/>
              <w:rPr>
                <w:i/>
                <w:i/>
                <w:iCs/>
                <w:sz w:val="20"/>
                <w:lang w:val="pt-BR"/>
              </w:rPr>
            </w:pPr>
            <w:r>
              <w:rPr>
                <w:i/>
                <w:iCs/>
                <w:sz w:val="20"/>
                <w:lang w:val="pt-BR"/>
              </w:rPr>
              <w:t>Hà Nội, ngày 13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Ban Cơ yếu Chính phủ;</w:t>
              <w:br/>
              <w:t>- Bộ Tài chính;</w:t>
              <w:br/>
              <w:t>- Bộ Ngoại giao,</w:t>
              <w:br/>
              <w:t>- Bộ Kế hoạch và Đầu tư;</w:t>
            </w:r>
          </w:p>
        </w:tc>
      </w:tr>
    </w:tbl>
    <w:p>
      <w:pPr>
        <w:pStyle w:val="Normal"/>
        <w:spacing w:before="0" w:after="120"/>
        <w:rPr>
          <w:sz w:val="20"/>
        </w:rPr>
      </w:pPr>
      <w:r>
        <w:rPr>
          <w:sz w:val="20"/>
        </w:rPr>
        <w:t> </w:t>
      </w:r>
    </w:p>
    <w:p>
      <w:pPr>
        <w:pStyle w:val="Normal"/>
        <w:spacing w:before="0" w:after="120"/>
        <w:rPr/>
      </w:pPr>
      <w:r>
        <w:rPr>
          <w:sz w:val="20"/>
        </w:rPr>
        <w:t>Xét đề nghị của Ban Cơ yếu Chính phủ tại văn bản số 152/BCY ngày 16 tháng 4 năm 2007 và ý kiến của Bộ Tài chính tại văn bản số 6783/BTC-TCĐN ngày 22 tháng 5 năm 2007, Bộ Kế hoạch và Đầu tư tại văn bản số 3253/BKH-KTĐN ngày 14 tháng 5 năm 2007 về việc viện trợ thiết bị mật mã cho ngành cơ yếu Campuchia; tiếp theo công văn số 2280/VPCP-QHQT ngày 28 tháng 4 năm 2006 của Văn phòng Chính phủ về ngành cơ yếu hợp tác với phía Campuchia, Phó Thủ tướng Nguyễn Sinh Hùng có ý kiến như sau:</w:t>
      </w:r>
    </w:p>
    <w:p>
      <w:pPr>
        <w:pStyle w:val="Normal"/>
        <w:spacing w:before="0" w:after="120"/>
        <w:rPr>
          <w:sz w:val="20"/>
        </w:rPr>
      </w:pPr>
      <w:r>
        <w:rPr>
          <w:sz w:val="20"/>
        </w:rPr>
        <w:t>Đồng ý Ban Cơ yếu Chính phủ viện trợ cho ngành cơ yếu Campuchia một số trang thiết bị kỹ thuật mật mã gồm 30 bộ máy tính, các thiết bị phụ trợ và kèm theo 01 bộ phần mềm mã dịch tự động với giá trị 1.082.500.000 đồng được cân đối trong dự toán chi ngân sách nhà nước năm 2007 của Ban cơ yếu Chính phủ.</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và các PTTg Chính phủ;</w:t>
            </w:r>
            <w:r>
              <w:rPr>
                <w:sz w:val="16"/>
              </w:rPr>
              <w:br/>
            </w:r>
            <w:r>
              <w:rPr>
                <w:sz w:val="16"/>
                <w:lang w:val="nb-NO"/>
              </w:rPr>
              <w:t>- VPCP: BTCN, các PCN: Nguyễn Xuân Phúc, Nguyễn Quốc Huy, Kiều Đình Thụ, </w:t>
            </w:r>
            <w:r>
              <w:rPr>
                <w:sz w:val="16"/>
              </w:rPr>
              <w:t>các Vụ: NC, TH, Website CP;</w:t>
              <w:br/>
              <w:t>- Lưu: VT, QHQT (3), 19</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12-vpcp-qhqt-vien-tro-thiet-bi-ky-thuat-mat-ma-cho-nganh-co-yeu-campuchia</dc:description>
  <cp:keywords>Công văn; 3212/VPCP-QHQT; Văn phòng Chính phủ; Nguyễn Xuân Phúc; Tài chính nhà nước</cp:keywords>
  <dc:language>en-US</dc:language>
  <cp:lastModifiedBy>Thư viện vanbanphapluat.co</cp:lastModifiedBy>
  <dcterms:modified xsi:type="dcterms:W3CDTF">2017-08-13T15:39:00Z</dcterms:modified>
  <cp:revision>2</cp:revision>
  <dc:subject>Công văn  3212/VPCP-QHQT  viện trợ thiết bị kỹ thuật mật mã cho ngành cơ yếu Campuchia</dc:subject>
  <dc:title>Công văn 3212/VPCP-QHQT</dc:title>
</cp:coreProperties>
</file>