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230/TCHQ-GSQL   </w:t>
              <w:br/>
            </w:r>
            <w:r>
              <w:rPr>
                <w:i/>
                <w:iCs/>
                <w:sz w:val="16"/>
              </w:rPr>
              <w:t>V/v Vướng mắc phân loại hàng hoá</w:t>
            </w:r>
          </w:p>
        </w:tc>
        <w:tc>
          <w:tcPr>
            <w:tcW w:w="5422" w:type="dxa"/>
            <w:tcBorders/>
          </w:tcPr>
          <w:p>
            <w:pPr>
              <w:pStyle w:val="Normal"/>
              <w:jc w:val="right"/>
              <w:rPr>
                <w:i/>
                <w:i/>
                <w:iCs/>
              </w:rPr>
            </w:pPr>
            <w:r>
              <w:rPr>
                <w:i/>
                <w:iCs/>
              </w:rPr>
              <w:t>Hà Nội, ngày 14 tháng 06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1293/HQTP-NV ngày 17/05/2007 của Cục Hải quan TP. Hồ Chí Minh vướng mắc trong việc áp mã số mặt hàng “swim pool và phao bơi hình thú các loại" thuộc tờ khai hải quan số 011615/FDX PMD. Về việc này, Tổng cục Hải quan có ý kiến như sau:</w:t>
      </w:r>
    </w:p>
    <w:p>
      <w:pPr>
        <w:pStyle w:val="Normal"/>
        <w:spacing w:before="0" w:after="120"/>
        <w:rPr/>
      </w:pPr>
      <w:r>
        <w:rPr/>
        <w:t>Căn cứ Danh mục hàng hoá xuất khẩu, nhập khẩu Việt Nam ban hành kèm theo quyết định số 82/2003/QĐ-BTC ngày 13/6/2003; Biểu thuế xuất khẩu, Biểu thuế nhập khẩu ưu đãi ban hành kèm theo Quyết định số 39/2006/QĐ-BTC ngày 28/7/2006 của Bộ trưởng Bộ Tài chính hướng dẫn việc thực hiện phân loại hàng hoá; Thông tư 85/2003/TT-BTC ngày 28/9/2003 của Bộ Tài chính, Tổng cục nhất trí với đề nghị của Cục Hải quan TP. Hồ Chí Minh tại công văn số 1293/HQTP-NV dẫn trên về mã số mặt hàng:</w:t>
      </w:r>
    </w:p>
    <w:p>
      <w:pPr>
        <w:pStyle w:val="Normal"/>
        <w:spacing w:before="0" w:after="120"/>
        <w:rPr/>
      </w:pPr>
      <w:r>
        <w:rPr/>
        <w:t xml:space="preserve">1. Đối với Swim Pool: theo quy tắc 3a, chú giải chi tiết nhóm 95 .06, chú giải chương 39 thì mặt hàng trên thuộc nhóm 9506, mã số chi tiết 9506.99.90.00. </w:t>
      </w:r>
    </w:p>
    <w:p>
      <w:pPr>
        <w:pStyle w:val="Normal"/>
        <w:spacing w:before="0" w:after="120"/>
        <w:rPr/>
      </w:pPr>
      <w:r>
        <w:rPr/>
        <w:t>2. Đối với phao bơi các loại: theo chú giải chi tiết nhóm 89.07 thì phân loại theo chất liệu cấu thành (bằng nhựa thì thuộc nhóm 3926). Nếu như mặt hàng phao bơi hình thú có đủ điều kiện dùng làm phao bơi (về kích thước, kết cấu, độ an toàn...) thì thuộc mã số 3926.90.99.00.</w:t>
      </w:r>
    </w:p>
    <w:p>
      <w:pPr>
        <w:pStyle w:val="Normal"/>
        <w:spacing w:before="0" w:after="120"/>
        <w:rPr/>
      </w:pPr>
      <w:r>
        <w:rPr/>
        <w:t xml:space="preserve">Tổng cục Hải quan trả lời để Cục Hải quan TP. Hồ Chí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30-tchq-gsql-vuong-mac-phan-loai-hang-hoa</dc:description>
  <cp:keywords>Công văn; 3230/TCHQ-GSQL; Tổng cục Hải quan; Nguyễn Ngọc Túc; Thương mại; Xuất nhập khẩu</cp:keywords>
  <dc:language>en-US</dc:language>
  <cp:lastModifiedBy>Thư viện vanbanphapluat.co</cp:lastModifiedBy>
  <dcterms:modified xsi:type="dcterms:W3CDTF">2017-08-13T15:39:00Z</dcterms:modified>
  <cp:revision>2</cp:revision>
  <dc:subject>Công văn  3230/TCHQ-GSQL  vướng mắc phân loại hàng hoá</dc:subject>
  <dc:title>Công văn 3230/TCHQ-GSQL</dc:title>
</cp:coreProperties>
</file>