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2/TCT-PCCS</w:t>
              <w:br/>
            </w:r>
            <w:r>
              <w:rPr>
                <w:i/>
                <w:iCs/>
                <w:sz w:val="16"/>
              </w:rPr>
              <w:t>V/v: thuế TNDN</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Thừa Thiên Huế</w:t>
      </w:r>
    </w:p>
    <w:p>
      <w:pPr>
        <w:pStyle w:val="Normal"/>
        <w:spacing w:before="0" w:after="120"/>
        <w:jc w:val="center"/>
        <w:rPr/>
      </w:pPr>
      <w:r>
        <w:rPr/>
        <w:t> </w:t>
      </w:r>
    </w:p>
    <w:p>
      <w:pPr>
        <w:pStyle w:val="Normal"/>
        <w:spacing w:before="0" w:after="120"/>
        <w:rPr/>
      </w:pPr>
      <w:r>
        <w:rPr/>
        <w:t>Trả lời công văn số 612/CT-THDT ngày 01/03/2007 của Cục Thuế tỉnh Thừa Thiên Huế về miễn, giảm thuế thu nhập doanh nghiệp đối với khoản thu nhập chịu thuế tăng thêm do cơ quan thuế phát hiện, Tổng cục Thuế có ý kiến như sau:</w:t>
      </w:r>
    </w:p>
    <w:p>
      <w:pPr>
        <w:pStyle w:val="Normal"/>
        <w:spacing w:before="0" w:after="120"/>
        <w:rPr/>
      </w:pPr>
      <w:bookmarkStart w:id="0" w:name="dc_71"/>
      <w:r>
        <w:rPr/>
        <w:t>Điểm 3, mục II, phần C Thông tư số 98/2002/TT-BTC</w:t>
      </w:r>
      <w:bookmarkEnd w:id="0"/>
      <w:r>
        <w:rPr/>
        <w:t xml:space="preserve"> ngày 24/10/2002 của Bộ Tài chính hướng dẫn:</w:t>
      </w:r>
    </w:p>
    <w:p>
      <w:pPr>
        <w:pStyle w:val="Normal"/>
        <w:spacing w:before="0" w:after="120"/>
        <w:rPr/>
      </w:pPr>
      <w:r>
        <w:rPr/>
        <w:t>“</w:t>
      </w:r>
      <w:r>
        <w:rPr/>
        <w:t>Cơ quan thuế trong quá trình kiểm tra quyết toán thuế, nếu phát hiện cơ sở sản xuất, kinh doanh đang trong thời gian được hưởng ưu đãi đầu tư có hành vi quyết toán thuế thu nhập doanh nghiệp không đúng với thực tế sản xuất, kinh doanh hoặc có hành vi khai man thì cơ quan thuế xem xét xử lý như sau:</w:t>
      </w:r>
    </w:p>
    <w:p>
      <w:pPr>
        <w:pStyle w:val="Normal"/>
        <w:spacing w:before="0" w:after="120"/>
        <w:rPr/>
      </w:pPr>
      <w:r>
        <w:rPr/>
        <w:t>- Nếu các dự án đầu tư đang trong thời gian được miễn thuế thu nhập doanh nghiệp thì cơ sở sản xuất kinh doanh vẫn được giải quyết miễn thuế thu nhập doanh nghiệp theo chế độ quy định. Tùy theo lỗi của cơ sở sản xuất, kinh doanh, cơ quan thuế áp dụng các mức xử phạt hành chính đối với hành vi quyết toán thuế thu nhập doanh nghiệp không đúng thực tế hoặc khai man của cơ sở sản xuất, kinh doanh”.</w:t>
      </w:r>
    </w:p>
    <w:p>
      <w:pPr>
        <w:pStyle w:val="Normal"/>
        <w:spacing w:before="0" w:after="120"/>
        <w:rPr/>
      </w:pPr>
      <w:r>
        <w:rPr/>
        <w:t>Trường hợp Công ty CP Hưng Long thuộc diện được miễn thuế thu nhập doanh nghiệp năm 2002 theoi quy định tại Luật thuế thu nhập doanh nghiệp. Cơ quan thuế kiểm tra quyết toán thuế năm 2002 tăng thu nhập chịu thuế so với quyết toán thuế của Công ty thì được áp dụng hướng dẫn tại Thông tư số 98/2002/TT-BTC nêu trên để xử lý: Công ty được miễn thuế thu nhập doanh nghiệp đối với thu nhập tăng thêm theo số kiểm tra của cơ quan thuế. Tùy theo mức độ vi phạm, cơ quan thuế áp dụng mức xử phạt hành chính theo quy định.</w:t>
      </w:r>
    </w:p>
    <w:p>
      <w:pPr>
        <w:pStyle w:val="Normal"/>
        <w:spacing w:before="0" w:after="120"/>
        <w:rPr/>
      </w:pPr>
      <w:r>
        <w:rPr/>
        <w:t>Tổng cục Thuế trả lời để Cục Thuế tỉnh Thừa Thiên Huế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5"/>
        <w:gridCol w:w="6205"/>
      </w:tblGrid>
      <w:tr>
        <w:trPr/>
        <w:tc>
          <w:tcPr>
            <w:tcW w:w="3155" w:type="dxa"/>
            <w:tcBorders/>
          </w:tcPr>
          <w:p>
            <w:pPr>
              <w:pStyle w:val="Normal"/>
              <w:rPr/>
            </w:pPr>
            <w:r>
              <w:rPr/>
              <w:t> </w:t>
            </w:r>
            <w:r>
              <w:rPr/>
              <w:br/>
            </w:r>
            <w:r>
              <w:rPr>
                <w:b/>
                <w:bCs/>
                <w:i/>
                <w:iCs/>
              </w:rPr>
              <w:t>Nơi nhận:</w:t>
              <w:br/>
            </w:r>
            <w:r>
              <w:rPr/>
              <w:t xml:space="preserve">- </w:t>
            </w:r>
            <w:r>
              <w:rPr>
                <w:sz w:val="16"/>
              </w:rPr>
              <w:t>Như trên;</w:t>
              <w:br/>
              <w:t>- Vụ Pháp chế;</w:t>
              <w:br/>
              <w:t>- Lưu: VT, PCCS</w:t>
            </w:r>
            <w:r>
              <w:rPr/>
              <w:t>.</w:t>
            </w:r>
          </w:p>
        </w:tc>
        <w:tc>
          <w:tcPr>
            <w:tcW w:w="6205"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2-tct-pccs-thue-thu-nhap-doanh-nghiep</dc:description>
  <cp:keywords>Công văn; 2332/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2/TCT-PCCS  thuế thu nhập doanh nghiệp</dc:subject>
  <dc:title>Công văn 2332/TCT-PCCS</dc:title>
</cp:coreProperties>
</file>