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25/TCT-PCCS</w:t>
              <w:br/>
            </w:r>
            <w:r>
              <w:rPr>
                <w:i/>
                <w:iCs/>
                <w:sz w:val="16"/>
              </w:rPr>
              <w:t>V/v chi phí hợp lý</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i/>
          <w:iCs/>
        </w:rPr>
        <w:t xml:space="preserve">: </w:t>
      </w:r>
      <w:r>
        <w:rPr/>
        <w:t>Cục Thuế tỉnh Khánh Hoà</w:t>
      </w:r>
    </w:p>
    <w:p>
      <w:pPr>
        <w:pStyle w:val="Normal"/>
        <w:spacing w:before="0" w:after="120"/>
        <w:jc w:val="center"/>
        <w:rPr/>
      </w:pPr>
      <w:r>
        <w:rPr/>
        <w:t> </w:t>
      </w:r>
    </w:p>
    <w:p>
      <w:pPr>
        <w:pStyle w:val="Normal"/>
        <w:spacing w:before="0" w:after="120"/>
        <w:rPr/>
      </w:pPr>
      <w:r>
        <w:rPr/>
        <w:t>Trả lời công văn số 1335/CT-TTHT ngày 6/4/2007 của Cục Thuế tỉnh Khánh Hoà về xác định chi phí hợp lý đối với hàng hoá cho, tặng kèm theo sản phẩm bán ra, Tổng cục Thuế có ý kiến như sau:</w:t>
      </w:r>
    </w:p>
    <w:p>
      <w:pPr>
        <w:pStyle w:val="Normal"/>
        <w:spacing w:before="0" w:after="120"/>
        <w:rPr/>
      </w:pPr>
      <w:r>
        <w:rPr/>
        <w:t>Việc xác định chi phí hợp lý đối với hàng hoá cho, tặng kèm theo sản phẩm bán ra khi quyết toán thuế thu nhập doanh nghiệp năm 2006 thực hiện theo hướng dẫn tại công văn số 1766/TCT-ĐTNN ngày 19/5/2006 của Tổng cục Thuế: chi phí mua hoặc sản xuất hàng hoá, dịch vụ cho, tặng kèm theo sản phẩm bán ra theo qui chế bán hàng của doanh nghiệp dưới các hình thức: sản phẩm hàng hoá, dịch vụ; phiếu mua hàng, phiếu sử dụng dịch vụ, thẻ khách hàng; phiếu dự thi, xổ số được tính toàn bộ vào chi phí để xác định thu nhập chịu thuế thu nhập doanh nghiệp nếu có đủ hoá đơn chứng từ hợp pháp theo quy định.</w:t>
      </w:r>
    </w:p>
    <w:p>
      <w:pPr>
        <w:pStyle w:val="Normal"/>
        <w:spacing w:before="0" w:after="120"/>
        <w:rPr/>
      </w:pPr>
      <w:r>
        <w:rPr/>
        <w:t>Tổng cục Thuế trả lời để Cục thuế tỉnh Khánh Hoà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KT. TỔNG CỤC TRƯỞNG</w:t>
              <w:br/>
              <w:t>PHÓ TỔNG CỤC</w:t>
            </w:r>
            <w:r>
              <w:rPr/>
              <w:br/>
              <w:t> </w:t>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25-tct-pccs-chi-phi-hop-ly</dc:description>
  <cp:keywords>Công văn; 2325/TCT-PCCS; Tổng cục Thuế; Phạm Duy Khương; Kế toán - Kiểm toán</cp:keywords>
  <dc:language>en-US</dc:language>
  <cp:lastModifiedBy>Thư viện vanbanphapluat.co</cp:lastModifiedBy>
  <dcterms:modified xsi:type="dcterms:W3CDTF">2017-08-13T15:39:00Z</dcterms:modified>
  <cp:revision>2</cp:revision>
  <dc:subject>Công văn  2325/TCT-PCCS chi phí hợp lý</dc:subject>
  <dc:title>Công văn 2325/TCT-PCCS</dc:title>
</cp:coreProperties>
</file>