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THỦ TƯỚ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774/TTg-DK</w:t>
              <w:br/>
            </w:r>
            <w:r>
              <w:rPr>
                <w:i/>
                <w:iCs/>
                <w:sz w:val="16"/>
                <w:lang w:val="fr-FR"/>
              </w:rPr>
              <w:t>V/v giá khí và Quỹ bù giá khí cho sản xuất phân đạm</w:t>
            </w:r>
          </w:p>
        </w:tc>
        <w:tc>
          <w:tcPr>
            <w:tcW w:w="5822" w:type="dxa"/>
            <w:tcBorders/>
          </w:tcPr>
          <w:p>
            <w:pPr>
              <w:pStyle w:val="Normal"/>
              <w:jc w:val="right"/>
              <w:rPr>
                <w:i/>
                <w:i/>
                <w:iCs/>
                <w:sz w:val="20"/>
                <w:lang w:val="pt-BR"/>
              </w:rPr>
            </w:pPr>
            <w:r>
              <w:rPr>
                <w:i/>
                <w:iCs/>
                <w:sz w:val="20"/>
                <w:lang w:val="pt-BR"/>
              </w:rPr>
              <w:t>Hà Nội, ngày 1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Các Bộ: Tài chính, Kế hoạch và Đầu tư, Công nghiệp, Thương mại;</w:t>
              <w:br/>
              <w:t>- Tập đoàn Dầu khí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5614/BTC-TCT ngày 27/4/2007), ý kiến các Bộ: Kế hoạch và Đầu tư (công văn số 3428/BKH-KTCN ngày 21/5/2007), Thương mại (công văn số 2783/BTM-TTTN ngày 17/5/2007, Công nghiệp (công văn số 2469/BCN-TCKT ngày 30/5/2007) và ý kiến của Tập đoàn Dầu khí Việt Nam (công văn số 2762/DKVN-TCKT ngày 18/5/2007) về giá khí và Quỹ bù giá khí cho sản xuất phân đạm, Thủ tướng Chính phủ có ý kiến như sau:</w:t>
      </w:r>
    </w:p>
    <w:p>
      <w:pPr>
        <w:pStyle w:val="Normal"/>
        <w:spacing w:before="0" w:after="120"/>
        <w:rPr>
          <w:sz w:val="20"/>
        </w:rPr>
      </w:pPr>
      <w:r>
        <w:rPr>
          <w:sz w:val="20"/>
        </w:rPr>
        <w:t>1. Từ năm 2007, bãi bỏ Quỹ bù giá khí cho sản xuất phân đạm tại Công ty cổ phần Phân đạm và Hóa chất Dầu khí đã được Thủ tướng Chính phủ quy định tại các công văn số 234/CP-DK ngày 5/3/2002 và số 14/CP-DK ngày 5/1/2004.</w:t>
      </w:r>
    </w:p>
    <w:p>
      <w:pPr>
        <w:pStyle w:val="Normal"/>
        <w:spacing w:before="0" w:after="120"/>
        <w:rPr/>
      </w:pPr>
      <w:r>
        <w:rPr>
          <w:sz w:val="20"/>
        </w:rPr>
        <w:t>2. Giá khí cho sản xuất phân đạm của Công ty cổ phần Phân đạm và Hóa chất Dầu khí thực hiện theo kế hoạch sản xuất kinh doanh (2007-2009) đã công bố trong bản cáo bạch của doanh nghiệp khi đấu giá cổ phần rộng rãi cho các nhà đầu tư.</w:t>
      </w:r>
    </w:p>
    <w:p>
      <w:pPr>
        <w:pStyle w:val="Normal"/>
        <w:spacing w:before="0" w:after="120"/>
        <w:rPr>
          <w:sz w:val="20"/>
        </w:rPr>
      </w:pPr>
      <w:r>
        <w:rPr>
          <w:sz w:val="20"/>
        </w:rPr>
        <w:t>3. Việc nộp thuế thu nhập doanh nghiệp của Công ty cổ phần Phân đạm và Hóa chất Dầu khí thực hiện theo quy định của pháp luật về Thuế thu nhập doanh nghiệp hiện hành.</w:t>
      </w:r>
    </w:p>
    <w:p>
      <w:pPr>
        <w:pStyle w:val="Normal"/>
        <w:spacing w:before="0" w:after="120"/>
        <w:rPr>
          <w:sz w:val="20"/>
        </w:rPr>
      </w:pPr>
      <w:r>
        <w:rPr>
          <w:sz w:val="20"/>
        </w:rPr>
        <w:t>4. Cho phép Tập đoàn Dầu khí Việt Nam sử dụng khoản 1.851 tỷ đồng (số dư Quỹ bù giá khí cho sản xuất phân đạm) và phần vốn nhà nước đã được điều tiết về Tập đoàn Dầu khí Việt Nam khi thực hiện cổ phần hóa Công ty Phân đạm và Hóa chất Dầu khí làm nguồn vốn đầu tư bổ sung cho các dự án trọng điểm của Tập đoàn Dầu khí Việt Nam đã được cấp có thẩm quyền phê duyệt; giao Bộ Tài chính chủ trì phối hợp với Bộ Kế hoạch và Đầu tư xử lý cụ thể.</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w:t>
            </w:r>
            <w:r>
              <w:rPr>
                <w:sz w:val="16"/>
              </w:rPr>
              <w:br/>
            </w:r>
            <w:r>
              <w:rPr>
                <w:sz w:val="16"/>
                <w:lang w:val="nb-NO"/>
              </w:rPr>
              <w:t xml:space="preserve">- VPCP: BTCN, các PCN </w:t>
            </w:r>
            <w:r>
              <w:rPr>
                <w:sz w:val="16"/>
              </w:rPr>
              <w:t>các Vụ: TH, KTTH, CN;</w:t>
              <w:br/>
              <w:t xml:space="preserve">- Website CP, </w:t>
              <w:br/>
              <w:t>- Lưu: VT, DK (4), MT. (26b)</w:t>
            </w:r>
          </w:p>
        </w:tc>
        <w:tc>
          <w:tcPr>
            <w:tcW w:w="3744" w:type="dxa"/>
            <w:tcBorders/>
          </w:tcPr>
          <w:p>
            <w:pPr>
              <w:pStyle w:val="Normal"/>
              <w:jc w:val="center"/>
              <w:rPr/>
            </w:pPr>
            <w:r>
              <w:rPr>
                <w:b/>
                <w:bCs/>
                <w:sz w:val="20"/>
              </w:rPr>
              <w:t>THỦ TƯỚNG</w:t>
              <w:br/>
            </w:r>
            <w:r>
              <w:rPr>
                <w:b/>
                <w:bCs/>
                <w:sz w:val="20"/>
                <w:lang w:val="en-GB"/>
              </w:rPr>
              <w:br/>
              <w:br/>
              <w:br/>
              <w:br/>
              <w:t>Nguyễn Tấ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hủ tướng Chính phủ; vanbanphapluat.co</dc:creator>
  <dc:description>Xem chi tiết và tải về văn bản tại đây: http://vanbanphapluat.co/cong-van-774-ttg-dk-gia-khi-va-quy-bu-gia-khi-cho-san-xuat-phan-dam</dc:description>
  <cp:keywords>Công văn; 774/TTg-DK; Thủ tướng Chính phủ; Nguyễn Tấn Dũng; Thuế - Phí - Lệ Phí; Tài nguyên - Môi trường</cp:keywords>
  <dc:language>en-US</dc:language>
  <cp:lastModifiedBy>Thư viện vanbanphapluat.co</cp:lastModifiedBy>
  <dcterms:modified xsi:type="dcterms:W3CDTF">2017-08-13T15:39:00Z</dcterms:modified>
  <cp:revision>2</cp:revision>
  <dc:subject>Công văn 774/TTg-DK giá khí và Quỹ bù giá khí cho sản xuất phân đạm</dc:subject>
  <dc:title>Công văn 774/TTg-DK</dc:title>
</cp:coreProperties>
</file>