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Số: 3299/TCHQ-KTTT</w:t>
              <w:br/>
            </w:r>
            <w:r>
              <w:rPr>
                <w:i/>
                <w:iCs/>
                <w:sz w:val="16"/>
              </w:rPr>
              <w:t>V/v: điều chỉnh thuế suất ưu đãi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06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692"/>
      </w:tblGrid>
      <w:tr>
        <w:trPr/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 xml:space="preserve">- </w:t>
            </w:r>
            <w:r>
              <w:rPr/>
              <w:t>Công ty xe đạp con rồng Việt Nam TNHH</w:t>
              <w:br/>
              <w:t>(Khu CN Nhơn Trạch I, Đồng Nai)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rPr/>
      </w:pPr>
      <w:r>
        <w:rPr/>
        <w:t>Trả lời công văn số 09/KT-XNK2007 ngày 28.05.2007 của Công ty xe đạp Con Rồng Việt Nam về việc nộp C/O mẫu E để điều chỉnh thuế suất ưu đãi đặc biệt đối với hàng hoá nhập khẩu từ Trung Quốc, Tổng cục Hải quan có ý kiến như sau:</w:t>
      </w:r>
    </w:p>
    <w:p>
      <w:pPr>
        <w:pStyle w:val="Normal"/>
        <w:spacing w:before="0" w:after="120"/>
        <w:rPr/>
      </w:pPr>
      <w:r>
        <w:rPr/>
        <w:t>Căn cứ Thông tư 45/2007/TT-BTC ngày 07.05.2007 của Bộ Tài chính hướng dẫn thực hiện thuế suất nhập khẩu ưu đãi đặc biệt;</w:t>
      </w:r>
    </w:p>
    <w:p>
      <w:pPr>
        <w:pStyle w:val="Normal"/>
        <w:spacing w:before="0" w:after="120"/>
        <w:rPr/>
      </w:pPr>
      <w:r>
        <w:rPr/>
        <w:t>Đề nghị Công ty liên hệ với cơ quan hải quan nơi làm thủ tục nhập khẩu hàng để được xem xét xử lý thuế theo đúng quy định.</w:t>
      </w:r>
    </w:p>
    <w:p>
      <w:pPr>
        <w:pStyle w:val="Normal"/>
        <w:spacing w:before="0" w:after="120"/>
        <w:rPr/>
      </w:pPr>
      <w:r>
        <w:rPr/>
        <w:t>Tổng cục Hải quan thông báo để Công ty xe đạp Con Rồng Việt nam TNHH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2"/>
        <w:gridCol w:w="6308"/>
      </w:tblGrid>
      <w:tr>
        <w:trPr/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Như trên;</w:t>
              <w:br/>
              <w:t>- Lưu: VT, KTTT.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  <w:br/>
              <w:t>PHÓ TỔNG CỤC TRƯỞNG</w:t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br/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39:00Z</dcterms:created>
  <dc:creator>Tổng cục Hải quan; vanbanphapluat.co</dc:creator>
  <dc:description>Xem chi tiết và tải về văn bản tại đây: http://vanbanphapluat.co/cong-van-3299-tchq-kttt-dieu-chinh-thue-suat-uu-dai</dc:description>
  <cp:keywords>Công văn; 3299/TCHQ-KTTT; Tổng cục Hải quan; Nguyễn Ngọc Túc; Thuế - Phí - Lệ Phí</cp:keywords>
  <dc:language>en-US</dc:language>
  <cp:lastModifiedBy>Thư viện vanbanphapluat.co</cp:lastModifiedBy>
  <dcterms:modified xsi:type="dcterms:W3CDTF">2017-08-13T15:39:00Z</dcterms:modified>
  <cp:revision>2</cp:revision>
  <dc:subject>Công văn  3299/TCHQ-KTTT  điều chỉnh thuế suất ưu đãi</dc:subject>
  <dc:title>Công văn 3299/TCHQ-KTTT</dc:title>
</cp:coreProperties>
</file>