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632"/>
      </w:tblGrid>
      <w:tr>
        <w:trPr>
          <w:trHeight w:val="828" w:hRule="atLeast"/>
        </w:trPr>
        <w:tc>
          <w:tcPr>
            <w:tcW w:w="3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--</w:t>
            </w:r>
          </w:p>
        </w:tc>
      </w:tr>
      <w:tr>
        <w:trPr>
          <w:trHeight w:val="720" w:hRule="atLeast"/>
        </w:trPr>
        <w:tc>
          <w:tcPr>
            <w:tcW w:w="37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  3395/VPCP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ký Hiệp định hợp tác ứng phó thảm họa giữa Việt Nam và Mông Cổ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0 tháng 6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Ủy ban quốc gia tìm kiếm cứu nạn;</w:t>
              <w:br/>
              <w:t>- Bộ Quốc phòng;</w:t>
              <w:br/>
              <w:t>- Bộ Ngoại giao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>Xét đề nghị của Ủy ban quốc gia tìm kiến cứu nạn tại văn bản số 247/UB ngày 11 tháng 6 năm 2007 về việc ký Hiệp định hợp tác ứng phó thảm họa giữa Việt Nam và Mông Cổ, Thủ tướng Chính phủ đồng ý với kiến nghị của Ủy ban quốc gia tìm kiếm cứu nạn tại công văn nêu trê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liên quan biết và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PTT Phạm Gia Khiê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VPCP: BTCN, PCN Nguyễn Xuân Phúc; </w:t>
            </w:r>
            <w:r>
              <w:rPr>
                <w:sz w:val="16"/>
              </w:rPr>
              <w:t>Vụ: NC, TH, Website CP;</w:t>
              <w:br/>
              <w:t>- Lưu: VT, QHQT (2). 1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</w:r>
            <w:r>
              <w:rPr>
                <w:b/>
                <w:bCs/>
                <w:sz w:val="20"/>
                <w:lang w:val="en-GB"/>
              </w:rPr>
              <w:br/>
              <w:br/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0:00Z</dcterms:created>
  <dc:creator>Văn phòng Chính phủ; vanbanphapluat.co</dc:creator>
  <dc:description>Xem chi tiết và tải về văn bản tại đây: http://vanbanphapluat.co/cong-van-3395-vpcp-qhqt-ky-hiep-dinh-hop-tac-ung-pho-tham-hoa-giua-viet-nam-va-mong-co</dc:description>
  <cp:keywords>Công văn; 3395/VPCP-QHQT; Văn phòng Chính phủ; Nguyễn Xuân Phúc; Văn hóa - Xã hội</cp:keywords>
  <dc:language>en-US</dc:language>
  <cp:lastModifiedBy>Thư viện vanbanphapluat.co</cp:lastModifiedBy>
  <dcterms:modified xsi:type="dcterms:W3CDTF">2017-08-13T15:40:00Z</dcterms:modified>
  <cp:revision>2</cp:revision>
  <dc:subject>Công văn  3395/VPCP-QHQT ký Hiệp định hợp tác ứng phó thảm họa giữa Việt Nam và Mông Cổ</dc:subject>
  <dc:title>Công văn 3395/VPCP-QHQT</dc:title>
</cp:coreProperties>
</file>