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3396/VPCP-QHQT</w:t>
            </w:r>
            <w:r>
              <w:rPr>
                <w:sz w:val="20"/>
              </w:rPr>
              <w:br/>
            </w:r>
            <w:r>
              <w:rPr>
                <w:i/>
                <w:iCs/>
                <w:sz w:val="16"/>
                <w:lang w:val="fr-FR"/>
              </w:rPr>
              <w:t>V/v chủ trương hỗ trợ vốn đầu tư một số dự án của các tỉnh ở Lào</w:t>
            </w:r>
          </w:p>
        </w:tc>
        <w:tc>
          <w:tcPr>
            <w:tcW w:w="5822" w:type="dxa"/>
            <w:tcBorders/>
          </w:tcPr>
          <w:p>
            <w:pPr>
              <w:pStyle w:val="Normal"/>
              <w:jc w:val="right"/>
              <w:rPr>
                <w:i/>
                <w:i/>
                <w:iCs/>
                <w:sz w:val="20"/>
                <w:lang w:val="pt-BR"/>
              </w:rPr>
            </w:pPr>
            <w:r>
              <w:rPr>
                <w:i/>
                <w:iCs/>
                <w:sz w:val="20"/>
                <w:lang w:val="pt-BR"/>
              </w:rPr>
              <w:t>Hà Nội, ngày 20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Bình Dương;</w:t>
              <w:br/>
              <w:t>- Hội đồng nhân dân tỉnh Bình Dương;</w:t>
              <w:br/>
              <w:t>- Các Bộ: Tài chính, Kế hoạch và Đầu tư, Y tế;</w:t>
              <w:br/>
              <w:t>- Ủy ban Thể dục Thể thao;</w:t>
              <w:br/>
              <w:t>- Các Đài: Tiếng nói Việt Nam, Truyền hình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Bình Dương tại văn bản số 1926/UBND-NV ngày 20 tháng 4 năm 2007 và ý kiến của Bộ Tài chính tại văn bản số 6919/BTC-NSNN ngày 25 tháng 5 năm 2007 về chủ trương giúp đỡ một số địa phương của Lào, Phó Thủ tướng Nguyễn Sinh Hùng có ý kiến như sau:</w:t>
      </w:r>
    </w:p>
    <w:p>
      <w:pPr>
        <w:pStyle w:val="Normal"/>
        <w:spacing w:before="0" w:after="120"/>
        <w:rPr/>
      </w:pPr>
      <w:r>
        <w:rPr>
          <w:sz w:val="20"/>
        </w:rPr>
        <w:t>Đồng ý chủ trương Ủy ban nhân dân tỉnh Bình Dương bố trí, cân đối nguồn ngân sách địa phương để hỗ trợ một số tỉnh của Lào đầu tư xây dựng một số công trình phục vụ đời sống kinh tế, xã hội của các tỉnh này nhằm tăng cường quan hệ hữu nghị đặc biệt và hợp tác toàn diện giữa các địa phương hai nước Việt và Lào. Ủy ban nhân dân tỉnh Bình Dương báo cáo Hội đồng nhân dân tỉnh Bình Dương phê duyệt các công việc hợp tác nêu trên theo đúng quy định của Luật Ngân sách Nhà nước.</w:t>
      </w:r>
    </w:p>
    <w:p>
      <w:pPr>
        <w:pStyle w:val="Normal"/>
        <w:spacing w:before="0" w:after="120"/>
        <w:rPr>
          <w:sz w:val="20"/>
        </w:rPr>
      </w:pPr>
      <w:r>
        <w:rPr>
          <w:sz w:val="20"/>
        </w:rPr>
        <w:t>Văn phòng Chính phủ xin thông báo để các cơ quan liên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và các PTTg Chính phủ;</w:t>
            </w:r>
            <w:r>
              <w:rPr>
                <w:sz w:val="16"/>
              </w:rPr>
              <w:br/>
            </w:r>
            <w:r>
              <w:rPr>
                <w:sz w:val="16"/>
                <w:lang w:val="nb-NO"/>
              </w:rPr>
              <w:t>- VPCP: BTCN, các PCN Nguyễn Xuân Phúc, Nguyễn Quốc Huy,</w:t>
            </w:r>
            <w:r>
              <w:rPr>
                <w:sz w:val="16"/>
              </w:rPr>
              <w:t xml:space="preserve"> các Vụ: KTTH, TH, Website CP;</w:t>
              <w:br/>
              <w:t>- Lưu: VT, QHQT(3). 23</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396-vpcp-qhqt-chu-truong-ho-tro-von-dau-tu-du-an-cua-cac-tinh-lao</dc:description>
  <cp:keywords>Công văn; 3396/VPCP-QHQT; Văn phòng Chính phủ; Nguyễn Xuân Phúc; Đầu tư</cp:keywords>
  <dc:language>en-US</dc:language>
  <cp:lastModifiedBy>Thư viện vanbanphapluat.co</cp:lastModifiedBy>
  <dcterms:modified xsi:type="dcterms:W3CDTF">2017-08-13T15:40:00Z</dcterms:modified>
  <cp:revision>2</cp:revision>
  <dc:subject>Công văn  3396/VPCP-QHQT  chủ trương hỗ trợ vốn đầu tư  dự án của các tỉnh Lào</dc:subject>
  <dc:title>Công văn 3396/VPCP-QHQT</dc:title>
</cp:coreProperties>
</file>