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87/TCT-PCCS</w:t>
              <w:br/>
            </w:r>
            <w:r>
              <w:rPr>
                <w:i/>
                <w:iCs/>
                <w:sz w:val="16"/>
              </w:rPr>
              <w:t>V/v: trả lời công dân Hoàng Thị Thu</w:t>
            </w:r>
            <w:r>
              <w:rPr>
                <w:sz w:val="16"/>
              </w:rPr>
              <w:t xml:space="preserve">  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6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Trang tin điện tử Chính phủ Website Chính phủ </w:t>
      </w:r>
    </w:p>
    <w:p>
      <w:pPr>
        <w:pStyle w:val="Normal"/>
        <w:spacing w:before="120" w:after="280"/>
        <w:rPr/>
      </w:pPr>
      <w:r>
        <w:rPr/>
        <w:t>Trả lời công văn số 332/WEBSITE-BĐĐN ngày 28/5/2007 của Trang tin điện tử Chính phủ Website Chính phủ về việc trả lời công dân Hoàng Thị Thu, Tổng cục thuế có ý kiến như sau:</w:t>
      </w:r>
    </w:p>
    <w:p>
      <w:pPr>
        <w:pStyle w:val="Normal"/>
        <w:spacing w:before="120" w:after="280"/>
        <w:rPr/>
      </w:pPr>
      <w:r>
        <w:rPr/>
        <w:t>Căn cứ Thông tư số 113/2005/TT-BTC ngày 15/12/2005 của Bộ Tài chính hướng dẫn thi hành thuế xuất khẩu, thuế nhập khẩu; Quyết định số 39/2006/QĐ-BTC ngày 28/7/2006 và Quyết định số 78/2005/QĐ-BTC ngày 29/12/2006 của Bộ Tài chính; Thông tư số 62/2004/TT-BTC ngày 24/6/2004 của Bộ Tài chính hướng dẫn thực hiện thuế suất thuế GTGT theo Danh mục Biểu thuế nhập khẩu ưu đãi, thì: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Về thuế suất:</w:t>
      </w:r>
    </w:p>
    <w:p>
      <w:pPr>
        <w:pStyle w:val="Normal"/>
        <w:spacing w:before="120" w:after="280"/>
        <w:rPr/>
      </w:pPr>
      <w:r>
        <w:rPr/>
        <w:t>* Mặt hàng ô tô nhập khẩu:</w:t>
      </w:r>
    </w:p>
    <w:p>
      <w:pPr>
        <w:pStyle w:val="Normal"/>
        <w:spacing w:before="120" w:after="280"/>
        <w:rPr/>
      </w:pPr>
      <w:r>
        <w:rPr/>
        <w:t>- Loại từ 5 chỗ ngồi trở xuống, thuộc diện chịu thuế với thuế suất thuế nhập khẩu ưu đãi 80%, thuế TTĐB 50% và thuế GTGT 10%.</w:t>
      </w:r>
    </w:p>
    <w:p>
      <w:pPr>
        <w:pStyle w:val="Normal"/>
        <w:spacing w:before="120" w:after="280"/>
        <w:rPr/>
      </w:pPr>
      <w:r>
        <w:rPr/>
        <w:t>- Loại từ 6 đến 15 chỗ ngồi, thuộc diện chịu thuế với thuế suất thuế nhập khẩu ưu đãi 80%, thuế TTĐB 30% và thuế GTGT 10%.</w:t>
      </w:r>
    </w:p>
    <w:p>
      <w:pPr>
        <w:pStyle w:val="Normal"/>
        <w:spacing w:before="120" w:after="280"/>
        <w:rPr/>
      </w:pPr>
      <w:r>
        <w:rPr/>
        <w:t>- Loại từ 16 chỗ đến dưới 24 chỗ ngồi, thuộc diện chịu thuế với thuế suất thuế nhập khẩu ưu đãi 80%, thuế TTĐB 15% và thuế GTGT 10%.</w:t>
      </w:r>
    </w:p>
    <w:p>
      <w:pPr>
        <w:pStyle w:val="Normal"/>
        <w:spacing w:before="120" w:after="280"/>
        <w:rPr/>
      </w:pPr>
      <w:r>
        <w:rPr/>
        <w:t>- Loại từ 24 chỗ ngồi trở lên thuộc diện chịu thuế nhập khẩu ưu đãi 80% và thuế GTGT 5%.</w:t>
      </w:r>
    </w:p>
    <w:p>
      <w:pPr>
        <w:pStyle w:val="Normal"/>
        <w:spacing w:before="120" w:after="280"/>
        <w:rPr/>
      </w:pPr>
      <w:r>
        <w:rPr/>
        <w:t>* Mặt hàng xe máy nhập khẩu thuộc diện chịu thuế nhập khẩu với thuế suất thuế nhập khẩu ưu đãi 90% và thuế GTGT 10%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2. Giá tính thuế nhập khẩu:</w:t>
      </w:r>
      <w:r>
        <w:rPr/>
        <w:t xml:space="preserve"> tùy từng trường hợp thực hiện theo quy định tại </w:t>
      </w:r>
      <w:bookmarkStart w:id="0" w:name="dc_1"/>
      <w:r>
        <w:rPr/>
        <w:t>điểm 2 mục III phần B Thông tư số 113/2005/TT-BTC</w:t>
      </w:r>
      <w:bookmarkEnd w:id="0"/>
      <w:r>
        <w:rPr/>
        <w:t xml:space="preserve"> ngày 15/12/2005 của Bộ Tài chính (chi tiết đề nghị xem trên trang web của Bộ Tài chính www.mof.gov.vn mục tra cứu văn bản pháp quy).</w:t>
      </w:r>
    </w:p>
    <w:p>
      <w:pPr>
        <w:pStyle w:val="Normal"/>
        <w:spacing w:before="120" w:after="280"/>
        <w:rPr/>
      </w:pPr>
      <w:r>
        <w:rPr/>
        <w:t>Tổng cục Thuế có ý kiến để Trang tin điện tử Chính phủ Website Chính phủ biết và trả lời công dân Hoàng Thị Thu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</w:t>
              <w:br/>
              <w:t>- Vụ Pháp chế</w:t>
              <w:br/>
              <w:t>- Lưu VT, PCCS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0:00Z</dcterms:created>
  <dc:creator>Tổng cục Thuế; vanbanphapluat.co</dc:creator>
  <dc:description>Xem chi tiết và tải về văn bản tại đây: http://vanbanphapluat.co/cong-van-2387-tct-pccs-tra-loi-cong-dan-hoang-thi-thu</dc:description>
  <cp:keywords>Công văn; 2387/TCT-PCCS; Tổng cục Thuế; Phạm Văn Huyến; Doanh nghiệp; Bộ máy hành chính; Thuế - Phí - Lệ Phí</cp:keywords>
  <dc:language>en-US</dc:language>
  <cp:lastModifiedBy>Thư viện vanbanphapluat.co</cp:lastModifiedBy>
  <dcterms:modified xsi:type="dcterms:W3CDTF">2017-08-13T15:40:00Z</dcterms:modified>
  <cp:revision>2</cp:revision>
  <dc:subject>Công văn  2387/TCT-PCCS  trả lời công dân Hoàng Thị Thu</dc:subject>
  <dc:title>Công văn 2387/TCT-PCCS</dc:title>
</cp:coreProperties>
</file>