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3421/TCHQ-GSQL</w:t>
              <w:br/>
            </w:r>
            <w:r>
              <w:rPr>
                <w:i/>
                <w:iCs/>
                <w:sz w:val="16"/>
              </w:rPr>
              <w:t>V/v: Kiểm tra vệ sinh an toàn thực phẩm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6 năm 2007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ần Thơ.</w:t>
      </w:r>
    </w:p>
    <w:p>
      <w:pPr>
        <w:pStyle w:val="Normal"/>
        <w:spacing w:before="0" w:after="120"/>
        <w:rPr/>
      </w:pPr>
      <w:r>
        <w:rPr/>
        <w:t>Trả lời công văn số 895/HQCT-NV ngày 05/06/2007 của Cục Hải quan Cần Thơ về vấn đề nêu tại trích yếu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Thực phẩm nhập khẩu để sản xuất hàng xuất khẩu không thuộc đối tượng hàng hóa được miễn kiểm tra vệ sinh an toàn thực phẩm nêu tại </w:t>
      </w:r>
      <w:bookmarkStart w:id="0" w:name="dc_85"/>
      <w:r>
        <w:rPr/>
        <w:t>khoản 4 Điều 1 Quy chế ban hành kèm theo Quyết định 23/2007/QĐ-BYT</w:t>
      </w:r>
      <w:bookmarkEnd w:id="0"/>
      <w:r>
        <w:rPr/>
        <w:t xml:space="preserve"> ngày 29/03/2007 của Bộ Y tế, do đó doanh nghiệp phải đăng ký kiểm tra vệ sinh an toàn thực phẩm trước khi làm thủ tục hải quan.</w:t>
      </w:r>
    </w:p>
    <w:p>
      <w:pPr>
        <w:pStyle w:val="Normal"/>
        <w:spacing w:before="0" w:after="120"/>
        <w:rPr/>
      </w:pPr>
      <w:r>
        <w:rPr/>
        <w:t>Tổng cục Hải quan thông báo để Cục Hải quan Cần Thơ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450"/>
      </w:tblGrid>
      <w:tr>
        <w:trPr/>
        <w:tc>
          <w:tcPr>
            <w:tcW w:w="4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 (BTC);</w:t>
              <w:br/>
              <w:t>- Trang Web HQ;</w:t>
              <w:br/>
              <w:t>- Lưu VT, GQ (2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HẢI QUAN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0:00Z</dcterms:created>
  <dc:creator>Tổng cục Hải quan; vanbanphapluat.co</dc:creator>
  <dc:description>Xem chi tiết và tải về văn bản tại đây: http://vanbanphapluat.co/cong-van-3421-tchq-gsql-kiem-tra-ve-sinh-an-toan-thuc-pham</dc:description>
  <cp:keywords>Công văn; 3421/TCHQ-GSQL; Tổng cục Hải quan; Nguyễn Ngọc Túc; Thương mại; Xuất nhập khẩu</cp:keywords>
  <dc:language>en-US</dc:language>
  <cp:lastModifiedBy>Thư viện vanbanphapluat.co</cp:lastModifiedBy>
  <dcterms:modified xsi:type="dcterms:W3CDTF">2017-08-13T15:40:00Z</dcterms:modified>
  <cp:revision>2</cp:revision>
  <dc:subject>Công văn 3421/TCHQ-GSQL Kiểm tra vệ sinh an toàn thực phẩm</dc:subject>
  <dc:title>Công văn 3421/TCHQ-GSQL</dc:title>
</cp:coreProperties>
</file>