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3520/VPCP-QHQT</w:t>
            </w:r>
            <w:r>
              <w:rPr>
                <w:sz w:val="20"/>
              </w:rPr>
              <w:br/>
            </w:r>
            <w:r>
              <w:rPr>
                <w:i/>
                <w:iCs/>
                <w:sz w:val="16"/>
                <w:lang w:val="fr-FR"/>
              </w:rPr>
              <w:t>V/v ký kết Biên bản về kế hoạch hợp tác giai đoạn 2007-2010 giữa hai Bộ Tư pháp Việt Nam và Lào</w:t>
            </w:r>
          </w:p>
        </w:tc>
        <w:tc>
          <w:tcPr>
            <w:tcW w:w="5632" w:type="dxa"/>
            <w:tcBorders/>
          </w:tcPr>
          <w:p>
            <w:pPr>
              <w:pStyle w:val="Normal"/>
              <w:jc w:val="right"/>
              <w:rPr>
                <w:i/>
                <w:i/>
                <w:iCs/>
                <w:sz w:val="20"/>
                <w:lang w:val="pt-BR"/>
              </w:rPr>
            </w:pPr>
            <w:r>
              <w:rPr>
                <w:i/>
                <w:iCs/>
                <w:sz w:val="20"/>
                <w:lang w:val="pt-BR"/>
              </w:rPr>
              <w:t>Hà Nội, ngày 2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Tư pháp;</w:t>
              <w:br/>
              <w:t>- Bộ Kế hoạch và Đầu tư;</w:t>
              <w:br/>
              <w:t>- Bộ Tài chính;</w:t>
              <w:br/>
              <w:t>- Bộ Giáo dục và Đào tạo;</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Tư pháp tại văn bản số 2671/BTP-HTQT ngày 18/6/2007 về việc ký kết Biên bản về Kế hoạch hợp tác giữa Bộ Tư pháp Việt Nam và Lào, Phó Thủ tướng Nguyễn Sinh Hùng có ý kiến như sau:</w:t>
      </w:r>
    </w:p>
    <w:p>
      <w:pPr>
        <w:pStyle w:val="Normal"/>
        <w:spacing w:before="0" w:after="120"/>
        <w:rPr>
          <w:sz w:val="20"/>
        </w:rPr>
      </w:pPr>
      <w:r>
        <w:rPr>
          <w:sz w:val="20"/>
        </w:rPr>
        <w:t xml:space="preserve">1. Đồng ý về nguyên tắc Bộ Tư pháp ký kết Biên bản về Kế hoạch hợp tác giữa Bộ Tư pháp nước Cộng hòa xã hội chủ nghĩa Việt Nam và Bộ Tư pháp nước Cộng hòa dân chủ nhân dân Lào từ năm 2007 đến năm 2010. </w:t>
      </w:r>
    </w:p>
    <w:p>
      <w:pPr>
        <w:pStyle w:val="Normal"/>
        <w:spacing w:before="0" w:after="120"/>
        <w:rPr/>
      </w:pPr>
      <w:r>
        <w:rPr>
          <w:sz w:val="20"/>
        </w:rPr>
        <w:t>2. Bộ Tư pháp thống nhất với các Bộ, ngành có liên quan và phía Lào để đưa những nội dung hợp tác đào tạo giữa Bộ Tư pháp Việt Nam và Bộ Tư pháp Lào được sử dụng kinh phí viện trợ của Việt Nam giúp Lào theo quy chế quản lý tài chính đã ký kết giữa hai nước vào Hiệp định về hợp tác kinh tế, văn hóa, khoa học kỹ thuật hàng năm giữa hai Chính phủ Việt Nam và Lào.</w:t>
      </w:r>
    </w:p>
    <w:p>
      <w:pPr>
        <w:pStyle w:val="Normal"/>
        <w:spacing w:before="0" w:after="120"/>
        <w:rPr>
          <w:sz w:val="20"/>
        </w:rPr>
      </w:pPr>
      <w:r>
        <w:rPr>
          <w:sz w:val="20"/>
        </w:rPr>
        <w:t>Văn phòng Chính phủ xin thông báo để các cơ quan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xml:space="preserve">- VPCP: BTCN, các PCN: Nguyễn Xuân Phúc, Kiều Đình Thụ, Ban XDPL, Vụ TH, </w:t>
            </w:r>
            <w:r>
              <w:rPr>
                <w:sz w:val="16"/>
              </w:rPr>
              <w:t xml:space="preserve">Website CP, </w:t>
              <w:br/>
              <w:t>- Lưu: VT, QHQT (3), 19</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520-vpcp-qhqt-ky-ket-bien-ban-ke-hoach-hop-tac-giai-doan-2007-2010-giua-hai-bo-tu-phap-viet-nam-va-lao</dc:description>
  <cp:keywords>Công văn; 3520/VPCP-QHQT; Văn phòng Chính phủ; Nguyễn Xuân Phúc; Văn hóa - Xã hội</cp:keywords>
  <dc:language>en-US</dc:language>
  <cp:lastModifiedBy>Thư viện vanbanphapluat.co</cp:lastModifiedBy>
  <dcterms:modified xsi:type="dcterms:W3CDTF">2017-08-13T15:40:00Z</dcterms:modified>
  <cp:revision>2</cp:revision>
  <dc:subject>Công văn  3520/VPCP-QHQT  ký kết Biên bản  kế hoạch hợp tác giai đoạn 2007-2010 giữa hai Bộ Tư pháp Việt Nam và Lào</dc:subject>
  <dc:title>Công văn 3520/VPCP-QHQT</dc:title>
</cp:coreProperties>
</file>