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632"/>
      </w:tblGrid>
      <w:tr>
        <w:trPr>
          <w:trHeight w:val="900" w:hRule="atLeast"/>
        </w:trPr>
        <w:tc>
          <w:tcPr>
            <w:tcW w:w="3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--</w:t>
            </w:r>
          </w:p>
        </w:tc>
      </w:tr>
      <w:tr>
        <w:trPr>
          <w:trHeight w:val="720" w:hRule="atLeast"/>
        </w:trPr>
        <w:tc>
          <w:tcPr>
            <w:tcW w:w="37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3495/VPCP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kết quả Hội nghị Bộ trưởng Tài chính ASEAN +3 lần thứ 10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5 tháng 6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4"/>
        <w:gridCol w:w="6046"/>
      </w:tblGrid>
      <w:tr>
        <w:trPr/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Thương mại;</w:t>
              <w:br/>
              <w:t>- Bộ Ngoại giao;</w:t>
              <w:br/>
              <w:t>- Ngân hàng Nhà nước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báo cáo của Bộ Tài chính (công văn số 6330/BTC-HTQT ngày 15 tháng 5 năm 2007) về kết quả Hội nghị Bộ trưởng Tài chính ASEAN +3 lần thứ 10, tổ chức tại Tokyo, Nhật Bản vào đầu tháng 5 năm 2007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1. Giao Bộ Tài chính chủ trì, phối hợp với Bộ, cơ quan liên quan tham gia thực hiện sáng kiến phát triển thị trường trái phiếu ASEAN +3; tiếp tục phối hợp với Ngân hàng Nhà nước Việt Nam nghiên cứu, tham gia cơ chế hoán đổi đa phương ASEAN +3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Ngân hàng Nhà nước Việt Nam cần sớm gửi báo cáo về kết quả đàm phán thỏa thuận hoán đổi song phương Việt Nam - Nhật Bản lên Thủ tướng Chính phủ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nb-NO"/>
              </w:rPr>
              <w:t>- Như trên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CP, các PTTg: Nguyễn Sinh Hùng,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 Nguyễn Xuân Phúc, Nguyễn Quốc Huy, các Vụ: KTTH, TH, TTBC, Website CP;</w:t>
            </w:r>
            <w:r>
              <w:rPr>
                <w:sz w:val="16"/>
              </w:rPr>
              <w:br/>
              <w:t>- Lưu: VT, QHQT (2b). 1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0:00Z</dcterms:created>
  <dc:creator>Văn phòng Chính phủ; vanbanphapluat.co</dc:creator>
  <dc:description>Xem chi tiết và tải về văn bản tại đây: http://vanbanphapluat.co/cong-van-3495-vpcp-qhqt-ket-qua-hoi-nghi-bo-truong-tai-chinh-asean-3-lan-thu-10</dc:description>
  <cp:keywords>Công văn; 3495/VPCP-QHQT; Văn phòng Chính phủ; Nguyễn Xuân Phúc; Văn hóa - Xã hội</cp:keywords>
  <dc:language>en-US</dc:language>
  <cp:lastModifiedBy>Thư viện vanbanphapluat.co</cp:lastModifiedBy>
  <dcterms:modified xsi:type="dcterms:W3CDTF">2017-08-13T15:40:00Z</dcterms:modified>
  <cp:revision>2</cp:revision>
  <dc:subject>Công văn  3495/VPCP-QHQT  kết quả Hội nghị Bộ trưởng Tài chính ASEAN +3 lần thứ 10</dc:subject>
  <dc:title>Công văn 3495/VPCP-QHQT</dc:title>
</cp:coreProperties>
</file>