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BỘ TÀI CHÍNH</w:t>
              <w:br/>
              <w:t>TỔNG CỤC HẢI QUAN</w:t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GB"/>
              </w:rPr>
              <w:t>Số 3476/TCHQ-GSQL</w:t>
              <w:br/>
            </w:r>
            <w:r>
              <w:rPr>
                <w:i/>
                <w:iCs/>
                <w:sz w:val="16"/>
                <w:lang w:val="en-GB"/>
              </w:rPr>
              <w:t>V/v Phân loại mặt hàng gỗ Huê tận dụ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26 tháng 06 năm 2007</w:t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lang w:val="en-GB"/>
        </w:rPr>
        <w:t>Kính gửi:</w:t>
      </w:r>
      <w:r>
        <w:rPr>
          <w:sz w:val="20"/>
          <w:lang w:val="en-GB"/>
        </w:rPr>
        <w:t xml:space="preserve"> Cục Hải quan Quảng Bình</w:t>
      </w:r>
    </w:p>
    <w:p>
      <w:pPr>
        <w:pStyle w:val="Normal"/>
        <w:spacing w:before="120" w:after="0"/>
        <w:rPr>
          <w:sz w:val="20"/>
          <w:lang w:val="en-GB"/>
        </w:rPr>
      </w:pPr>
      <w:r>
        <w:rPr>
          <w:sz w:val="20"/>
          <w:lang w:val="en-GB"/>
        </w:rPr>
        <w:t>Tổng cục Hải quan nhận được công văn số 124/HQQB-NV ngày 19 tháng 3 năm 2007 của Quý Cục về việc đề nghị xem xét việc phân loại mặt hàng “gỗ Huê tận dụng”. Về việc này, Tổng cục Hải quan có ý kiến như sau:</w:t>
      </w:r>
    </w:p>
    <w:p>
      <w:pPr>
        <w:pStyle w:val="Normal"/>
        <w:spacing w:before="120" w:after="0"/>
        <w:rPr/>
      </w:pPr>
      <w:r>
        <w:rPr>
          <w:sz w:val="20"/>
          <w:lang w:val="en-GB"/>
        </w:rPr>
        <w:t>Căn cứ Biểu thuế xuất khẩu, nhập khẩu ưu đãi ban hành kèm theo Quyết định số 39/2006/QĐ-BTC ngày 28/7/2006 của Bộ trưởng Bộ Tài chính; Thông tư 85/2003/TT-BTC ngày 29/8/2003 của Bộ Trưởng Bộ Tài chính hướng dẫn thực hiện việc phân loại hàng hoá, thì mặt hàng gỗ Huê tận dụng gồm: cành, ngọn, gốc, rễ, bai gỗ (phần gỗ loại ra trong quá trình cưa, đẽo thân cây, đã được bóc vỏ, bỏ giác, có hình dạng mảnh nhỏ), thuộc nhóm 4403, mã 4403.99.90.00.</w:t>
      </w:r>
    </w:p>
    <w:p>
      <w:pPr>
        <w:pStyle w:val="Normal"/>
        <w:spacing w:before="120" w:after="0"/>
        <w:rPr>
          <w:sz w:val="20"/>
          <w:lang w:val="en-GB"/>
        </w:rPr>
      </w:pPr>
      <w:r>
        <w:rPr>
          <w:sz w:val="20"/>
          <w:lang w:val="en-GB"/>
        </w:rPr>
        <w:t>Tổng cục Hải quan thông báo để Quý Cục thực hiện./.</w:t>
      </w:r>
    </w:p>
    <w:p>
      <w:pPr>
        <w:pStyle w:val="Normal"/>
        <w:spacing w:before="120" w:after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56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0:00Z</dcterms:created>
  <dc:creator>Tổng cục Hải quan; vanbanphapluat.co</dc:creator>
  <dc:description>Xem chi tiết và tải về văn bản tại đây: http://vanbanphapluat.co/cong-van-3476-tchq-gsql-nam-2007-phan-loai-mat-hang-go-hue-tan-dung</dc:description>
  <cp:keywords>Công văn; 3476/TCHQ-GSQL; Tổng cục Hải quan; Nguyễn Ngọc Túc; Thương mại; Xuất nhập khẩu</cp:keywords>
  <dc:language>en-US</dc:language>
  <cp:lastModifiedBy>Thư viện vanbanphapluat.co</cp:lastModifiedBy>
  <dcterms:modified xsi:type="dcterms:W3CDTF">2017-08-13T15:40:00Z</dcterms:modified>
  <cp:revision>2</cp:revision>
  <dc:subject>Công văn 3476/TCHQ-GSQL năm 2007 phân loại mặt hàng gỗ Huê tận dụng</dc:subject>
  <dc:title>Công văn 3476/TCHQ-GSQL</dc:title>
</cp:coreProperties>
</file>