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457/TCT- DNK </w:t>
              <w:br/>
            </w:r>
            <w:r>
              <w:rPr>
                <w:i/>
                <w:iCs/>
                <w:sz w:val="16"/>
              </w:rPr>
              <w:t>V/v: Về việc quản lý thuế đối với đơn vị vận tải hành khách liên tỉnh</w:t>
            </w:r>
          </w:p>
        </w:tc>
        <w:tc>
          <w:tcPr>
            <w:tcW w:w="5724" w:type="dxa"/>
            <w:tcBorders/>
          </w:tcPr>
          <w:p>
            <w:pPr>
              <w:pStyle w:val="Normal"/>
              <w:jc w:val="right"/>
              <w:rPr>
                <w:i/>
                <w:i/>
                <w:iCs/>
              </w:rPr>
            </w:pPr>
            <w:r>
              <w:rPr>
                <w:i/>
                <w:iCs/>
              </w:rPr>
              <w:t>Hà Nội, ngày 27 tháng 6 năm 2007</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77/CT-THDT ngày 9/1/2007 của Cục Thuế thành phố Hà Nội về việc quản lý thuế đối với đơn vị vận tải hành khách liên tỉnh, Tổng cục Thuế có ý kiến như sau:</w:t>
      </w:r>
    </w:p>
    <w:p>
      <w:pPr>
        <w:pStyle w:val="Normal"/>
        <w:spacing w:before="0" w:after="120"/>
        <w:rPr/>
      </w:pPr>
      <w:r>
        <w:rPr/>
        <w:t xml:space="preserve">1 Theo quy định tại </w:t>
      </w:r>
      <w:bookmarkStart w:id="0" w:name="dc_1"/>
      <w:r>
        <w:rPr/>
        <w:t>điểm a khoản 2 điều 11 Nghị định số 89/2002/NĐ-CP</w:t>
      </w:r>
      <w:bookmarkEnd w:id="0"/>
      <w:r>
        <w:rPr/>
        <w:t xml:space="preserve"> ngày 7/11/2002 của Chính phủ quy định về việc in, phát hành, sử dụng, quản lý hoá đơn quy định: “phải sử dụng hoá đơn theo đúng quy định, không được mua, bán, cho hoá đơn hoặc dùng hoá đơn của tổ chức cá nhân khác ...”</w:t>
      </w:r>
    </w:p>
    <w:p>
      <w:pPr>
        <w:pStyle w:val="Normal"/>
        <w:spacing w:before="0" w:after="120"/>
        <w:rPr/>
      </w:pPr>
      <w:r>
        <w:rPr/>
        <w:t>Căn cứ quy định nêu trên thì các cơ sở kinh doanh vận tải thực hiện việc in, phát hành vé thu cước vận tải. Sau đó, giao vé cho các công ty quản lý bến xe làm đại lý bán vé cước, thu cước vận tải hưởng phí uỷ thác (hoặc hoa hồng bán vé).</w:t>
      </w:r>
    </w:p>
    <w:p>
      <w:pPr>
        <w:pStyle w:val="Normal"/>
        <w:spacing w:before="0" w:after="120"/>
        <w:rPr/>
      </w:pPr>
      <w:r>
        <w:rPr/>
        <w:t xml:space="preserve">2/ Theo quy định tại </w:t>
      </w:r>
      <w:bookmarkStart w:id="1" w:name="dc_2"/>
      <w:r>
        <w:rPr/>
        <w:t>điểm 2.4 mục II phần C Thông tư số 32/2007/TT-BTC</w:t>
      </w:r>
      <w:bookmarkEnd w:id="1"/>
      <w:r>
        <w:rPr/>
        <w:t xml:space="preserve"> ngày 9/4/2007 của Bộ Tài chính, thì: ''Cơ sở kinh doanh làm đại lý bán hàng hóa,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0" w:after="120"/>
        <w:rPr/>
      </w:pPr>
      <w:r>
        <w:rPr/>
        <w:t>Căn cứ quy định nêu trên thì Công ty quản lý bến xe làm đại lý bán vé cước hưởng hoa hồng thì kể từ 4/6/2007 không phải kê khai nộp thuế GTGT đối với doanh thu hoa hồng bán vé theo quy định tại Thông tư số 32/2007/TT-BTC ngày 9/4/2007 của Bộ Tài chính. trước thời điểm này thì doanh thu hoa hồng vẫn kê khai nộp thuế GTGT theo Thông tư số 84/2004/TT-BTC ngày 18/8/2004 của Bộ Tài chính.</w:t>
      </w:r>
    </w:p>
    <w:p>
      <w:pPr>
        <w:pStyle w:val="Normal"/>
        <w:spacing w:before="0" w:after="120"/>
        <w:rPr/>
      </w:pPr>
      <w:r>
        <w:rPr/>
        <w:t>Cơ sở kinh doanh vận tải phải thực hiện kê khai, nộp thuế GTGT đối với doanh thu bán vé cước vận tải.</w:t>
      </w:r>
    </w:p>
    <w:p>
      <w:pPr>
        <w:pStyle w:val="Normal"/>
        <w:spacing w:before="0" w:after="120"/>
        <w:rPr/>
      </w:pPr>
      <w:r>
        <w:rPr/>
        <w:t>3/ Trường hợp Công ty quản lý bến xe không thực hiện làm đại lý bán vé cước (theo điểm l, điểm 2 nêu trên) mà vẫn bán vé do/Công ty phát hành cung cấp cho các đơn vị vận tải hành khách ra vào bến (để hưởng dịch vụ phí) là trái với quy định và sẽ bị xử phạt vi phạm về sử dụng hoá đơn chứng từ, đồng thời Công ty quản lý bến xe phải kê khai nộp thuế GTGT và thuế TNDN trên toàn bộ doanh thu dịch vụ bến bãi, doanh thu các dịch vụ khác và doanh thu bán vé cung cấp cho các đơn vị vận tải hành khách ra vào bến.</w:t>
      </w:r>
    </w:p>
    <w:p>
      <w:pPr>
        <w:pStyle w:val="Normal"/>
        <w:spacing w:before="0" w:after="120"/>
        <w:rPr/>
      </w:pPr>
      <w:r>
        <w:rPr/>
        <w:t>Tổng cục Thuế trả lời để Cục Thuế biết và hướng dẫn thư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Lưu: VT, DNK (2b)</w:t>
            </w:r>
          </w:p>
        </w:tc>
        <w:tc>
          <w:tcPr>
            <w:tcW w:w="5324" w:type="dxa"/>
            <w:tcBorders/>
          </w:tcPr>
          <w:p>
            <w:pPr>
              <w:pStyle w:val="Normal"/>
              <w:jc w:val="center"/>
              <w:rPr>
                <w:b/>
                <w:b/>
                <w:bCs/>
              </w:rPr>
            </w:pPr>
            <w:r>
              <w:rPr>
                <w:b/>
                <w:bCs/>
              </w:rPr>
              <w:t xml:space="preserve">KT. TỔNG CỤC TRƯỞNG </w:t>
              <w:br/>
              <w:t>PHÓ TỒ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57-tct-dnk-quan-ly-thue-don-vi-van-tai-hanh-khach-lien-tinh</dc:description>
  <cp:keywords>Công văn; 2457/TCT-DNK; Tổng cục Thuế; Phạm Văn Huyến; Thuế - Phí - Lệ Phí</cp:keywords>
  <dc:language>en-US</dc:language>
  <cp:lastModifiedBy>Thư viện vanbanphapluat.co</cp:lastModifiedBy>
  <dcterms:modified xsi:type="dcterms:W3CDTF">2017-08-13T15:40:00Z</dcterms:modified>
  <cp:revision>2</cp:revision>
  <dc:subject>Công văn 2457/TCT-DNK quản lý thuế đơn vị vận tải hành khách liên tỉnh</dc:subject>
  <dc:title>Công văn 2457/TCT-DNK</dc:title>
</cp:coreProperties>
</file>