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3562/VPCP-VX</w:t>
              <w:br/>
            </w:r>
            <w:r>
              <w:rPr>
                <w:i/>
                <w:iCs/>
                <w:sz w:val="16"/>
              </w:rPr>
              <w:t>V/v tổ chức Hội nghị hướng dẫn định mức biên chế trong các cơ sở y tế nhà nước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6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Bộ Y tế.</w:t>
      </w:r>
    </w:p>
    <w:p>
      <w:pPr>
        <w:pStyle w:val="Normal"/>
        <w:spacing w:before="0" w:after="120"/>
        <w:jc w:val="both"/>
        <w:rPr/>
      </w:pPr>
      <w:r>
        <w:rPr/>
        <w:t>Xét đề nghị của Bộ Y tế tại công văn số 4182/BYT-VP1 ngày 19 tháng 6 năm 2007 về việc xin phép tổ chức Hội nghị hướng dẫn định mức biên chế trong các cơ sở y tế nhà nước, Phó Thủ tướng Nguyễn Sinh Hùng có ý kiến như sau:</w:t>
      </w:r>
    </w:p>
    <w:p>
      <w:pPr>
        <w:pStyle w:val="Normal"/>
        <w:spacing w:before="0" w:after="120"/>
        <w:jc w:val="both"/>
        <w:rPr/>
      </w:pPr>
      <w:r>
        <w:rPr/>
        <w:t>Đồng ý việc Bộ Y tế tổ chức Hội nghị hướng dẫn định mức biên chế trong các cơ sở y tế nhà nước, đồng thời triển khai một số nội dung công tác liên quan của ngành y tế như đề nghị tại công văn nêu trên. Yêu cầu Bộ Y tế chuẩn bị tốt nội dung, tổ chức hội nghị thiết thực, tiết kiệm và hiệu quả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Bộ Y tế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TTg Nguyễn Sinh Hùng;</w:t>
              <w:br/>
              <w:t>- VPCP: BTCN, PCN Trần Quốc Toản,</w:t>
              <w:br/>
              <w:t> Các Vụ: TH, ĐP;</w:t>
              <w:br/>
              <w:t>  Website CP;</w:t>
              <w:br/>
              <w:t>- Lưu: VT,VX (3), DHC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Văn phòng Chính phủ; vanbanphapluat.co</dc:creator>
  <dc:description>Xem chi tiết và tải về văn bản tại đây: http://vanbanphapluat.co/cong-van-3562-vpcp-vx-xin-phep-to-chuc-hoi-nghi-huong-dan-dinh-muc-bien-che-cac-co-so-y-te-nha-nuoc</dc:description>
  <cp:keywords>Công văn; 3562/VPCP-VX; Văn phòng Chính phủ; Trần Quốc Toản; Văn hóa - Xã hội; Thể thao - Y tế</cp:keywords>
  <dc:language>en-US</dc:language>
  <cp:lastModifiedBy>Thư viện vanbanphapluat.co</cp:lastModifiedBy>
  <dcterms:modified xsi:type="dcterms:W3CDTF">2017-08-13T15:41:00Z</dcterms:modified>
  <cp:revision>2</cp:revision>
  <dc:subject>Công văn 3562/VPCP-VX  xin phép tổ chức Hội nghị hướng dẫn định mức biên chế các cơ sở y tế nhà nước</dc:subject>
  <dc:title>Công văn 3562/VPCP-VX</dc:title>
</cp:coreProperties>
</file>