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>
          <w:trHeight w:val="900" w:hRule="atLeast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3551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Nghị định thư về việc cử chuyên gia y tế sang làm việc ở Mô-dăm-bích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8 tháng 6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5851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Y tế; </w:t>
              <w:br/>
              <w:t>- Bộ Ngoại giao.</w:t>
              <w:br/>
              <w:t>- Bộ Công an;</w:t>
              <w:br/>
              <w:t>- Bộ Tư pháp;</w:t>
              <w:br/>
              <w:t>- Bộ Lao động-Thương binh và Xã hộ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Y tế (công văn số 496/TTr-BYT ngày 08 tháng 6 năm 2007)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Đồng ý về nguyên tắc nội dung Nghị định thư giữa Bộ Y tế nước Cộng hòa xã hội chủ nghĩa Việt Nam và Bộ Y tế nước Cộng hòa Mô-dăm-bích về việc cử và tiếp nhận chuyên gia y tế Việt Nam đi làm việc tại Cộng hòa Mô-dăm-bích do Bộ Y tế trình tại công văn nói trên. Bộ Y tế ký Nghị định thư nói trên sau ngày 01 tháng 7 năm 2007 để phù hợp với luật pháp hiện hành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Nguyễn Xuân Phúc, </w:t>
            </w:r>
            <w:r>
              <w:rPr>
                <w:sz w:val="16"/>
              </w:rPr>
              <w:t>Vụ: VX, TH, Ban XDPL, Website CP;</w:t>
              <w:br/>
              <w:t>- Lưu: VT, QHQT (2).17</w:t>
              <w:br/>
              <w:t> 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 BỘ TRƯỞNG, CHỦ NHIỆM</w:t>
              <w:br/>
              <w:t>PHÓ CHỦ NHIỆM</w:t>
              <w:br/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1:00Z</dcterms:created>
  <dc:creator>Văn phòng Chính phủ; vanbanphapluat.co</dc:creator>
  <dc:description>Xem chi tiết và tải về văn bản tại đây: http://vanbanphapluat.co/cong-van-3551-vpcp-qhqt-nghi-dinh-thu-cu-chuyen-gia-y-te-sang-lam-viec-mo-dam-bich</dc:description>
  <cp:keywords>Công văn; 3551/VPCP-QHQT; Văn phòng Chính phủ; Nguyễn Xuân Phúc; Văn hóa - Xã hội; Thể thao - Y tế</cp:keywords>
  <dc:language>en-US</dc:language>
  <cp:lastModifiedBy>Thư viện vanbanphapluat.co</cp:lastModifiedBy>
  <dcterms:modified xsi:type="dcterms:W3CDTF">2017-08-13T15:41:00Z</dcterms:modified>
  <cp:revision>2</cp:revision>
  <dc:subject>Công văn  3551/VPCP-QHQT  Nghị định thư  cử chuyên gia y tế sang làm việc Mô-dăm-bích</dc:subject>
  <dc:title>Công văn 3551/VPCP-QHQT</dc:title>
</cp:coreProperties>
</file>