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900" w:hRule="atLeast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558/VPCP-ĐMD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ổ phần hóa Tổng công ty Giấy Việt Nam vào năm 2008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8 tháng 6 năm 2007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Tổng công ty Giấy Việt Nam.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ổng công ty Giấy Việt Nam (công văn số 198/GVN-CPH.HN ngày 04 tháng 6 năm 2007), ý kiến Bộ Công nghiệp (công văn số 2178/BCN-TCCB ngày 16 tháng 5 năm 2007) về việc đẩy nhanh tiến độ cổ phần hóa Tổng công ty Giấy Việt Nam, Phó Thủ tướng Nguyễn Sinh Hùng đồng ý thực hiện cổ phần hóa Tổng công ty Giấy Việt Nam vào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Tổng công ty Giấy Việt Nam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Công nghiệp, KH&amp;ĐT, LĐ-TB&amp;X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Chỉ đạo ĐM&amp;PTD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Nguyễn Xuân Phúc, Phạm Viết Muôn, các Vụ: TH,</w:t>
            </w:r>
            <w:r>
              <w:rPr>
                <w:sz w:val="16"/>
              </w:rPr>
              <w:t xml:space="preserve"> KTTH, CN, Website CP;</w:t>
              <w:br/>
              <w:t>- Lưu: VT, ĐMDN (3).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Văn phòng Chính phủ; vanbanphapluat.co</dc:creator>
  <dc:description>Xem chi tiết và tải về văn bản tại đây: http://vanbanphapluat.co/cong-van-3558-vpcp-dmdn-co-phan-hoa-tong-cong-ty-giay-viet-nam-vao-2008</dc:description>
  <cp:keywords>Công văn; 3558/VPCP-ĐMDN; Văn phòng Chính phủ; Phạm Viết Muôn; Doanh nghiệp</cp:keywords>
  <dc:language>en-US</dc:language>
  <cp:lastModifiedBy>Thư viện vanbanphapluat.co</cp:lastModifiedBy>
  <dcterms:modified xsi:type="dcterms:W3CDTF">2017-08-13T15:41:00Z</dcterms:modified>
  <cp:revision>2</cp:revision>
  <dc:subject>Công văn  3558/VPCP-ĐMDN  cổ phần hóa Tổng công ty Giấy Việt Nam vào  2008</dc:subject>
  <dc:title>Công văn 3558/VPCP-ĐMDN</dc:title>
</cp:coreProperties>
</file>