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lang w:val="nl-NL"/>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489/TCT-PCCS</w:t>
              <w:br/>
            </w:r>
            <w:r>
              <w:rPr>
                <w:i/>
                <w:iCs/>
                <w:sz w:val="16"/>
                <w:lang w:val="nl-NL"/>
              </w:rPr>
              <w:t>V/v: Trả lời kiến nghị tại</w:t>
            </w:r>
            <w:r>
              <w:rPr>
                <w:i/>
                <w:iCs/>
                <w:sz w:val="16"/>
              </w:rPr>
              <w:br/>
            </w:r>
            <w:r>
              <w:rPr>
                <w:i/>
                <w:iCs/>
                <w:sz w:val="16"/>
                <w:lang w:val="nl-NL"/>
              </w:rPr>
              <w:t>Hội nghị đối thoại doanh nghiệp</w:t>
            </w:r>
          </w:p>
        </w:tc>
        <w:tc>
          <w:tcPr>
            <w:tcW w:w="5724" w:type="dxa"/>
            <w:tcBorders/>
          </w:tcPr>
          <w:p>
            <w:pPr>
              <w:pStyle w:val="Normal"/>
              <w:jc w:val="right"/>
              <w:rPr>
                <w:i/>
                <w:i/>
                <w:iCs/>
                <w:lang w:val="nl-NL"/>
              </w:rPr>
            </w:pPr>
            <w:r>
              <w:rPr>
                <w:i/>
                <w:iCs/>
                <w:lang w:val="nl-NL"/>
              </w:rPr>
              <w:t>Hà Nội, ngày 28 tháng 6 năm 2007</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jc w:val="right"/>
              <w:rPr>
                <w:b/>
                <w:b/>
                <w:bCs/>
              </w:rPr>
            </w:pPr>
            <w:r>
              <w:rPr>
                <w:b/>
                <w:bCs/>
              </w:rPr>
              <w:t>Kính gửi:</w:t>
            </w:r>
          </w:p>
        </w:tc>
        <w:tc>
          <w:tcPr>
            <w:tcW w:w="5323" w:type="dxa"/>
            <w:tcBorders/>
          </w:tcPr>
          <w:p>
            <w:pPr>
              <w:pStyle w:val="Normal"/>
              <w:rPr/>
            </w:pPr>
            <w:r>
              <w:rPr>
                <w:color w:val="000000"/>
                <w:lang w:val="nl-NL"/>
              </w:rPr>
              <w:t>Công ty TNHH Tae kwang vina Industrial</w:t>
            </w:r>
            <w:r>
              <w:rPr/>
              <w:br/>
            </w:r>
            <w:r>
              <w:rPr>
                <w:color w:val="000000"/>
                <w:lang w:val="nl-NL"/>
              </w:rPr>
              <w:t>Địa chỉ: Số 8 đường 9A Khu Công nghiệp Biên Hoà 2</w:t>
            </w:r>
          </w:p>
        </w:tc>
      </w:tr>
    </w:tbl>
    <w:p>
      <w:pPr>
        <w:pStyle w:val="Normal"/>
        <w:spacing w:before="0" w:after="120"/>
        <w:rPr>
          <w:color w:val="000000"/>
          <w:lang w:val="nl-NL"/>
        </w:rPr>
      </w:pPr>
      <w:r>
        <w:rPr>
          <w:color w:val="000000"/>
          <w:lang w:val="nl-NL"/>
        </w:rPr>
        <w:t>Về nội dung kiến nghị của Công ty TNHH Tae kwang vina Industrial nêu tại Hội nghị đối thoại với DN về lĩnh vực thuế năm 2007, Tổng cục Thuế có ý kiến như sau:</w:t>
      </w:r>
    </w:p>
    <w:p>
      <w:pPr>
        <w:pStyle w:val="Normal"/>
        <w:spacing w:before="0" w:after="120"/>
        <w:rPr>
          <w:b/>
          <w:b/>
          <w:bCs/>
          <w:color w:val="000000"/>
          <w:lang w:val="nl-NL"/>
        </w:rPr>
      </w:pPr>
      <w:r>
        <w:rPr>
          <w:b/>
          <w:bCs/>
          <w:color w:val="000000"/>
          <w:lang w:val="nl-NL"/>
        </w:rPr>
        <w:t>Câu hỏi:</w:t>
      </w:r>
    </w:p>
    <w:p>
      <w:pPr>
        <w:pStyle w:val="Normal"/>
        <w:spacing w:before="0" w:after="120"/>
        <w:rPr>
          <w:color w:val="000000"/>
          <w:lang w:val="nl-NL"/>
        </w:rPr>
      </w:pPr>
      <w:r>
        <w:rPr>
          <w:color w:val="000000"/>
          <w:lang w:val="nl-NL"/>
        </w:rPr>
        <w:t>1. Công ty muốn dùng lợi nhuận sau thuế tham gia góp vốn liên doanh với nhà đầu tư nước ngoài để thành lập doanh nghiệp mới thì thủ tục gồm những gì?</w:t>
      </w:r>
    </w:p>
    <w:p>
      <w:pPr>
        <w:pStyle w:val="Normal"/>
        <w:spacing w:before="0" w:after="120"/>
        <w:rPr>
          <w:color w:val="000000"/>
          <w:lang w:val="nl-NL"/>
        </w:rPr>
      </w:pPr>
      <w:r>
        <w:rPr>
          <w:color w:val="000000"/>
          <w:lang w:val="nl-NL"/>
        </w:rPr>
        <w:t xml:space="preserve">Có phải quyết toán với cơ quan thuế trước khi chuyển lợi nhuận đi góp vốn không? Hay căn cứ theo báo cáo tài chính đã được kiểm toán? </w:t>
      </w:r>
    </w:p>
    <w:p>
      <w:pPr>
        <w:pStyle w:val="Normal"/>
        <w:spacing w:before="0" w:after="120"/>
        <w:rPr>
          <w:color w:val="000000"/>
          <w:lang w:val="nl-NL"/>
        </w:rPr>
      </w:pPr>
      <w:r>
        <w:rPr>
          <w:color w:val="000000"/>
          <w:lang w:val="nl-NL"/>
        </w:rPr>
        <w:t>Hiện nay Công ty đang áp dụng thuế suất thuế TNDN 10% thì lợi nhuận thu được từ góp vốn có áp dụng thuế suất 10% hay không? Lập quyết toán có cần tách riêng hay không?</w:t>
      </w:r>
    </w:p>
    <w:p>
      <w:pPr>
        <w:pStyle w:val="Normal"/>
        <w:spacing w:before="0" w:after="120"/>
        <w:rPr>
          <w:color w:val="000000"/>
          <w:lang w:val="nl-NL"/>
        </w:rPr>
      </w:pPr>
      <w:r>
        <w:rPr>
          <w:color w:val="000000"/>
          <w:lang w:val="nl-NL"/>
        </w:rPr>
        <w:t>2. Công ty có thuê một số căn hộ (thời gian thuê là 40 năm và có thể gia hạn) ở những Công ty kinh doanh nhà tại TP.HCM để các chuyên gia Hàn Quốc ở. Do nhu cầu chuyển đổi công tác, nên có một vài căn hộ còn trống, công ty muốn cho đối tác khác thuê lại có được không? Thủ tục gồm những gì?</w:t>
      </w:r>
    </w:p>
    <w:p>
      <w:pPr>
        <w:pStyle w:val="Normal"/>
        <w:spacing w:before="0" w:after="120"/>
        <w:rPr>
          <w:color w:val="000000"/>
          <w:lang w:val="nl-NL"/>
        </w:rPr>
      </w:pPr>
      <w:r>
        <w:rPr>
          <w:color w:val="000000"/>
          <w:lang w:val="nl-NL"/>
        </w:rPr>
        <w:t>Thu nhập từ khoản trên áp dụng thuế suất thuế TNDN là bao nhiêu? Có được áp dụng thuế suất thuế TNDN 10% mà doanh nghiệp đang được hưởng hay không?</w:t>
      </w:r>
    </w:p>
    <w:p>
      <w:pPr>
        <w:pStyle w:val="Normal"/>
        <w:spacing w:before="0" w:after="120"/>
        <w:rPr>
          <w:color w:val="000000"/>
          <w:lang w:val="nl-NL"/>
        </w:rPr>
      </w:pPr>
      <w:r>
        <w:rPr>
          <w:color w:val="000000"/>
          <w:lang w:val="nl-NL"/>
        </w:rPr>
        <w:t>3. Công ty hiện đang là doanh nghiệp chế xuất, nếu công ty chuyển sang cổ phần thì có được hưởng ưu đãi gì về thuế hay không? Thuế suất thuế TNDN là bao nhiêu? Khi đã cổ phần nhưng Công ty luôn có số lượng Công nhân khoảng 14000 người thì có xem là dự án được đặc biệt ưu đãi đầu tư (theo Nghị định 108/2006/NĐ-CP) hay không? Và thuế suất trong trường hợp này là bao nhiêu.</w:t>
      </w:r>
    </w:p>
    <w:p>
      <w:pPr>
        <w:pStyle w:val="Normal"/>
        <w:spacing w:before="0" w:after="120"/>
        <w:rPr>
          <w:color w:val="000000"/>
          <w:lang w:val="nl-NL"/>
        </w:rPr>
      </w:pPr>
      <w:r>
        <w:rPr>
          <w:color w:val="000000"/>
          <w:lang w:val="nl-NL"/>
        </w:rPr>
        <w:t>4. Theo Công văn số 4102/TCT-PCCS ngày 06/11/2006 của Tổng cục Thuế thì: ''...trường hợp doanh nghiệp nội địa cung cấp dịch vụ vận chuyển đưa đón nhân viên của doanh nghiệp chế xuất thì dịch vụ vận chuyển này không áp dụng thuế suất thuế GTGT 0% mà phải áp dụng mức thuế suất thuế GTGT quy định đối với dịch vụ vận chuyển là 5%''. Nhằm phục vụ nhu cầu của toàn bộ CB-CNV Công ty chúng tôi đã thuê xe vận chuyển đưa đón công nhân viên Công ty và chi phí thuê xe hàng tháng phát sinh rất lớn đã ảnh hưởng không ít đến chi phí hoạt động kinh doanh của doanh nghiệp. Vậy doanh nghiệp chúng tôi xin kiến nghị được xét hoàn thuế trong trường hợp này có được không?</w:t>
      </w:r>
    </w:p>
    <w:p>
      <w:pPr>
        <w:pStyle w:val="Normal"/>
        <w:spacing w:before="0" w:after="120"/>
        <w:rPr>
          <w:b/>
          <w:b/>
          <w:bCs/>
          <w:color w:val="000000"/>
          <w:lang w:val="nl-NL"/>
        </w:rPr>
      </w:pPr>
      <w:r>
        <w:rPr>
          <w:b/>
          <w:bCs/>
          <w:color w:val="000000"/>
          <w:lang w:val="nl-NL"/>
        </w:rPr>
        <w:t>Trả lời:</w:t>
      </w:r>
    </w:p>
    <w:p>
      <w:pPr>
        <w:pStyle w:val="Normal"/>
        <w:spacing w:before="0" w:after="120"/>
        <w:rPr>
          <w:color w:val="000000"/>
          <w:lang w:val="nl-NL"/>
        </w:rPr>
      </w:pPr>
      <w:r>
        <w:rPr>
          <w:color w:val="000000"/>
          <w:lang w:val="nl-NL"/>
        </w:rPr>
        <w:t>1) Tại Chương II Luật Doanh nghiệp số 60/2005/QH11 đã quy định việc thành lập doanh nghiệp và đăng ký kinh doanh. Do vậy Công ty muốn dùng lợi nhuận sau thuế tham gia góp vốn liên doanh với nhà đầu tư nước ngoài để thành lập doanh nghiệp mới thì Công ty căn cứ các quy định đã được nêu tại Luật doanh nghiệp để thực hiện.</w:t>
      </w:r>
    </w:p>
    <w:p>
      <w:pPr>
        <w:pStyle w:val="Normal"/>
        <w:spacing w:before="0" w:after="120"/>
        <w:rPr/>
      </w:pPr>
      <w:r>
        <w:rPr>
          <w:color w:val="000000"/>
          <w:lang w:val="nl-NL"/>
        </w:rPr>
        <w:t xml:space="preserve">- Tại </w:t>
      </w:r>
      <w:bookmarkStart w:id="0" w:name="dc_1"/>
      <w:r>
        <w:rPr>
          <w:color w:val="000000"/>
          <w:lang w:val="nl-NL"/>
        </w:rPr>
        <w:t>điểm 7 Thông tư số 88/2004/TT-BTC</w:t>
      </w:r>
      <w:bookmarkEnd w:id="0"/>
      <w:r>
        <w:rPr>
          <w:color w:val="000000"/>
          <w:lang w:val="nl-NL"/>
        </w:rPr>
        <w:t xml:space="preserve"> ngày 1/9/2004 của Bộ Tài chính hướng dẫn về thuế TNDN hướng dẫn: ''Trong thời gian được miễn thuế giảm thuế, nếu cơ sở kinh doanh thực hiện nhiều hoạt động kinh doanh thì phải theo dõi hạch toán riêng thu nhập của hoạt động kinh doanh được miễn thuế, giảm thuế. Trường hợp cơ sở kinh doanh không hạch toán riêng được thì phần thu nhập của hoạt động kinh doanh được miễn thuế, giảm thuế được xác định bằng tổng thu nhập chịu thuế nhân với tỷ lệ phần trăm (%) của doanh thu hoạt động kinh doanh được miễn thuế, giảm thuế so với tổng doanh thu của cơ sở kinh doanh trong kỳ tính thuế''. </w:t>
      </w:r>
    </w:p>
    <w:p>
      <w:pPr>
        <w:pStyle w:val="Normal"/>
        <w:spacing w:before="0" w:after="120"/>
        <w:rPr>
          <w:color w:val="000000"/>
          <w:lang w:val="nl-NL"/>
        </w:rPr>
      </w:pPr>
      <w:r>
        <w:rPr>
          <w:color w:val="000000"/>
          <w:lang w:val="nl-NL"/>
        </w:rPr>
        <w:t>Căn cứ hướng dẫn nêu trên, Công ty có hoạt động sản xuất kinh doanh giày thuộc dự án đầu tư đang được áp dụng thuế suất thuế TNDN 10% và Công ty có tham gia góp vốn liên doanh với nhà đầu tư khác để cùng kinh doanh một lĩnh vực khác (không phải là lĩnh vực sản xuất giày, cụ thể là kinh doanh dịch vụ) thì Công ty phải hạch toán riêng thu nhập của hoạt động kinh doanh khác để kê khai nộp thuế TNDN theo quy định hiện hành (không áp dụng thuế suất 10%).</w:t>
      </w:r>
    </w:p>
    <w:p>
      <w:pPr>
        <w:pStyle w:val="Normal"/>
        <w:spacing w:before="0" w:after="120"/>
        <w:rPr>
          <w:color w:val="000000"/>
          <w:lang w:val="nl-NL"/>
        </w:rPr>
      </w:pPr>
      <w:r>
        <w:rPr>
          <w:color w:val="000000"/>
          <w:lang w:val="nl-NL"/>
        </w:rPr>
        <w:t>2) Công ty có thuê một số căn hộ ở những Công ty kinh doanh nhà tại TP.HCM để các chuyên gia Hàn Quốc ở. Do nhu cầu chuyển đổi công tác, nên có một vài căn hộ còn trống, công ty muốn cho đối tác khác thuê lại thì Công ty phải có hợp đồng và xuất hoá đơn đối với hoạt động cho thuê nhà đối với bên đi thuê. Thu nhập từ hoạt động cho thuê nhà này Công ty phải hạch toán riêng để kê khai nộp thuế TNDN theo quy định hiện hành (không áp dụng thuế suất 10%).</w:t>
      </w:r>
    </w:p>
    <w:p>
      <w:pPr>
        <w:pStyle w:val="Normal"/>
        <w:spacing w:before="0" w:after="120"/>
        <w:rPr>
          <w:color w:val="000000"/>
          <w:lang w:val="nl-NL"/>
        </w:rPr>
      </w:pPr>
      <w:r>
        <w:rPr>
          <w:color w:val="000000"/>
          <w:lang w:val="nl-NL"/>
        </w:rPr>
        <w:t xml:space="preserve">3) Tại </w:t>
      </w:r>
      <w:bookmarkStart w:id="1" w:name="dc_2"/>
      <w:r>
        <w:rPr>
          <w:color w:val="000000"/>
          <w:lang w:val="nl-NL"/>
        </w:rPr>
        <w:t>điểm 6.1.2 Thông tư số 88/2004/TT-BTC</w:t>
      </w:r>
      <w:bookmarkEnd w:id="1"/>
      <w:r>
        <w:rPr>
          <w:color w:val="000000"/>
          <w:lang w:val="nl-NL"/>
        </w:rPr>
        <w:t xml:space="preserve"> ngày 01/9/2004 của Bộ Tài chính hướng dẫn về thuế TNDN có quy định: Các cơ sở kinh doanh được thành lập do chuyển đổi hình thức doanh nghiệp, chuyển đổi sở hữu không được hưởng ưu đãi về thuế thu nhập doanh nghiệp theo diện cơ sở kinh doanh mới thành lập từ dự án đầu tư. Do đó, Công ty hiện đang là doanh nghiệp chế xuất nếu chuyển đổi loại hình doanh nghiệp sang Công ty cổ phần thì không được hưởng ưu đãi về thuế TNDN theo diện cơ sở kinh doanh mới thành lập từ dự án đầu tư. Trường hợp Công ty đang trong thời gian được hưởng ưu đãi thuế TNDN có sự thay đổi hình thức doanh nghiệp thì tiếp tục được hưởng ưu đãi về thuế TNDN cho khoảng thời gian ưu đãi còn lại, nếu vẫn đáp ứng các điều kiện ưu đãi đầu tư.</w:t>
      </w:r>
    </w:p>
    <w:p>
      <w:pPr>
        <w:pStyle w:val="Normal"/>
        <w:spacing w:before="0" w:after="120"/>
        <w:rPr>
          <w:color w:val="000000"/>
          <w:lang w:val="nl-NL"/>
        </w:rPr>
      </w:pPr>
      <w:r>
        <w:rPr>
          <w:color w:val="000000"/>
          <w:lang w:val="nl-NL"/>
        </w:rPr>
        <w:t xml:space="preserve">4) Căn cứ </w:t>
      </w:r>
      <w:bookmarkStart w:id="2" w:name="dc_3"/>
      <w:r>
        <w:rPr>
          <w:color w:val="000000"/>
          <w:lang w:val="nl-NL"/>
        </w:rPr>
        <w:t>điểm l mục II Phần B Thông tư số 120/2003/TT-BTC</w:t>
      </w:r>
      <w:bookmarkEnd w:id="2"/>
      <w:r>
        <w:rPr>
          <w:color w:val="000000"/>
          <w:lang w:val="nl-NL"/>
        </w:rPr>
        <w:t xml:space="preserve"> ngày 12/12/2003 của Bộ Tài chính; </w:t>
      </w:r>
      <w:bookmarkStart w:id="3" w:name="dc_4"/>
      <w:r>
        <w:rPr>
          <w:color w:val="000000"/>
          <w:lang w:val="nl-NL"/>
        </w:rPr>
        <w:t>Điểm 3 Thông tư số 84/2004/TT-BTC</w:t>
      </w:r>
      <w:bookmarkEnd w:id="3"/>
      <w:r>
        <w:rPr>
          <w:color w:val="000000"/>
          <w:lang w:val="nl-NL"/>
        </w:rPr>
        <w:t xml:space="preserve"> ngày 18/8/2004 của Bộ Tài chính; </w:t>
      </w:r>
      <w:bookmarkStart w:id="4" w:name="dc_5"/>
      <w:r>
        <w:rPr>
          <w:color w:val="000000"/>
          <w:lang w:val="nl-NL"/>
        </w:rPr>
        <w:t>Điểm l mục II Phần B Thông tư số 32/2007/TT-BTC</w:t>
      </w:r>
      <w:bookmarkEnd w:id="4"/>
      <w:r>
        <w:rPr>
          <w:color w:val="000000"/>
          <w:lang w:val="nl-NL"/>
        </w:rPr>
        <w:t xml:space="preserve"> ngày 9/4/2007 của Bộ Tài chính hướng dẫn về thuế GTGT thì: Thuế suất 0% áp dụng đối với: 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 </w:t>
      </w:r>
    </w:p>
    <w:p>
      <w:pPr>
        <w:pStyle w:val="Normal"/>
        <w:spacing w:before="0" w:after="120"/>
        <w:rPr>
          <w:color w:val="000000"/>
          <w:lang w:val="nl-NL"/>
        </w:rPr>
      </w:pPr>
      <w:r>
        <w:rPr>
          <w:color w:val="000000"/>
          <w:lang w:val="nl-NL"/>
        </w:rPr>
        <w:t>Về chi phí vận chuyển đưa đón nhân viên của doanh nghiệp thực chất đây là một phần chi phí tiền lương doanh nghiệp phải trả cho người lao động theo hợp đồng lao động thay vì doanh nghiệp trả thu nhập cho người lao động và người lao động tự trả chi phí về phương tiện đi lại.</w:t>
      </w:r>
    </w:p>
    <w:p>
      <w:pPr>
        <w:pStyle w:val="Normal"/>
        <w:spacing w:before="0" w:after="120"/>
        <w:rPr>
          <w:color w:val="000000"/>
          <w:lang w:val="nl-NL"/>
        </w:rPr>
      </w:pPr>
      <w:r>
        <w:rPr>
          <w:color w:val="000000"/>
          <w:lang w:val="nl-NL"/>
        </w:rPr>
        <w:t>Vì vậy căn cứ theo quy định nêu trên, trường hợp doanh nghiệp nội địa cung cấp dịch vụ vận chuyển đưa đón nhân viên của doanh nghiệp chế xuất thì dịch vụ vận chuyển này không được áp dụng thuế suất thuế GTGT 0% mà phải áp dụng mức thuế suất thuế GTGT đối với dịch vụ vận chuyển là 5%.</w:t>
      </w:r>
    </w:p>
    <w:p>
      <w:pPr>
        <w:pStyle w:val="Normal"/>
        <w:spacing w:before="0" w:after="120"/>
        <w:rPr>
          <w:color w:val="000000"/>
          <w:lang w:val="nl-NL"/>
        </w:rPr>
      </w:pPr>
      <w:r>
        <w:rPr>
          <w:color w:val="000000"/>
          <w:lang w:val="nl-NL"/>
        </w:rPr>
        <w:t>Tổng cục Thuế trả lời để doanh nghiệp liên hệ với cơ quan thuế địa phương bi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Lưu: VT, TTHT; PCCS (2b)</w:t>
            </w:r>
          </w:p>
        </w:tc>
        <w:tc>
          <w:tcPr>
            <w:tcW w:w="4450"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89-tct-pccs-tra-loi-kien-nghi-tai-hoi-nghi-doi-thoai-doanh-nghiep</dc:description>
  <cp:keywords>Công văn; 2489/TCT-PCCS; Tổng cục Thuế; Phạm Duy Khương; Doanh nghiệp</cp:keywords>
  <dc:language>en-US</dc:language>
  <cp:lastModifiedBy>Thư viện vanbanphapluat.co</cp:lastModifiedBy>
  <dcterms:modified xsi:type="dcterms:W3CDTF">2017-08-13T15:41:00Z</dcterms:modified>
  <cp:revision>2</cp:revision>
  <dc:subject>Công văn 2489/TCT-PCCS Trả lời kiến nghị tại Hội nghị đối thoại doanh nghiệp</dc:subject>
  <dc:title>Công văn 2489/TCT-PCCS</dc:title>
</cp:coreProperties>
</file>