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/>
              <w:t>Số: 3587/VPCP-CN</w:t>
              <w:br/>
            </w:r>
            <w:r>
              <w:rPr>
                <w:i/>
                <w:iCs/>
                <w:sz w:val="16"/>
              </w:rPr>
              <w:t>V/v Báo cáo kết quả Hội nghị Quốc gia về phát triển Internet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6 năm 2007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Bộ Bưu chính, Viễn thông.</w:t>
      </w:r>
    </w:p>
    <w:p>
      <w:pPr>
        <w:pStyle w:val="Normal"/>
        <w:spacing w:before="0" w:after="120"/>
        <w:rPr/>
      </w:pPr>
      <w:r>
        <w:rPr/>
        <w:t>Xét Báo cáo của Bộ Bưu chính, Viễn thông (văn bản số 1264/BBCVT-VT ngày 19 tháng 6 năm 2007) về kết quả Hội nghị Quốc gia về phát triển Internet, Phó Thủ tướng Nguyễn Sinh Hùng có ý kiến như sau:</w:t>
      </w:r>
    </w:p>
    <w:p>
      <w:pPr>
        <w:pStyle w:val="Normal"/>
        <w:spacing w:before="0" w:after="120"/>
        <w:rPr/>
      </w:pPr>
      <w:r>
        <w:rPr/>
        <w:t>Đồng ý nội dung báo cáo kết quả Hội nghị Quốc gia về phát triển Internet của Bộ Bưu chính, Viễn thông tại văn bản nêu trên.</w:t>
      </w:r>
    </w:p>
    <w:p>
      <w:pPr>
        <w:pStyle w:val="Normal"/>
        <w:spacing w:before="0" w:after="120"/>
        <w:rPr/>
      </w:pPr>
      <w:r>
        <w:rPr/>
        <w:t>Văn phòng Chính phủ xin thông báo để Bộ Bưu chính, Viễn thông biết, thực hiện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P, PTT Nguyễn Sinh Hùng;</w:t>
              <w:br/>
              <w:t>- VPCP: BTCN, PCN Nguyễn Quốc Huy,</w:t>
              <w:br/>
              <w:t>  PCN Văn Trọng Lý,</w:t>
              <w:br/>
              <w:t>  Vụ: TH,</w:t>
              <w:br/>
              <w:t>   Website Chính phủ;</w:t>
              <w:br/>
              <w:t>- Lưu: Văn thư, CN (3).1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Quốc Huy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1:00Z</dcterms:created>
  <dc:creator>Văn phòng Chính phủ; vanbanphapluat.co</dc:creator>
  <dc:description>Xem chi tiết và tải về văn bản tại đây: http://vanbanphapluat.co/cong-van-3587-vpcp-cn-bao-cao-ket-qua-hoi-nghi-quoc-gia-phat-trien-internet</dc:description>
  <cp:keywords>Công văn; 3587/VPCP-CN; Văn phòng Chính phủ; Nguyễn Quốc Huy; Bộ máy hành chính; Công nghệ thông tin</cp:keywords>
  <dc:language>en-US</dc:language>
  <cp:lastModifiedBy>Thư viện vanbanphapluat.co</cp:lastModifiedBy>
  <dcterms:modified xsi:type="dcterms:W3CDTF">2017-08-13T15:41:00Z</dcterms:modified>
  <cp:revision>2</cp:revision>
  <dc:subject>Công văn  3587/VPCP-CN  báo cáo kết quả Hội nghị Quốc gia  phát triển Internet</dc:subject>
  <dc:title>Công văn 3587/VPCP-CN</dc:title>
</cp:coreProperties>
</file>