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579/VPCP-QHQT</w:t>
              <w:br/>
            </w:r>
            <w:r>
              <w:rPr>
                <w:i/>
                <w:iCs/>
                <w:sz w:val="16"/>
              </w:rPr>
              <w:t>V/v kết quả Hội nghị lần thứ nhất Ủy ban điều phối chung Tam giác phát triển Việt-Lào-Campuchia</w:t>
            </w:r>
          </w:p>
        </w:tc>
        <w:tc>
          <w:tcPr>
            <w:tcW w:w="5364" w:type="dxa"/>
            <w:tcBorders/>
          </w:tcPr>
          <w:p>
            <w:pPr>
              <w:pStyle w:val="Normal"/>
              <w:jc w:val="right"/>
              <w:rPr>
                <w:i/>
                <w:i/>
                <w:iCs/>
              </w:rPr>
            </w:pPr>
            <w:r>
              <w:rPr>
                <w:i/>
                <w:iCs/>
              </w:rPr>
              <w:t>Hà Nội, ngày 29 tháng 06 năm 2007</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xml:space="preserve">- Các Bộ: Kế hoạch và Đầu tư, Ngoại giao, Tài chính, </w:t>
              <w:br/>
              <w:t>Thương mại, Giao thông Vận tải, Công nghiệp, Công an,</w:t>
              <w:br/>
              <w:t xml:space="preserve">Nông nghiệp và Phát triển nông thôn, Y tế, Quốc phòng, </w:t>
              <w:br/>
              <w:t>Giáo dục và Đào tạo, Bưu chính, Viễn thông;</w:t>
              <w:br/>
              <w:t>- Tổng cục Du lịch.</w:t>
            </w:r>
          </w:p>
        </w:tc>
      </w:tr>
    </w:tbl>
    <w:p>
      <w:pPr>
        <w:pStyle w:val="Normal"/>
        <w:spacing w:before="0" w:after="120"/>
        <w:rPr/>
      </w:pPr>
      <w:r>
        <w:rPr/>
        <w:t> </w:t>
      </w:r>
    </w:p>
    <w:p>
      <w:pPr>
        <w:pStyle w:val="Normal"/>
        <w:spacing w:before="0" w:after="120"/>
        <w:rPr/>
      </w:pPr>
      <w:r>
        <w:rPr/>
        <w:t>Xét báo cáo của Bộ Kế hoạch và Đầu tư tại văn bản số 3571/BKH-KHĐT ngày 24/5/2007 về kết quả Hội nghị lần thứ nhất Ủy ban điều phối chung Tam giác phát triển ba nước Việt Nam-Lào-Campuchia; tiếp theo văn bản số 3064/VPCP-QHQT ngày 6/6/2007 về việc vận động tài trợ của Nhật Bản đầu tư vào khu vực Tam giác phát triển, Thủ tướng Chính phủ có ý kiến như sau:</w:t>
      </w:r>
    </w:p>
    <w:p>
      <w:pPr>
        <w:pStyle w:val="Normal"/>
        <w:spacing w:before="0" w:after="120"/>
        <w:rPr/>
      </w:pPr>
      <w:r>
        <w:rPr/>
        <w:t>Đồng ý về nguyên tắc kiến nghị của Bộ Kế hoạch và Đầu tư nêu tại văn bản số 3571/BKH-KHĐT ngày 24/5/2007. Bộ Kế hoạch và Đầu tư sao gửi các Bộ, ngành, địa phương có liên quan Biên bản Cuộc họp để chủ động, phối hợp triển khai những kết quả của cuộc họp.</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rPr>
              <w:t>Nơi nhận:</w:t>
              <w:br/>
            </w:r>
            <w:r>
              <w:rPr>
                <w:sz w:val="16"/>
              </w:rPr>
              <w:t>- Như trên;</w:t>
              <w:br/>
              <w:t>- Thủ tướng và các PTTg Chính phủ;</w:t>
              <w:br/>
              <w:t xml:space="preserve">- VPCP: BTCN, các PCN: Nguyễn Xuân Phúc, </w:t>
              <w:br/>
              <w:t>Nguyễn Quốc Huy, Phạm Viết Muôn,</w:t>
              <w:br/>
              <w:t xml:space="preserve">Kiều Đình Thụ, các Vụ: ĐP, NC, TH, Website CP, </w:t>
              <w:br/>
              <w:t>- Lưu: VT, QHQT (3), 30</w:t>
            </w:r>
          </w:p>
        </w:tc>
        <w:tc>
          <w:tcPr>
            <w:tcW w:w="3744" w:type="dxa"/>
            <w:tcBorders/>
          </w:tcPr>
          <w:p>
            <w:pPr>
              <w:pStyle w:val="Normal"/>
              <w:jc w:val="center"/>
              <w:rPr>
                <w:b/>
                <w:b/>
                <w:bCs/>
              </w:rPr>
            </w:pPr>
            <w:r>
              <w:rPr>
                <w:b/>
                <w:bCs/>
              </w:rPr>
              <w:t>KT. BỘ TRƯỞNG, CHỦ NHIỆM</w:t>
              <w:br/>
              <w:t>PHÓ CHỦ NHIỆM</w:t>
              <w:br/>
              <w:t> </w:t>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579-vpcp-qhqt-ket-qua-hoi-nghi-lan-thu-nhat-uy-ban-dieu-phoi-chung-tam-giac-phat-trien-viet-lao-campuchia</dc:description>
  <cp:keywords>Công văn; 3579/VPCP-QHQT; Văn phòng Chính phủ; Nguyễn Xuân Phúc; Văn hóa - Xã hội</cp:keywords>
  <dc:language>en-US</dc:language>
  <cp:lastModifiedBy>Thư viện vanbanphapluat.co</cp:lastModifiedBy>
  <dcterms:modified xsi:type="dcterms:W3CDTF">2017-08-13T15:41:00Z</dcterms:modified>
  <cp:revision>2</cp:revision>
  <dc:subject>Công văn  3579/VPCP-QHQT  kết quả Hội nghị lần thứ nhất Ủy ban điều phối chung Tam giác phát triển Việt-Lào-Campuchia</dc:subject>
  <dc:title>Công văn 3579/VPCP-QHQT</dc:title>
</cp:coreProperties>
</file>