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2/TCT-PCCS </w:t>
              <w:br/>
            </w:r>
            <w:r>
              <w:rPr>
                <w:i/>
                <w:iCs/>
                <w:sz w:val="16"/>
              </w:rPr>
              <w:t>V/v: ưu đãi thuế TNDN</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Sơn La</w:t>
      </w:r>
    </w:p>
    <w:p>
      <w:pPr>
        <w:pStyle w:val="Normal"/>
        <w:spacing w:before="0" w:after="120"/>
        <w:rPr/>
      </w:pPr>
      <w:r>
        <w:rPr/>
        <w:t>Trả lời công văn số 478/CT-TTr ngày 08/06/2007 của Cục Thuế tỉnh Sơn La về ưu đãi thuế thu nhập doanh nghiệp đối với công ty cổ phần mới thành lập mà chủ tịch hội đồng quản trị là chủ doanh nghiệp tư nhân đã giải thể, Tổng cục Thuế có ý kiến như sau:</w:t>
      </w:r>
    </w:p>
    <w:p>
      <w:pPr>
        <w:pStyle w:val="Normal"/>
        <w:spacing w:before="0" w:after="120"/>
        <w:rPr/>
      </w:pPr>
      <w:r>
        <w:rPr/>
        <w:t xml:space="preserve">Tại </w:t>
      </w:r>
      <w:bookmarkStart w:id="0" w:name="dc_10"/>
      <w:r>
        <w:rPr/>
        <w:t>điểm 6.1.2 Thông tư số 88/2004/TT-BTC</w:t>
      </w:r>
      <w:bookmarkEnd w:id="0"/>
      <w:r>
        <w:rPr/>
        <w:t xml:space="preserve"> ngày 01/09/2004 của Bộ Tài chính hướng dẫn cơ sở kinh doanh được thành lập trong các trường hợp dưới đây không dược hưởng ưu đãi về thuế thu nhập doanh nghiệp theo diện cơ sở kinh doanh mới thành lập:</w:t>
      </w:r>
    </w:p>
    <w:p>
      <w:pPr>
        <w:pStyle w:val="Normal"/>
        <w:spacing w:before="0" w:after="120"/>
        <w:rPr/>
      </w:pPr>
      <w:r>
        <w:rPr/>
        <w:t>“</w:t>
      </w:r>
      <w:r>
        <w:rPr/>
        <w:t>- Doanh nghiệp tư nhân mới thành lập từ chủ hộ kinh doanh cá thể với ngành kinh doanh và trụ sở kinh doanh như trước đây.</w:t>
      </w:r>
    </w:p>
    <w:p>
      <w:pPr>
        <w:pStyle w:val="Normal"/>
        <w:spacing w:before="0" w:after="120"/>
        <w:rPr/>
      </w:pPr>
      <w:r>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hướng dẫn nêu trên thì công ty cổ phần mới thành lập được ưu đãi về thuế thu nhập doanh nghiệp theo diện cơ sở kinh doanh mới thành lập kể cả đối với trường hợp chủ tịch hội đồng quản trị của công ty cổ phần mới thành lập là chủ doanh nghiệp tư nhân đã giải thể. Thuế suất và thời gian ưu đãi miễn giảm thuế thực hiện theo hướng dẫn tại </w:t>
      </w:r>
      <w:bookmarkStart w:id="1" w:name="dc_11"/>
      <w:r>
        <w:rPr/>
        <w:t>điểm 1 mục III phần E Thông tư số 128/2003/TT-BTC</w:t>
      </w:r>
      <w:bookmarkEnd w:id="1"/>
      <w:r>
        <w:rPr/>
        <w:t xml:space="preserve"> ngày 22/12/2003 của Bộ Tài chính đối với cơ sở kinh doanh mới thành lập từ dự án đầu tư.</w:t>
      </w:r>
    </w:p>
    <w:p>
      <w:pPr>
        <w:pStyle w:val="Normal"/>
        <w:spacing w:before="0" w:after="120"/>
        <w:rPr/>
      </w:pPr>
      <w:r>
        <w:rPr/>
        <w:t>Công ty cổ phần mới thành lập từ dự án đầu tư được cấp Giấy chứng nhận đăng ký kinh doanh kể từ ngày Nghị định số 108/2006/NĐ-CP ngày 22/09/2006 của Chính phủ có hiệu lực thi hành thì được ưu đãi thuế thu nhập doanh nghiệp theo quy định tại Nghị định số 24/2007/NĐ-CP ngày 14/02/2007 của Chính phủ quy định chi tiết thi hành Luật thuế thu nhập doanh nghiệp.</w:t>
      </w:r>
    </w:p>
    <w:p>
      <w:pPr>
        <w:pStyle w:val="Normal"/>
        <w:spacing w:before="0" w:after="120"/>
        <w:rPr/>
      </w:pPr>
      <w:r>
        <w:rPr/>
        <w:t>Tổng cục Thuế trả lời để Cục Thuế tỉnh Sơn La biết và thực hiện.</w:t>
      </w:r>
    </w:p>
    <w:tbl>
      <w:tblPr>
        <w:tblW w:w="5000" w:type="pct"/>
        <w:jc w:val="left"/>
        <w:tblInd w:w="-30" w:type="dxa"/>
        <w:tblLayout w:type="fixed"/>
        <w:tblCellMar>
          <w:top w:w="30" w:type="dxa"/>
          <w:left w:w="30" w:type="dxa"/>
          <w:bottom w:w="30" w:type="dxa"/>
          <w:right w:w="30" w:type="dxa"/>
        </w:tblCellMar>
      </w:tblPr>
      <w:tblGrid>
        <w:gridCol w:w="3152"/>
        <w:gridCol w:w="6208"/>
      </w:tblGrid>
      <w:tr>
        <w:trPr/>
        <w:tc>
          <w:tcPr>
            <w:tcW w:w="3152"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 (2b).</w:t>
            </w:r>
          </w:p>
        </w:tc>
        <w:tc>
          <w:tcPr>
            <w:tcW w:w="6208"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02-tct-pccs-uu-dai-thue-thu-nhap-doanh-nghiep</dc:description>
  <cp:keywords>Công văn; 2502/TCT-PCCS; Tổng cục Thuế; Phạm Duy Khương; Thuế - Phí - Lệ Phí</cp:keywords>
  <dc:language>en-US</dc:language>
  <cp:lastModifiedBy>Thư viện vanbanphapluat.co</cp:lastModifiedBy>
  <dcterms:modified xsi:type="dcterms:W3CDTF">2017-08-13T15:41:00Z</dcterms:modified>
  <cp:revision>2</cp:revision>
  <dc:subject>Công văn  2502/TCT-PCCS ưu đãi thuế thu nhập doanh nghiệp</dc:subject>
  <dc:title>Công văn 2502/TCT-PCCS</dc:title>
</cp:coreProperties>
</file>