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2510/TCT-DNNN</w:t>
              <w:br/>
            </w:r>
            <w:r>
              <w:rPr>
                <w:i/>
                <w:iCs/>
                <w:sz w:val="16"/>
                <w:lang w:val="nl-NL"/>
              </w:rPr>
              <w:t xml:space="preserve">V/v: xoá nợ thuế và các khoản </w:t>
            </w:r>
            <w:r>
              <w:rPr>
                <w:i/>
                <w:iCs/>
                <w:sz w:val="16"/>
              </w:rPr>
              <w:br/>
            </w:r>
            <w:r>
              <w:rPr>
                <w:i/>
                <w:iCs/>
                <w:sz w:val="16"/>
                <w:lang w:val="nl-NL"/>
              </w:rPr>
              <w:t xml:space="preserve">phải nộp NSNN đến thời điểm </w:t>
            </w:r>
            <w:r>
              <w:rPr>
                <w:i/>
                <w:iCs/>
                <w:sz w:val="16"/>
              </w:rPr>
              <w:br/>
            </w:r>
            <w:r>
              <w:rPr>
                <w:i/>
                <w:iCs/>
                <w:sz w:val="16"/>
                <w:lang w:val="nl-NL"/>
              </w:rPr>
              <w:t>bán công ty</w:t>
            </w:r>
          </w:p>
        </w:tc>
        <w:tc>
          <w:tcPr>
            <w:tcW w:w="5724" w:type="dxa"/>
            <w:tcBorders/>
          </w:tcPr>
          <w:p>
            <w:pPr>
              <w:pStyle w:val="Normal"/>
              <w:jc w:val="right"/>
              <w:rPr>
                <w:i/>
                <w:i/>
                <w:iCs/>
                <w:lang w:val="nl-NL"/>
              </w:rPr>
            </w:pPr>
            <w:r>
              <w:rPr>
                <w:i/>
                <w:iCs/>
                <w:lang w:val="nl-NL"/>
              </w:rPr>
              <w:t>Hà Nội, ngày 29 tháng 6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ục thuế thành phố Hồ Chí Minh</w:t>
              <w:br/>
              <w:t>- Công ty CP xây dựng công trình và đầu tư địa ốc Hồng Quang</w:t>
            </w:r>
          </w:p>
        </w:tc>
      </w:tr>
    </w:tbl>
    <w:p>
      <w:pPr>
        <w:pStyle w:val="Normal"/>
        <w:spacing w:before="0" w:after="120"/>
        <w:rPr>
          <w:color w:val="000000"/>
          <w:lang w:val="nl-NL"/>
        </w:rPr>
      </w:pPr>
      <w:r>
        <w:rPr>
          <w:color w:val="000000"/>
          <w:lang w:val="nl-NL"/>
        </w:rPr>
        <w:t>Tổng cục Thuế nhận được công văn số 1617/CT-QLKK-KTT ngày 12/2/2007 của Cục thuế thành phố Hồ Chí Minh, công văn số 08/TT-CT ngày 5/1/2007 của Công ty CP xây dựng công trình và đầu tư địa ốc Hồng Quang và hồ sơ kèm theo về việc xoá nợ thuế và các khoản phải nộp ngân sách nhà nước còn tồn đọng của Công ty đầu tư và xây dựng 568 là đơn vị hạch toán phụ thuộc Tổng công ty xây dựng công trình giao thông 5 khi thực hiện bán Công ty, Tổng cục Thuế có ý kiến như sau:</w:t>
      </w:r>
    </w:p>
    <w:p>
      <w:pPr>
        <w:pStyle w:val="Normal"/>
        <w:spacing w:before="0" w:after="120"/>
        <w:rPr/>
      </w:pPr>
      <w:r>
        <w:rPr>
          <w:color w:val="000000"/>
          <w:lang w:val="nl-NL"/>
        </w:rPr>
        <w:t xml:space="preserve">Theo hướng dẫn tại </w:t>
      </w:r>
      <w:bookmarkStart w:id="0" w:name="dc_31"/>
      <w:r>
        <w:rPr>
          <w:color w:val="000000"/>
          <w:lang w:val="nl-NL"/>
        </w:rPr>
        <w:t>điểm 3 công văn số 6743/BTC-TCDN</w:t>
      </w:r>
      <w:bookmarkEnd w:id="0"/>
      <w:r>
        <w:rPr>
          <w:color w:val="000000"/>
          <w:lang w:val="nl-NL"/>
        </w:rPr>
        <w:t xml:space="preserve"> ngày 22/5/2007 của Bộ Tài chính về xử lý xoá nợ thuế đối với các Công ty nhà nước thực hiện chuyển đổi thì: Trường hợp doanh nghiệp đã hoàn thành cổ phần hoá, giao, bán mà trong biên bản bàn giao; hợp đồng mua, bán hoặc giao doanh nghiệp đã xác định rõ số nợ thuế và các khoản phải nộp ngân sách trong tổng số vốn và tài sản được bàn giao hoặc quy định rõ trách nhiệm doanh nghiệp mới thành lập kế thừa việc thực hiện nghĩa vụ thuế và các khoản nợ ngân sách của doanh nghiệp chuyển đổi thì không được xoá nợ (kể cả trường hợp phát sinh lỗ)</w:t>
      </w:r>
    </w:p>
    <w:p>
      <w:pPr>
        <w:pStyle w:val="Normal"/>
        <w:spacing w:before="0" w:after="120"/>
        <w:rPr>
          <w:color w:val="000000"/>
          <w:lang w:val="nl-NL"/>
        </w:rPr>
      </w:pPr>
      <w:r>
        <w:rPr>
          <w:color w:val="000000"/>
          <w:lang w:val="nl-NL"/>
        </w:rPr>
        <w:t>Căn cứ quy định tại Điều l, Điều 4 hợp đồng mua bán số 4175/HĐMBCty 568 ngày 4/10/2005 về việc bán công ty nhà nước Công ty đầu tư và xây dựng 568; Điều 1 Quyết định số 63/QĐ-CT ngày 6/1/2006 của giám đốc Công ty TNHH công trình Hải Đăng về việc chỉ định Công ty cổ phần XDCT và ĐTĐÔ Hồng Quang là người kế thừa toàn bộ hoạt động kinh doanh Công ty ĐT và XD 568 thì Công ty cổ phần xây dựng công trình và đầu tư địa ốc Hồng Quang là pháp nhân kế thừa toàn bộ nợ phải trả ngân hàng và nợ phải trả khách hàng, nợ phải trả khác, thuế và các khoản phải nộp Nhà nước theo hiện trạng tại hồ sơ tài chính Công ty đầu tư và xây dựng 568 tại thời điểm bán Công ty. Vì vậy tổng số tiền thuế và các khoản phải nộp ngân sách nhà nước còn nợ đọng của Công ty đầu tư và xây dựng 568 đến thời điểm bán không được xoá nợ. Công ty cổ phần xây dựng công trình và đầu tư địa ốc Hồng Quang có trách nhiệm nộp đất đủ và kịp thời các khoản nợ thuế nêu trên vào NSNN.</w:t>
      </w:r>
    </w:p>
    <w:p>
      <w:pPr>
        <w:pStyle w:val="Normal"/>
        <w:spacing w:before="0" w:after="120"/>
        <w:rPr>
          <w:color w:val="000000"/>
          <w:lang w:val="nl-NL"/>
        </w:rPr>
      </w:pPr>
      <w:r>
        <w:rPr>
          <w:color w:val="000000"/>
          <w:lang w:val="nl-NL"/>
        </w:rPr>
        <w:t>Tổng cục Thuế trả lời để Cục thuế thành phố Hồ Chí Minh biết và hướng dẫn đơn vị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2"/>
                <w:lang w:val="nl-NL"/>
              </w:rPr>
              <w:t>- Như trên</w:t>
            </w:r>
            <w:r>
              <w:rPr>
                <w:sz w:val="12"/>
              </w:rPr>
              <w:br/>
            </w:r>
            <w:r>
              <w:rPr>
                <w:sz w:val="12"/>
                <w:lang w:val="nl-NL"/>
              </w:rPr>
              <w:t>- Lưu: VT, DNNN (2b)</w:t>
            </w:r>
          </w:p>
        </w:tc>
        <w:tc>
          <w:tcPr>
            <w:tcW w:w="4450" w:type="dxa"/>
            <w:tcBorders/>
          </w:tcPr>
          <w:p>
            <w:pPr>
              <w:pStyle w:val="Normal"/>
              <w:jc w:val="center"/>
              <w:rPr/>
            </w:pPr>
            <w:r>
              <w:rPr>
                <w:b/>
                <w:bCs/>
              </w:rPr>
              <w:t>KT. TỔNG CỤC T</w:t>
            </w:r>
            <w:r>
              <w:rPr>
                <w:b/>
                <w:bCs/>
                <w:lang w:val="nl-NL"/>
              </w:rPr>
              <w:t>RƯỞNG</w:t>
              <w:br/>
              <w:t>PHÓ TỒ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10-tct-dnn-xoa-no-thue-va-cac-khoan-phai-nop-ngan-sach</dc:description>
  <cp:keywords>Công văn; 2510/TCT-DNNN; Tổng cục Thuế; Phạm Văn Huyến; Thuế - Phí - Lệ Phí</cp:keywords>
  <dc:language>en-US</dc:language>
  <cp:lastModifiedBy>Thư viện vanbanphapluat.co</cp:lastModifiedBy>
  <dcterms:modified xsi:type="dcterms:W3CDTF">2017-08-13T15:41:00Z</dcterms:modified>
  <cp:revision>2</cp:revision>
  <dc:subject>Công văn 2510/TCT-DNN xoá nợ thuế và các khoản phải nộp ngân sách</dc:subject>
  <dc:title>Công văn 2510/TCT-DNNN</dc:title>
</cp:coreProperties>
</file>