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0/TCT-PCCS </w:t>
              <w:br/>
            </w:r>
            <w:r>
              <w:rPr>
                <w:i/>
                <w:iCs/>
                <w:sz w:val="16"/>
              </w:rPr>
              <w:t>V/v: thu thuế TNDN đối với hoạt động rà phá, xử lý vật liệu nổ.</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p>
      <w:pPr>
        <w:pStyle w:val="Normal"/>
        <w:spacing w:before="0" w:after="120"/>
        <w:jc w:val="center"/>
        <w:rPr/>
      </w:pPr>
      <w:r>
        <w:rPr>
          <w:b/>
          <w:bCs/>
        </w:rPr>
        <w:t>Kính gửi: C</w:t>
      </w:r>
      <w:r>
        <w:rPr/>
        <w:t>ục Thuế Thành phố Cần Thơ </w:t>
      </w:r>
    </w:p>
    <w:p>
      <w:pPr>
        <w:pStyle w:val="Normal"/>
        <w:spacing w:before="0" w:after="120"/>
        <w:rPr/>
      </w:pPr>
      <w:r>
        <w:rPr/>
        <w:t>Tổng cục Thuế nhận được công văn số 76/CT-TTr ngày 03/04/2007 của Cục Thuế thành phố Cần Thơ về việc thu thuế TNDN đối với lĩnh vực rà phá, xử lý vật liệu nổ. Về vấn đề này, Tổng cục Thuế có ý kiến như sau:</w:t>
      </w:r>
    </w:p>
    <w:p>
      <w:pPr>
        <w:pStyle w:val="Normal"/>
        <w:spacing w:before="0" w:after="120"/>
        <w:rPr/>
      </w:pPr>
      <w:r>
        <w:rPr/>
        <w:t xml:space="preserve">Tại </w:t>
      </w:r>
      <w:bookmarkStart w:id="0" w:name="dc_8"/>
      <w:r>
        <w:rPr/>
        <w:t>điểm 1, Mục I Thông tư liên tịch số 113/1998/TTLT-BTC-BQP</w:t>
      </w:r>
      <w:bookmarkEnd w:id="0"/>
      <w:r>
        <w:rPr/>
        <w:t xml:space="preserve"> ngày 07/08/1998 về thực hiện chính sách đối với hoạt động sản xuất, kinh doanh dịch vụ của các đơn vị thuộc Bộ Quốc phòng hướng dẫn: </w:t>
      </w:r>
      <w:r>
        <w:rPr>
          <w:i/>
          <w:iCs/>
        </w:rPr>
        <w:t>“1. Đối tượng nộp thuế: Tất cả các đơn vị thuộc Bộ Quốc phòng có hoạt động sản xuất, xây dựng, vận tải, thương nghiệp, ăn uống, dịch vụ và hoạt động kinh doanh khác (dưới đây gọi chung là sản xuất, kinh doanh) đều phải kê khai, nộp đủ các loại thuế và các khoản thu khác vào ngân sách nhà nước theo quy định của Luật, Pháp lệnh thuế và chế độ thu ngân sách hiện hành của Nhà nước.”</w:t>
      </w:r>
    </w:p>
    <w:p>
      <w:pPr>
        <w:pStyle w:val="Normal"/>
        <w:spacing w:before="0" w:after="120"/>
        <w:rPr/>
      </w:pPr>
      <w:r>
        <w:rPr/>
        <w:t xml:space="preserve">Theo </w:t>
      </w:r>
      <w:bookmarkStart w:id="1" w:name="dc_9"/>
      <w:r>
        <w:rPr/>
        <w:t>điểm 1, Mục II Thông tư liên tịch số 43/2005/TTLT-BTC-BQP</w:t>
      </w:r>
      <w:bookmarkEnd w:id="1"/>
      <w:r>
        <w:rPr/>
        <w:t xml:space="preserve"> ngày 02/06/2005 hướng dẫn thực hiện chính sách thuế và thu Ngân sách Nhà nước đối với hoạt động sản xuất, kinh doanh hàng hóa, dịch vụ của các đơn vị thuộc Bộ Quốc phòng hướng dẫn: </w:t>
      </w:r>
      <w:r>
        <w:rPr>
          <w:i/>
          <w:iCs/>
        </w:rPr>
        <w:t>“1. Các đơn vị sản xuất, kinh doanh thuộc Bộ Quốc phòng (trừ các Công ty quốc phòng theo quyết định của Bộ Quốc phòng quy định trong từng thời kỳ thực hiện nghĩa vụ thuế theo hướng dẫn tại điểm 2 dưới đây):</w:t>
      </w:r>
    </w:p>
    <w:p>
      <w:pPr>
        <w:pStyle w:val="Normal"/>
        <w:spacing w:before="0" w:after="120"/>
        <w:rPr>
          <w:i/>
          <w:i/>
          <w:iCs/>
        </w:rPr>
      </w:pPr>
      <w:r>
        <w:rPr>
          <w:i/>
          <w:iCs/>
        </w:rPr>
        <w:t>Thực hiện kê khai, nộp đủ các khoản thuế và thu khác (như thuế môn bài, thuế giá trị gia tăng, thuế tiêu thụ đặc biệt, thuế thu nhập doanh nghiệp, phí, lệ phí…) vào Ngân sách Nhà nước và thực hiện việc quyết toán thuế với cơ quan thuế theo hướng dẫn tại các văn bản hiện hành của Bộ Tài chính hướng dẫn thi hành các Luật thuế, Pháp lệnh về thuế, phí, lệ phí và thu Ngân sách Nhà nước hiện hành.”</w:t>
      </w:r>
    </w:p>
    <w:p>
      <w:pPr>
        <w:pStyle w:val="Normal"/>
        <w:spacing w:before="0" w:after="120"/>
        <w:rPr/>
      </w:pPr>
      <w:r>
        <w:rPr/>
        <w:t>Theo hướng dẫn trên, Công Xây dựng 621 thuộc Bộ Quốc phòng phải thực hiện kê khai, nộp thuế, quyết toán thuế thu nhập doanh nghiệp theo đúng quy định của Luật thuế thu nhập doanh nghiệp năm 2003 và các văn bản hướng dẫn.</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2974"/>
        <w:gridCol w:w="6386"/>
      </w:tblGrid>
      <w:tr>
        <w:trPr/>
        <w:tc>
          <w:tcPr>
            <w:tcW w:w="2974" w:type="dxa"/>
            <w:tcBorders/>
          </w:tcPr>
          <w:p>
            <w:pPr>
              <w:pStyle w:val="Normal"/>
              <w:spacing w:before="0" w:after="120"/>
              <w:rPr/>
            </w:pPr>
            <w:r>
              <w:rPr/>
              <w:t> </w:t>
            </w:r>
          </w:p>
          <w:p>
            <w:pPr>
              <w:pStyle w:val="Normal"/>
              <w:rPr/>
            </w:pPr>
            <w:r>
              <w:rPr>
                <w:b/>
                <w:bCs/>
                <w:i/>
                <w:iCs/>
              </w:rPr>
              <w:t>Nơi nhận:</w:t>
              <w:br/>
            </w:r>
            <w:r>
              <w:rPr>
                <w:sz w:val="16"/>
              </w:rPr>
              <w:t>- Như trên;</w:t>
              <w:br/>
              <w:t>- Vụ PC;</w:t>
              <w:br/>
              <w:t>- Lưu: VT, PCCS (2b).</w:t>
            </w:r>
          </w:p>
        </w:tc>
        <w:tc>
          <w:tcPr>
            <w:tcW w:w="6386"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00-tct-pccs-thu-thue-thu-nhap-doanh-nghiep-hoat-dong-ra-pha-xu-ly-vat-lieu-no</dc:description>
  <cp:keywords>Công văn; 2500/TCT-PCCS; Tổng cục Thuế; Phạm Duy Khương; Thuế - Phí - Lệ Phí</cp:keywords>
  <dc:language>en-US</dc:language>
  <cp:lastModifiedBy>Thư viện vanbanphapluat.co</cp:lastModifiedBy>
  <dcterms:modified xsi:type="dcterms:W3CDTF">2017-08-13T15:41:00Z</dcterms:modified>
  <cp:revision>2</cp:revision>
  <dc:subject>Công văn  2500/TCT-PCCS  thu thuế thu nhập doanh nghiệp hoạt động rà phá, xử lý vật liệu nổ</dc:subject>
  <dc:title>Công văn 2500/TCT-PCCS</dc:title>
</cp:coreProperties>
</file>