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34/TCT-TS</w:t>
              <w:br/>
            </w:r>
            <w:r>
              <w:rPr>
                <w:i/>
                <w:iCs/>
                <w:sz w:val="16"/>
              </w:rPr>
              <w:t>V/v:</w:t>
            </w:r>
            <w:r>
              <w:rPr>
                <w:sz w:val="16"/>
              </w:rPr>
              <w:t xml:space="preserve"> </w:t>
            </w:r>
            <w:r>
              <w:rPr>
                <w:i/>
                <w:iCs/>
                <w:sz w:val="16"/>
              </w:rPr>
              <w:t xml:space="preserve">C/s thuế nhà đất </w:t>
            </w:r>
          </w:p>
        </w:tc>
        <w:tc>
          <w:tcPr>
            <w:tcW w:w="6028" w:type="dxa"/>
            <w:tcBorders/>
            <w:vAlign w:val="bottom"/>
          </w:tcPr>
          <w:p>
            <w:pPr>
              <w:pStyle w:val="Normal"/>
              <w:jc w:val="right"/>
              <w:rPr/>
            </w:pPr>
            <w:r>
              <w:rPr>
                <w:i/>
                <w:iCs/>
              </w:rPr>
              <w:t>Hà Nội, ngày 0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Thái Bình</w:t>
      </w:r>
    </w:p>
    <w:p>
      <w:pPr>
        <w:pStyle w:val="Normal"/>
        <w:spacing w:before="0" w:after="120"/>
        <w:jc w:val="center"/>
        <w:rPr/>
      </w:pPr>
      <w:r>
        <w:rPr/>
        <w:t> </w:t>
      </w:r>
    </w:p>
    <w:p>
      <w:pPr>
        <w:pStyle w:val="Normal"/>
        <w:spacing w:before="0" w:after="120"/>
        <w:rPr/>
      </w:pPr>
      <w:r>
        <w:rPr/>
        <w:t>Trả lời công văn số 648/CT-TH ngày 20/4/2007 của Cục Thuế tỉnh Thái Bình về mức thu thuế nhà đất đối với đô thị, vấn đề này Tổng cục Thuế có ý kiến như sau:</w:t>
      </w:r>
    </w:p>
    <w:p>
      <w:pPr>
        <w:pStyle w:val="Normal"/>
        <w:spacing w:before="0" w:after="120"/>
        <w:rPr/>
      </w:pPr>
      <w:r>
        <w:rPr/>
        <w:t xml:space="preserve">Tại </w:t>
      </w:r>
      <w:bookmarkStart w:id="0" w:name="dc_22"/>
      <w:r>
        <w:rPr/>
        <w:t>điểm 1.c mục II, Thông tư số 83 TC/TCT</w:t>
      </w:r>
      <w:bookmarkEnd w:id="0"/>
      <w:r>
        <w:rPr/>
        <w:t xml:space="preserve"> ngày 07/10/1994 của Bộ Tài chính hướng dẫn thi hành Nghị định số 94/CP ngày 25/8/1994 của Chính phủ quy định chi tiết thi hành Pháp lệnh về thuế nhà, đất quy định: “Trường hợp trong một đô thị có những thôn, xóm mà điều kiện sinh hoạt như vùng nông thôn, chuyên sản xuất nông nghiệp thì áp dụng thu thuế đất như vùng ven đô thị theo hướng dẫn tại Điểm 2 mục này” và </w:t>
      </w:r>
      <w:bookmarkStart w:id="1" w:name="dc_23"/>
      <w:r>
        <w:rPr/>
        <w:t>điểm 2.b mục II</w:t>
      </w:r>
      <w:bookmarkEnd w:id="1"/>
      <w:r>
        <w:rPr/>
        <w:t xml:space="preserve"> quy định: “Đối với đất khu dân cư, đất xây dựng công trình vùng ven đô thị loại I, là diện tích đất của toàn bộ xã ngoại thành có mặt tiếp giáp trực tiếp với đất nội thành. Mức thuế đất bằng 2,5 lần mức thuế sử dụng đất nông nghiệp của hạng đất cao nhất trong xã.</w:t>
      </w:r>
    </w:p>
    <w:p>
      <w:pPr>
        <w:pStyle w:val="Normal"/>
        <w:spacing w:before="0" w:after="120"/>
        <w:rPr/>
      </w:pPr>
      <w:r>
        <w:rPr/>
        <w:t>Đối với đất khu dân cư, đất xây dựng công trình thuộc vùng ven của đô thị loại II, loại III, loại IV và loại V là toàn bộ diện tích của thôn, ấp có mặt tiếp giáp trực tiếp với đất nội thị, mức thuế bằng 2 lần mức thuế sử dụng đất nông nghiệp của hạng đất cao nhất trong thôn, ấp.</w:t>
      </w:r>
    </w:p>
    <w:p>
      <w:pPr>
        <w:pStyle w:val="Normal"/>
        <w:spacing w:before="0" w:after="120"/>
        <w:rPr/>
      </w:pPr>
      <w:r>
        <w:rPr/>
        <w:t>Đối với ven đầu mối giao thông, trục đường giao thông chính, đất khu thương mại, khu du lịch không nằm trong đô thị mức thuế đất bằng 1,5 lần mức thuế sử dụng đất nông nghiệp của hạng đất cao nhất trong vùng”.</w:t>
      </w:r>
    </w:p>
    <w:p>
      <w:pPr>
        <w:pStyle w:val="Normal"/>
        <w:spacing w:before="0" w:after="120"/>
        <w:rPr/>
      </w:pPr>
      <w:r>
        <w:rPr/>
        <w:t>Do đó, đối với các phường mới thành lập có điều kiện sinh hoạt như nông thôn được áp dụng quy định trên để tính thuế nhà, đất. Trường hợp trong quá trình thực hiện chính sách thu thuế nhà, đất mà phát sinh bất hợp lý đề nghị Cục Thuế tỉnh Thái Bình phối hợp với cơ quan chức năng của tỉnh để thống nhất cách giải quyết và báo cáo Uỷ ban nhân dân tỉnh cho phép vận dụng áp dụng mức thu thuế đất đối với đất ở, đất xây dựng công trình như áp dụng đối với đất ở khu dân cư ở ven đầu mối giao thông, trục đường giao thông chính, đất khu thương mại, khu du lịch không nằm trong đô thị.</w:t>
      </w:r>
    </w:p>
    <w:p>
      <w:pPr>
        <w:pStyle w:val="Normal"/>
        <w:spacing w:before="0" w:after="120"/>
        <w:rPr/>
      </w:pPr>
      <w:r>
        <w:rPr/>
        <w:t>Tổng cục Thuế thông báo để Cục Thuế tỉnh Thái Bình biết và thực hiện.</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2"/>
        <w:gridCol w:w="6308"/>
      </w:tblGrid>
      <w:tr>
        <w:trPr/>
        <w:tc>
          <w:tcPr>
            <w:tcW w:w="3052" w:type="dxa"/>
            <w:tcBorders/>
          </w:tcPr>
          <w:p>
            <w:pPr>
              <w:pStyle w:val="Normal"/>
              <w:rPr/>
            </w:pPr>
            <w:r>
              <w:rPr/>
              <w:t> </w:t>
            </w:r>
            <w:r>
              <w:rPr/>
              <w:br/>
            </w:r>
            <w:r>
              <w:rPr>
                <w:b/>
                <w:bCs/>
                <w:i/>
                <w:iCs/>
              </w:rPr>
              <w:t>Nơi nhận:</w:t>
              <w:br/>
            </w:r>
            <w:r>
              <w:rPr/>
              <w:t xml:space="preserve">- </w:t>
            </w:r>
            <w:r>
              <w:rPr>
                <w:sz w:val="16"/>
              </w:rPr>
              <w:t>Như trên;</w:t>
              <w:br/>
              <w:t>- Vụ Pháp chế;</w:t>
              <w:br/>
              <w:t>- Lưu: VT, TS.</w:t>
            </w:r>
          </w:p>
        </w:tc>
        <w:tc>
          <w:tcPr>
            <w:tcW w:w="630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34-tct-ts-chinh-sach-thue-nha-dat</dc:description>
  <cp:keywords>Công văn; 2134/TCT-TS; Tổng cục Thuế; Phạm Duy Khương; Thuế - Phí - Lệ Phí</cp:keywords>
  <dc:language>en-US</dc:language>
  <cp:lastModifiedBy>Thư viện vanbanphapluat.co</cp:lastModifiedBy>
  <dcterms:modified xsi:type="dcterms:W3CDTF">2017-08-14T12:31:00Z</dcterms:modified>
  <cp:revision>2</cp:revision>
  <dc:subject>Công văn 2134/TCT-TS  chính sách thuế nhà đất</dc:subject>
  <dc:title>Công văn 2134/TCT-TS</dc:title>
</cp:coreProperties>
</file>