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jc w:val="center"/>
        <w:rPr>
          <w:vanish/>
          <w:lang w:val="vi-VN"/>
        </w:rPr>
      </w:pPr>
      <w:r>
        <w:rPr>
          <w:vanish/>
          <w:lang w:val="vi-VN"/>
        </w:rPr>
        <w:t> </w:t>
      </w:r>
    </w:p>
    <w:p>
      <w:pPr>
        <w:pStyle w:val="Normal"/>
        <w:spacing w:before="0" w:after="120"/>
        <w:rPr>
          <w:lang w:val="vi-VN"/>
        </w:rPr>
      </w:pPr>
      <w:r>
        <w:rPr>
          <w:lang w:val="vi-VN"/>
        </w:rPr>
        <w:t> </w:t>
      </w:r>
    </w:p>
    <w:tbl>
      <w:tblPr>
        <w:tblW w:w="8640" w:type="dxa"/>
        <w:jc w:val="center"/>
        <w:tblInd w:w="0" w:type="dxa"/>
        <w:tblLayout w:type="fixed"/>
        <w:tblCellMar>
          <w:top w:w="0" w:type="dxa"/>
          <w:left w:w="0" w:type="dxa"/>
          <w:bottom w:w="0" w:type="dxa"/>
          <w:right w:w="0" w:type="dxa"/>
        </w:tblCellMar>
      </w:tblPr>
      <w:tblGrid>
        <w:gridCol w:w="1571"/>
        <w:gridCol w:w="7069"/>
      </w:tblGrid>
      <w:tr>
        <w:trPr/>
        <w:tc>
          <w:tcPr>
            <w:tcW w:w="1571" w:type="dxa"/>
            <w:tcBorders/>
          </w:tcPr>
          <w:p>
            <w:pPr>
              <w:pStyle w:val="Normal"/>
              <w:jc w:val="right"/>
              <w:rPr>
                <w:b/>
                <w:b/>
                <w:bCs/>
              </w:rPr>
            </w:pPr>
            <w:r>
              <w:rPr>
                <w:b/>
                <w:bCs/>
              </w:rPr>
              <w:t>Kính gửi:</w:t>
            </w:r>
          </w:p>
        </w:tc>
        <w:tc>
          <w:tcPr>
            <w:tcW w:w="7069" w:type="dxa"/>
            <w:tcBorders/>
          </w:tcPr>
          <w:p>
            <w:pPr>
              <w:pStyle w:val="Normal"/>
              <w:rPr/>
            </w:pPr>
            <w:r>
              <w:rPr/>
              <w:t> </w:t>
            </w:r>
            <w:r>
              <w:rPr/>
              <w:t>- Các Bộ: Kế hoạch và Đầu tư, Tài chính, Văn hóa-Thông tin, Thương mại, Công an;</w:t>
              <w:br/>
              <w:t> - Tổng cục Du lịch;</w:t>
              <w:br/>
              <w:t> -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ời gian vừa qua, nhiều doanh nghiệp kinh doanh cơ sở lưu trú du lịch có đủ các điều kiện quy định tại Quy chế về hoạt động kinh doanh trò chơi điện tử có thưởng dành cho người nước ngoài ban hành kèm theo Quyết định số 32/2003/QĐ-TTg ngày 27/2/2003 của Thủ tướng Chính phủ đã nghiêm chỉnh thực hiện các quy định của Nhà nước, tổ chức tốt hoạt động kinh doanh trò chơi điện tử có thưởng dành cho người nước ngoài, góp phần đáp ứng nhu cầu giải trí của người nước ngoài trong thời gian tham quan, du lịch tại Việt Nam. Tuy nhiên, một số doanh nghiệp đã vi phạm Quy chế về hoạt động kinh doanh trò chơi điện tử có thưởng dành cho người nước ngoài nhưng đã không được các cơ quan chức năng của Trung ương và chính quyền địa phương sở tại kiểm tra, xử lý kịp thời.</w:t>
      </w:r>
    </w:p>
    <w:p>
      <w:pPr>
        <w:pStyle w:val="Normal"/>
        <w:spacing w:before="0" w:after="120"/>
        <w:rPr>
          <w:lang w:val="vi-VN"/>
        </w:rPr>
      </w:pPr>
      <w:r>
        <w:rPr>
          <w:lang w:val="vi-VN"/>
        </w:rPr>
        <w:t>Để đảm bảo cho hoạt động kinh doanh trò chơi điện tử có thưởng thực hiện theo đúng quy định, ngăn ngừa những việc làm sai trái, ảnh hưởng xấu đến trật tự, an ninh xã hội, Thủ tướng Chính phủ yêu cầu:</w:t>
      </w:r>
    </w:p>
    <w:p>
      <w:pPr>
        <w:pStyle w:val="Normal"/>
        <w:spacing w:before="0" w:after="120"/>
        <w:rPr/>
      </w:pPr>
      <w:r>
        <w:rPr>
          <w:b/>
          <w:bCs/>
          <w:lang w:val="vi-VN"/>
        </w:rPr>
        <w:t>1.</w:t>
      </w:r>
      <w:r>
        <w:rPr>
          <w:lang w:val="vi-VN"/>
        </w:rPr>
        <w:t xml:space="preserve"> Các Bộ: Kế hoạch và Đầu tư, Công an, Tài chính, Thương mại, Văn hóa-Thông tin, Tổng cục Du lịch và Ủy ban nhân dân các tỉnh, thành phố trực thuộc Trung ương:</w:t>
      </w:r>
    </w:p>
    <w:p>
      <w:pPr>
        <w:pStyle w:val="Normal"/>
        <w:spacing w:before="0" w:after="120"/>
        <w:rPr/>
      </w:pPr>
      <w:r>
        <w:rPr>
          <w:lang w:val="vi-VN"/>
        </w:rPr>
        <w:t>a) Chỉ đạo các cơ quan chức năng thực hiện việc quản lý hoạt động kinh doanh trò chơi điện tử có thưởng dành cho người nước ngoài một cách chặt chẽ, phát hiện, ngăn ngừa và xử lý kịp thời, đúng pháp luật mọi hành vi vi phạm Quyết định số 32/2003/QĐ-TTg ngày 27/2/2003 của Thủ tướng Chính phủ và các quy định khác của Nhà nước có liên quan.</w:t>
      </w:r>
    </w:p>
    <w:p>
      <w:pPr>
        <w:pStyle w:val="Normal"/>
        <w:spacing w:before="0" w:after="120"/>
        <w:rPr>
          <w:lang w:val="vi-VN"/>
        </w:rPr>
      </w:pPr>
      <w:r>
        <w:rPr>
          <w:lang w:val="vi-VN"/>
        </w:rPr>
        <w:t>b) Phối hợp tổ chức một đợt tổng kiểm tra hoạt động kinh doanh trò chơi điện tử có thưởng dành cho người nước ngoài ở các cơ sở đã được cấp phép do Bộ Kế hoạch và Đầu tư chủ trì và tổng hợp kết quả kiểm tả, báo cáo Thủ tướng Chính phủ trong quý III/2007.</w:t>
      </w:r>
    </w:p>
    <w:p>
      <w:pPr>
        <w:pStyle w:val="Normal"/>
        <w:spacing w:before="0" w:after="120"/>
        <w:rPr>
          <w:lang w:val="vi-VN"/>
        </w:rPr>
      </w:pPr>
      <w:r>
        <w:rPr>
          <w:lang w:val="vi-VN"/>
        </w:rPr>
        <w:t>c) Đối với những cơ sở đã vi phạm Quy chế về hoạt động kinh doanh trò chơi điện tử có thưởng dành cho người nước ngoài ban hành kèm theo Quyết định số 32/2003/QĐ-TTg ngày 27/2/2003 của Thủ tướng Chính phủ, Bộ Kế hoạch và Đầu tư và Ủy ban nhân dân các tỉnh, thành phố trực thuộc Trung ương căn cứ chức năng, nhiệm vụ được giao xem xét, rút giấy phép hoạt động kinh doanh trò chơi điện tử có thưởng dành cho người nước ngoài.</w:t>
      </w:r>
    </w:p>
    <w:p>
      <w:pPr>
        <w:pStyle w:val="Normal"/>
        <w:spacing w:before="0" w:after="120"/>
        <w:rPr/>
      </w:pPr>
      <w:r>
        <w:rPr>
          <w:b/>
          <w:bCs/>
          <w:lang w:val="vi-VN"/>
        </w:rPr>
        <w:t>2.</w:t>
      </w:r>
      <w:r>
        <w:rPr>
          <w:lang w:val="vi-VN"/>
        </w:rPr>
        <w:t xml:space="preserve"> Bộ Kế hoạch và Đầu tư khẩn trương trình Thủ tướng Chính phủ sửa đổi, bổ sung Quyết định số 32/2003/QĐ-TTg ngày 27/2/2003 của Thủ tướng Chính phủ ban hành Quy chế về hoạt động kinh doanh trò chơi điện tử có thưởng dành cho người nước ngoài theo đúng tinh thần chỉ đạo của Thủ tướng Chính phủ tại Thông báo số 96/TB-VPCP ngày 4/5/2007.</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5390"/>
        <w:gridCol w:w="3970"/>
      </w:tblGrid>
      <w:tr>
        <w:trPr/>
        <w:tc>
          <w:tcPr>
            <w:tcW w:w="5390" w:type="dxa"/>
            <w:tcBorders/>
          </w:tcPr>
          <w:p>
            <w:pPr>
              <w:pStyle w:val="Normal"/>
              <w:rPr/>
            </w:pPr>
            <w:r>
              <w:rPr/>
              <w:t> </w:t>
            </w:r>
            <w:r>
              <w:rPr/>
              <w:br/>
            </w:r>
            <w:r>
              <w:rPr>
                <w:b/>
                <w:bCs/>
                <w:i/>
                <w:iCs/>
              </w:rPr>
              <w:t>Nơi nhận:</w:t>
              <w:br/>
            </w:r>
            <w:r>
              <w:rPr>
                <w:sz w:val="16"/>
              </w:rPr>
              <w:t>- Như trên;</w:t>
              <w:br/>
              <w:t>- Thủ tướng Chính phủ;</w:t>
              <w:br/>
              <w:t>- Các Phó Thủ tướng;</w:t>
              <w:br/>
              <w:t>- VPCP: BTCN;</w:t>
              <w:br/>
              <w:t>  Các PCN,</w:t>
              <w:br/>
              <w:t>  Vụ: TH, NC, QHQT, VX,</w:t>
              <w:br/>
              <w:t>  Website CP;</w:t>
              <w:br/>
              <w:t>- Lưu: VT, KTTH, 95</w:t>
            </w:r>
          </w:p>
        </w:tc>
        <w:tc>
          <w:tcPr>
            <w:tcW w:w="3970" w:type="dxa"/>
            <w:tcBorders/>
          </w:tcPr>
          <w:p>
            <w:pPr>
              <w:pStyle w:val="Normal"/>
              <w:jc w:val="center"/>
              <w:rPr/>
            </w:pPr>
            <w:r>
              <w:rPr>
                <w:b/>
                <w:bCs/>
              </w:rPr>
              <w:t>KT. BỘ TRƯỞNG, CHỦ NHIỆM</w:t>
              <w:br/>
              <w:t>PHÓ CHỦ NHIỆM</w:t>
            </w:r>
            <w:r>
              <w:rPr/>
              <w:br/>
              <w:t> </w:t>
              <w:br/>
              <w:t> </w:t>
            </w:r>
            <w:r>
              <w:rPr>
                <w:b/>
                <w:bCs/>
              </w:rP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2995-vpcp-ktth-chan-chinh-hoat-dong-kinh-doanh-tro-choi-dien-tu-co-thuong-danh-cho-nuoc-ngoai</dc:description>
  <cp:keywords>Công văn; 2995/VPCP-KTTH; Văn phòng Chính phủ; Nguyễn Quốc Huy; Thương mại</cp:keywords>
  <dc:language>en-US</dc:language>
  <cp:lastModifiedBy>Thư viện vanbanphapluat.co</cp:lastModifiedBy>
  <dcterms:modified xsi:type="dcterms:W3CDTF">2017-08-14T12:31:00Z</dcterms:modified>
  <cp:revision>2</cp:revision>
  <dc:subject>Công văn  2995/VPCP-KTTH  chấn chỉnh hoạt động kinh doanh trò chơi điện tử có thưởng dành cho nước ngoài</dc:subject>
  <dc:title>Công văn 2995/VPCP-KTTH</dc:title>
</cp:coreProperties>
</file>