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900" w:hRule="atLeast"/>
        </w:trPr>
        <w:tc>
          <w:tcPr>
            <w:tcW w:w="3728" w:type="dxa"/>
            <w:tcBorders/>
          </w:tcPr>
          <w:p>
            <w:pPr>
              <w:pStyle w:val="Normal"/>
              <w:rPr/>
            </w:pPr>
            <w:r>
              <w:rPr>
                <w:sz w:val="20"/>
                <w:lang w:val="fr-FR"/>
              </w:rPr>
              <w:t>Số: 3064/VPCP-QHQT</w:t>
            </w:r>
            <w:r>
              <w:rPr>
                <w:sz w:val="20"/>
              </w:rPr>
              <w:br/>
            </w:r>
            <w:r>
              <w:rPr>
                <w:i/>
                <w:iCs/>
                <w:sz w:val="16"/>
                <w:lang w:val="fr-FR"/>
              </w:rPr>
              <w:t>V/v vận động tài trợ của Nhật bản đầu tư vào khu vực Tam giác phát triển Việt Nam-Lào-Campuchia</w:t>
            </w:r>
          </w:p>
        </w:tc>
        <w:tc>
          <w:tcPr>
            <w:tcW w:w="5632" w:type="dxa"/>
            <w:tcBorders/>
          </w:tcPr>
          <w:p>
            <w:pPr>
              <w:pStyle w:val="Normal"/>
              <w:jc w:val="right"/>
              <w:rPr>
                <w:i/>
                <w:i/>
                <w:iCs/>
                <w:sz w:val="20"/>
                <w:lang w:val="pt-BR"/>
              </w:rPr>
            </w:pPr>
            <w:r>
              <w:rPr>
                <w:i/>
                <w:iCs/>
                <w:sz w:val="20"/>
                <w:lang w:val="pt-BR"/>
              </w:rPr>
              <w:t>Hà Nội, ngày 06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c>
          <w:tcPr>
            <w:tcW w:w="1755" w:type="dxa"/>
            <w:tcBorders/>
          </w:tcPr>
          <w:p>
            <w:pPr>
              <w:pStyle w:val="Normal"/>
              <w:jc w:val="right"/>
              <w:rPr>
                <w:b/>
                <w:b/>
                <w:bCs/>
                <w:sz w:val="20"/>
                <w:lang w:val="pt-BR"/>
              </w:rPr>
            </w:pPr>
            <w:r>
              <w:rPr>
                <w:b/>
                <w:bCs/>
                <w:sz w:val="20"/>
                <w:lang w:val="pt-BR"/>
              </w:rPr>
              <w:t>Kính gửi:</w:t>
            </w:r>
          </w:p>
        </w:tc>
        <w:tc>
          <w:tcPr>
            <w:tcW w:w="7605" w:type="dxa"/>
            <w:tcBorders/>
            <w:vAlign w:val="center"/>
          </w:tcPr>
          <w:p>
            <w:pPr>
              <w:pStyle w:val="Normal"/>
              <w:rPr>
                <w:sz w:val="20"/>
              </w:rPr>
            </w:pPr>
            <w:r>
              <w:rPr>
                <w:sz w:val="20"/>
              </w:rPr>
              <w:t>- Các Bộ: Kế hoạch và Đầu tư, Ngoại giao, Tài chính, Thương mại, Giao thông vận tải, Công nghiệp, Công an, Nông nghiệp và Phát triển nông thôn, Y tế, Quốc phòng, Giáo dục và Đào tạo, Bưu chính, Viễn Thông;</w:t>
              <w:br/>
              <w:t>- Tổng cục Du lịch.</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tại văn bản số 3495/BKH-KTDN ngày 23 tháng 5 năm 2007 và Bộ Ngoại giao tại văn bản 1715/BNG-THKT ngày 24 tháng 5 năm 2007 về việc khoản hỗ trợ của Nhật Bản cho Tam giác phát triển, Thủ tướng Chính phủ có ý kiến như sau:</w:t>
      </w:r>
    </w:p>
    <w:p>
      <w:pPr>
        <w:pStyle w:val="Normal"/>
        <w:spacing w:before="0" w:after="120"/>
        <w:rPr>
          <w:sz w:val="20"/>
        </w:rPr>
      </w:pPr>
      <w:r>
        <w:rPr>
          <w:sz w:val="20"/>
        </w:rPr>
        <w:t>1. Trao đổi, đàm phán với phía Nhật Bản, yêu cầu phải bảo đảm nguyên tắc đồng thuận, thống nhất với phía Lào và Campuchia để tranh thủ các nguồn vốn hỗ trợ của Nhật Bản tài trợ cho Tam giác phát triển Campuchia-Lào-Việt Nam.</w:t>
      </w:r>
    </w:p>
    <w:p>
      <w:pPr>
        <w:pStyle w:val="Normal"/>
        <w:spacing w:before="0" w:after="120"/>
        <w:rPr/>
      </w:pPr>
      <w:r>
        <w:rPr>
          <w:sz w:val="20"/>
        </w:rPr>
        <w:t>2. Giao Bộ Ngoại giao chủ trì, phối hợp với các Bộ, ngành có liên quan, các đối tác Lào và Campuchia trao đổi với phía Nhật Bản nhằm thanh thủ khoản hỗ trợ 20 triệu USD của Nhật Bản cho Tam giác phát triển, trong đó có tính đến việc sử dụng Quỹ Hội nhập ASEAN-Nhật Bản (JAIF) với các thủ tục riêng, không áp dụng thủ tục chung của Quỹ JAIF.</w:t>
      </w:r>
    </w:p>
    <w:p>
      <w:pPr>
        <w:pStyle w:val="Normal"/>
        <w:spacing w:before="0" w:after="120"/>
        <w:rPr>
          <w:sz w:val="20"/>
        </w:rPr>
      </w:pPr>
      <w:r>
        <w:rPr>
          <w:sz w:val="20"/>
        </w:rPr>
        <w:t>3. Giao Bộ Kế hoạch và Đầu tư chủ trì, phối hợp với các Bộ, ngành địa phương có liên quan, phía Lào và Campuchia thống nhất lại danh mục các dự án ở khu Tam giác phát triển để đề nghị phía Nhật Bản xem xét tài trợ.</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và các PTTg Chính phủ</w:t>
            </w:r>
            <w:r>
              <w:rPr>
                <w:sz w:val="16"/>
              </w:rPr>
              <w:br/>
            </w:r>
            <w:r>
              <w:rPr>
                <w:sz w:val="16"/>
                <w:lang w:val="nb-NO"/>
              </w:rPr>
              <w:t>- VPCP: BTCN, các PCN Nguyễn Xuân Phúc, Nguyễn Quốc Huy, Văn Trọng Lý, Trần Quốc Toản, Kiều Đình Thụ, các Vụ: CN, VX, KG, NC, KTTH</w:t>
            </w:r>
            <w:r>
              <w:rPr>
                <w:sz w:val="16"/>
              </w:rPr>
              <w:t>, TH, Website CP;</w:t>
              <w:br/>
              <w:t>- Lưu: VT, QHQT (3).35</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r>
            <w:r>
              <w:rPr>
                <w:b/>
                <w:bCs/>
                <w:sz w:val="20"/>
              </w:rPr>
              <w:br/>
            </w:r>
            <w:r>
              <w:rPr>
                <w:b/>
                <w:bCs/>
                <w:sz w:val="20"/>
                <w:lang w:val="en-GB"/>
              </w:rP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Văn phòng Chính phủ; vanbanphapluat.co</dc:creator>
  <dc:description>Xem chi tiết và tải về văn bản tại đây: http://vanbanphapluat.co/cong-van-3064-vpcp-qhqt-van-dong-tai-tro-cua-nhat-ban-dau-tu-vao-khu-vuc-tam-giac-phat-trien-viet-nam-lao-campuchia</dc:description>
  <cp:keywords>Công văn; 3064/VPCP-QHQT; Văn phòng Chính phủ; Nguyễn Xuân Phúc; Văn hóa - Xã hội; Đầu tư</cp:keywords>
  <dc:language>en-US</dc:language>
  <cp:lastModifiedBy>Thư viện vanbanphapluat.co</cp:lastModifiedBy>
  <dcterms:modified xsi:type="dcterms:W3CDTF">2017-08-14T12:31:00Z</dcterms:modified>
  <cp:revision>2</cp:revision>
  <dc:subject>Công văn 3064/VPCP-QHQT  vận động tài trợ của Nhật bản đầu tư vào khu vực Tam giác phát triển Việt Nam-Lào-Campuchia</dc:subject>
  <dc:title>Công văn 3064/VPCP-QHQT</dc:title>
</cp:coreProperties>
</file>