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082/VPCP-ĐMDN</w:t>
            </w:r>
            <w:r>
              <w:rPr>
                <w:sz w:val="20"/>
              </w:rPr>
              <w:br/>
            </w:r>
            <w:r>
              <w:rPr>
                <w:i/>
                <w:iCs/>
                <w:sz w:val="16"/>
                <w:lang w:val="fr-FR"/>
              </w:rPr>
              <w:t>V/v Chuyển Công ty Lâm Nông Công nghiệp Hà Tĩnh làm thành viên của Tập đoàn Công nghiệp Cao su Việt Nam</w:t>
            </w:r>
          </w:p>
        </w:tc>
        <w:tc>
          <w:tcPr>
            <w:tcW w:w="5632" w:type="dxa"/>
            <w:tcBorders/>
          </w:tcPr>
          <w:p>
            <w:pPr>
              <w:pStyle w:val="Normal"/>
              <w:jc w:val="right"/>
              <w:rPr/>
            </w:pPr>
            <w:r>
              <w:rPr>
                <w:i/>
                <w:iCs/>
                <w:sz w:val="20"/>
                <w:lang w:val="pt-BR"/>
              </w:rPr>
              <w:t>Hà Nội, ngày 06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Ủy ban nhân dân Hà Tĩnh;</w:t>
              <w:br/>
              <w:t>- Tập đoàn Công nghiệp Cao su Việt Nam.</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Hà Tĩnh (công văn số 82/TTr-UBND ngày 14/5/2007), Bộ Nông nghiệp và Phát triển nông thôn (công văn số 1390/BNN-ĐMDN ngày 22/5/2007), Tập đoàn Công nghiệp Cao su Việt Nam (công văn số 257/TTr-CSVN ngày 11/5/2007) về việc chuyển </w:t>
      </w:r>
      <w:r>
        <w:rPr>
          <w:sz w:val="20"/>
          <w:lang w:val="fr-FR"/>
        </w:rPr>
        <w:t>Công ty Lâm Nông Công nghiệp Hà Tĩnh làm thành viên của Tập đoàn Công nghiệp Cao su Việt Nam, Phó Thủ tướng Nguyễn Sinh Hùng có ý kiến như sau:</w:t>
      </w:r>
    </w:p>
    <w:p>
      <w:pPr>
        <w:pStyle w:val="Normal"/>
        <w:spacing w:before="0" w:after="120"/>
        <w:rPr>
          <w:sz w:val="20"/>
          <w:lang w:val="fr-FR"/>
        </w:rPr>
      </w:pPr>
      <w:r>
        <w:rPr>
          <w:sz w:val="20"/>
          <w:lang w:val="fr-FR"/>
        </w:rPr>
        <w:t>Đồng ý chuyển Công ty Lâm Nông Công nghiệp Hà Tĩnh thuộc Ủy ban nhân dân tỉnh Hà Tĩnh về làm doanh nghiệp thành viên của Tập đoàn Công nghiệp Cao su Việt Nam. Bộ trưởng Bộ Nông nghiệp và Phát triển nông thôn, Chủ tịch Ủy ban nhân dân tỉnh Hà Tĩnh và Chủ tịch Hội đồng quản trị Tập đoàn Công nghiệp Cao su Việt Nam thực hiện việc giao, nhận này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các Phó TTg;</w:t>
            </w:r>
            <w:r>
              <w:rPr>
                <w:sz w:val="16"/>
              </w:rPr>
              <w:br/>
            </w:r>
            <w:r>
              <w:rPr>
                <w:sz w:val="16"/>
                <w:lang w:val="nb-NO"/>
              </w:rPr>
              <w:t>- Các Bộ: Tài chính, Kế hoạch và Đầu tư, Nội vụ, Lao động-Thương binh và Xã hội;</w:t>
            </w:r>
            <w:r>
              <w:rPr>
                <w:sz w:val="16"/>
              </w:rPr>
              <w:br/>
            </w:r>
            <w:r>
              <w:rPr>
                <w:sz w:val="16"/>
                <w:lang w:val="nb-NO"/>
              </w:rPr>
              <w:t xml:space="preserve">- VPCP: BTCN; PCN Phạm Viết Muôn, các Vụ: TH, KTTH, NN, ĐP, </w:t>
            </w:r>
            <w:r>
              <w:rPr>
                <w:sz w:val="16"/>
              </w:rPr>
              <w:t>Website CP;</w:t>
              <w:br/>
              <w:t>- Lưu: VT, ĐMDN (3b), 23</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82-vpcp-dmdn-chuyen-cong-ty-lam-nong-cong-nghiep-ha-tinh-lam-thanh-vien-cua-tap-doan-cong-nghiep-cao-su-viet-nam</dc:description>
  <cp:keywords>Công văn; 3082/VPCP-ĐMDN; Văn phòng Chính phủ; Phạm Viết Muôn; Doanh nghiệp</cp:keywords>
  <dc:language>en-US</dc:language>
  <cp:lastModifiedBy>Thư viện vanbanphapluat.co</cp:lastModifiedBy>
  <dcterms:modified xsi:type="dcterms:W3CDTF">2017-08-14T12:31:00Z</dcterms:modified>
  <cp:revision>2</cp:revision>
  <dc:subject>Công văn  3082/VPCP-ĐMDN  chuyển Công ty Lâm Nông Công nghiệp Hà Tĩnh làm thành viên của Tập đoàn Công nghiệp Cao su Việt Nam</dc:subject>
  <dc:title>Công văn 3082/VPCP-ĐMDN</dc:title>
</cp:coreProperties>
</file>