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40/TCHQ-KTTT</w:t>
              <w:br/>
            </w:r>
            <w:r>
              <w:rPr>
                <w:i/>
                <w:iCs/>
                <w:sz w:val="16"/>
              </w:rPr>
              <w:t>V/v: gia hạn thời gian ân hạn nộp thuế</w:t>
            </w:r>
          </w:p>
        </w:tc>
        <w:tc>
          <w:tcPr>
            <w:tcW w:w="6028" w:type="dxa"/>
            <w:tcBorders/>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bCs/>
        </w:rPr>
        <w:t>Cục hải quan Tây Ninh</w:t>
      </w:r>
    </w:p>
    <w:p>
      <w:pPr>
        <w:pStyle w:val="Normal"/>
        <w:spacing w:before="0" w:after="120"/>
        <w:jc w:val="center"/>
        <w:rPr/>
      </w:pPr>
      <w:r>
        <w:rPr/>
        <w:t> </w:t>
      </w:r>
    </w:p>
    <w:p>
      <w:pPr>
        <w:pStyle w:val="Normal"/>
        <w:spacing w:before="0" w:after="120"/>
        <w:rPr/>
      </w:pPr>
      <w:r>
        <w:rPr/>
        <w:t>Trả lời công văn số 526/CHQTN ngày 16/05/2007 và 580/CHQTN-NV ngày 31/05/2007 của Cục Hải quan Tây Ninh về đề nghị xem xét gia hạn thời gian ân hạn nộp thuế hàng nhập nguyên liệu sản xuất xuất khẩu cho Công ty TNHH Hàm Long, Tổng cục Hải quan có ý kiến như sau:</w:t>
      </w:r>
    </w:p>
    <w:p>
      <w:pPr>
        <w:pStyle w:val="Normal"/>
        <w:spacing w:before="0" w:after="120"/>
        <w:rPr/>
      </w:pPr>
      <w:r>
        <w:rPr/>
        <w:t xml:space="preserve">- Căn cứ </w:t>
      </w:r>
      <w:bookmarkStart w:id="0" w:name="dc_1"/>
      <w:r>
        <w:rPr/>
        <w:t>điểm 2.2.1.1, Mục III, Phần C – Thông tư 113/2005/TT-BTC</w:t>
      </w:r>
      <w:bookmarkEnd w:id="0"/>
      <w:r>
        <w:rPr/>
        <w:t xml:space="preserve"> ngày 15/12/2005 của Bộ Tài chính.</w:t>
      </w:r>
    </w:p>
    <w:p>
      <w:pPr>
        <w:pStyle w:val="Normal"/>
        <w:spacing w:before="0" w:after="120"/>
        <w:rPr/>
      </w:pPr>
      <w:r>
        <w:rPr/>
        <w:t>- Trên cơ sở báo cáo, đề nghị của Cục Hải quan Tây Ninh và giải trình của Công ty TNHH Hàm Long, để tạo điều kiện cho doanh nghiệp chế biến, xuất khẩu hết số nguyên liệu nhập khẩu còn tồn của năm 2006, Tổng cục Hải quan giao Cục Hải quan Tây Ninh kiểm tra các hợp đồng, chứng từ liên quan đến thời hạn giao hàng và tình hình sản xuất thực tế tại doanh nghiệp, nếu đúng theo đề nghị của Công ty TNHH Hàm Long thì đồng ý áp dụng thời gian ân hạn nộp thuế cho các tờ khai nhập khẩu hạt điều thô (chi tiết tại công văn số 580/CHQTN-NV ngày 31/05/2007 của Cục Hải quan Tây Ninh) đến hết ngày 31/10/2007. Công ty TNHH Hàm Long có trách nhiệm thanh khoản số thuế nhập khẩu trong thời hạn nêu trên. Trường hợp quá thời hạn nếu Công ty chưa nộp thuế hoặc thanh khoản xong thì ngoài việc bị xử phạt chậm nộp, doanh nghiệp sẽ bị áp dụng các biện pháp cưỡng chế theo quy định, đồng thời không được áp dụng thời hạn nộp thuế của đối tượng chấp hành tốt pháp luật về thuế đối với các lô hàng nhập vật tư, nguyên liệu sản xuất tiếp theo.</w:t>
      </w:r>
    </w:p>
    <w:p>
      <w:pPr>
        <w:pStyle w:val="Normal"/>
        <w:spacing w:before="0" w:after="120"/>
        <w:rPr/>
      </w:pPr>
      <w:r>
        <w:rPr/>
        <w:t>Tổng cục Hải quan thông báo để Cục Hải quan Tây N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r>
            <w:r>
              <w:rPr>
                <w:b/>
                <w:bCs/>
              </w:rP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040-tchq-kttt-gia-han-thoi-gian-an-han-nop-thue</dc:description>
  <cp:keywords>Công văn; 3040/TCHQ-KTTT; Tổng cục Hải quan; Đặng Thị Bình An; Thuế - Phí - Lệ Phí</cp:keywords>
  <dc:language>en-US</dc:language>
  <cp:lastModifiedBy>Thư viện vanbanphapluat.co</cp:lastModifiedBy>
  <dcterms:modified xsi:type="dcterms:W3CDTF">2017-08-14T12:32:00Z</dcterms:modified>
  <cp:revision>2</cp:revision>
  <dc:subject>Công văn 3040/TCHQ-KTTT  gia hạn thời gian ân hạn nộp thuế</dc:subject>
  <dc:title>Công văn 3040/TCHQ-KTTT</dc:title>
</cp:coreProperties>
</file>