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5/BNV-TCPCP</w:t>
              <w:br/>
            </w:r>
            <w:r>
              <w:rPr>
                <w:i/>
                <w:iCs/>
                <w:sz w:val="16"/>
              </w:rPr>
              <w:t>V/v: hướng dẫn lập hội</w:t>
            </w:r>
          </w:p>
        </w:tc>
        <w:tc>
          <w:tcPr>
            <w:tcW w:w="5724" w:type="dxa"/>
            <w:tcBorders/>
          </w:tcPr>
          <w:p>
            <w:pPr>
              <w:pStyle w:val="Normal"/>
              <w:spacing w:before="120" w:after="0"/>
              <w:jc w:val="right"/>
              <w:rPr>
                <w:i/>
                <w:i/>
                <w:iCs/>
              </w:rPr>
            </w:pPr>
            <w:r>
              <w:rPr>
                <w:i/>
                <w:iCs/>
              </w:rPr>
              <w:t>Hà Nội, ngày 07 tháng 06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Đà Nẵng</w:t>
      </w:r>
    </w:p>
    <w:p>
      <w:pPr>
        <w:pStyle w:val="Normal"/>
        <w:spacing w:before="120" w:after="280"/>
        <w:rPr/>
      </w:pPr>
      <w:r>
        <w:rPr/>
        <w:t>Bộ Nội vụ nhận được công văn số 815/SNV-TCBC ngày 10 tháng 5 năm 2007 của Sở Nội vụ Đà Nẵng về việc "hướng dẫn lập hội", sau khi nghiên cứu nội dung công văn, Bộ Nội vụ có ý kiến sau:</w:t>
      </w:r>
    </w:p>
    <w:p>
      <w:pPr>
        <w:pStyle w:val="Normal"/>
        <w:spacing w:before="120" w:after="280"/>
        <w:rPr/>
      </w:pPr>
      <w:r>
        <w:rPr/>
        <w:t>Theo Thông tư số 01/2004/TT-BNV của Bộ Nội vụ hướng dẫn thực hiện một số điều của Nghị định số 88/2003/NĐ-CP ngày 30 tháng 7 năm 2003 của Chính phủ quy định về tổ chức, hoạt động và quản lý hội, thì Sở Nội vụ có trách nhiệm "giải quyết những vấn đề phát sinh trong quá trình tổ chức và hoạt động của hội". Trong công văn, Quý Sở có nêu: "Tuy nhiên cũng còn một vài tổ chức, công dân đề nghị Sở Nội vụ, Ban liên lạc tộc, họ… và Thông tư số 01/2004/TT-BNV của Bộ Nội vụ thì không quy định cho Sở Nội vụ quyết định công nhận".Như vậy, với nội dung nêu trên, đối chiếu với quy định của pháp luật về hội, Bộ Nội vụ thấy: trường hợp có những "loại việc" mà chưa xác định rõ, cụ thể Sở, ngành nào có trách nhiệm quản lý nhà nước về ngành, lĩnh vực, để ra quyết định thành lập Ban vận động thành lập hội, thì Giám đốc Sở Nội vụ ra quyết định thành lập Ban vận động.</w:t>
      </w:r>
    </w:p>
    <w:p>
      <w:pPr>
        <w:pStyle w:val="Normal"/>
        <w:spacing w:before="120" w:after="280"/>
        <w:rPr/>
      </w:pPr>
      <w:r>
        <w:rPr/>
        <w:t>Trên đây là ý kiến của Bộ Nội vụ về việc hướng dẫn thành lập hội theo đề nghị của Quý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Đặng Quốc Tiến (để b/c);</w:t>
              <w:br/>
              <w:t>- Lưu: VT, Vụ TCPCP.</w:t>
            </w:r>
          </w:p>
        </w:tc>
        <w:tc>
          <w:tcPr>
            <w:tcW w:w="5040" w:type="dxa"/>
            <w:tcBorders/>
          </w:tcPr>
          <w:p>
            <w:pPr>
              <w:pStyle w:val="Normal"/>
              <w:spacing w:before="120" w:after="0"/>
              <w:jc w:val="center"/>
              <w:rPr>
                <w:b/>
                <w:b/>
                <w:bCs/>
              </w:rPr>
            </w:pPr>
            <w:r>
              <w:rPr>
                <w:b/>
                <w:bCs/>
              </w:rPr>
              <w:t>TL. BỘ TRƯỞNG</w:t>
              <w:br/>
              <w:t>VỤ TRƯỞNG VỤ TỔ CHỨC PHI CHÍNH PHỦ</w:t>
              <w:br/>
              <w:br/>
              <w:br/>
              <w:br/>
              <w:br/>
              <w:t>Nguyễn Ngọc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Bộ Nội vụ; vanbanphapluat.co</dc:creator>
  <dc:description>Xem chi tiết và tải về văn bản tại đây: http://vanbanphapluat.co/cong-van-1635-bnv-tcpcp-huong-dan-lap-hoi</dc:description>
  <cp:keywords>Công văn; 1635/BNV-TCPCP; Bộ Nội vụ; Nguyễn Ngọc Lâm; Bộ máy hành chính</cp:keywords>
  <dc:language>en-US</dc:language>
  <cp:lastModifiedBy>Thư viện vanbanphapluat.co</cp:lastModifiedBy>
  <dcterms:modified xsi:type="dcterms:W3CDTF">2017-08-14T12:32:00Z</dcterms:modified>
  <cp:revision>2</cp:revision>
  <dc:subject>Công văn 1635/BNV-TCPCP hướng dẫn lập hội</dc:subject>
  <dc:title>Công văn 1635/BNV-TCPCP</dc:title>
</cp:coreProperties>
</file>