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08"/>
        <w:gridCol w:w="5152"/>
      </w:tblGrid>
      <w:tr>
        <w:trPr>
          <w:trHeight w:val="24" w:hRule="atLeast"/>
        </w:trPr>
        <w:tc>
          <w:tcPr>
            <w:tcW w:w="4208" w:type="dxa"/>
            <w:tcBorders/>
          </w:tcPr>
          <w:p>
            <w:pPr>
              <w:pStyle w:val="Normal"/>
              <w:jc w:val="center"/>
              <w:rPr>
                <w:b/>
                <w:b/>
                <w:bCs/>
              </w:rPr>
            </w:pPr>
            <w:r>
              <w:rPr>
                <w:b/>
                <w:bCs/>
              </w:rPr>
              <w:t>THỦ TƯỚNG CHÍNH PHỦ</w:t>
              <w:br/>
              <w:t>-----</w:t>
            </w:r>
          </w:p>
        </w:tc>
        <w:tc>
          <w:tcPr>
            <w:tcW w:w="515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208" w:type="dxa"/>
            <w:tcBorders/>
          </w:tcPr>
          <w:p>
            <w:pPr>
              <w:pStyle w:val="Normal"/>
              <w:rPr/>
            </w:pPr>
            <w:r>
              <w:rPr>
                <w:lang w:val="fr-FR"/>
              </w:rPr>
              <w:t>Số: 722/TTg-QHQT</w:t>
            </w:r>
            <w:r>
              <w:rPr/>
              <w:br/>
            </w:r>
            <w:r>
              <w:rPr>
                <w:i/>
                <w:iCs/>
                <w:sz w:val="16"/>
                <w:lang w:val="fr-FR"/>
              </w:rPr>
              <w:t>V/v Dự án "Hỗ trợ hôn nhân quốc tế"</w:t>
            </w:r>
          </w:p>
        </w:tc>
        <w:tc>
          <w:tcPr>
            <w:tcW w:w="5152" w:type="dxa"/>
            <w:tcBorders/>
          </w:tcPr>
          <w:p>
            <w:pPr>
              <w:pStyle w:val="Normal"/>
              <w:jc w:val="right"/>
              <w:rPr>
                <w:i/>
                <w:i/>
                <w:iCs/>
                <w:lang w:val="pt-BR"/>
              </w:rPr>
            </w:pPr>
            <w:r>
              <w:rPr>
                <w:i/>
                <w:iCs/>
                <w:lang w:val="pt-BR"/>
              </w:rPr>
              <w:t>Hà Nội, ngày 08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Tài chính; </w:t>
              <w:br/>
              <w:t xml:space="preserve">- Bộ Tư pháp; </w:t>
              <w:br/>
              <w:t xml:space="preserve">- Bộ Công an; </w:t>
              <w:br/>
              <w:t xml:space="preserve">- Hội Liên hiệp phụ nữ Việt Nam; </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3548/BKH-KTĐN ngày 24 tháng 5 năm 2007) về việc Hội Liên hiệp phụ nữ Việt Nam tiếp nhận Dự án "Hỗ trợ hôn nhân quốc tế", Thủ tướng Chính phủ có ý kiến như sau:</w:t>
      </w:r>
    </w:p>
    <w:p>
      <w:pPr>
        <w:pStyle w:val="Normal"/>
        <w:spacing w:before="0" w:after="120"/>
        <w:rPr/>
      </w:pPr>
      <w:r>
        <w:rPr/>
        <w:t>1. Đồng ý việc Hội Liên hiệp phụ nữ Việt Nam tiếp nhận Dự án "Hỗ trợ hôn nhân quốc tế" do tổ chức phi chính phủ nước ngoài Trung tâm Văn hóa phụ nữ Việt Nam tại Hàn Quốc (VWCC) viện trợ không hoàn lại là 2.392 triệu Won (trong đó mua nhập khẩu 01 xe ô tô 7 chỗ ngồi và 01 xe ô tô 12 chỗ ngồi do Hàn Quốc sản xuất, để phục vụ cho Dự án), thời gian thực hiện 5 năm. Vốn đối ứng cho Dự án do Hội Liên hiệp phụ nữ Việt Nam bố trí bằng hiện vật, nhân lực, trụ sở văn phòng làm việc sẵn có.</w:t>
      </w:r>
    </w:p>
    <w:p>
      <w:pPr>
        <w:pStyle w:val="Normal"/>
        <w:spacing w:before="0" w:after="120"/>
        <w:rPr/>
      </w:pPr>
      <w:r>
        <w:rPr/>
        <w:t>2. Giao Lãnh đạo Hội Liên hiệp phụ nữ Việt Nam ký kết văn kiện Dự án với Bên tài trợ và chịu trách nhiệm tổ chức triển khai thực hiện Dự án theo đúng các quy định hiện hành về quản lý và sử dụng viện trợ phi chính phủ nước ngoài và lưu ý các ý kiến của Bộ Kế hoạch và Đầu tư nêu tại công văn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Phạm Gia Khiêm;</w:t>
            </w:r>
            <w:r>
              <w:rPr>
                <w:sz w:val="16"/>
              </w:rPr>
              <w:br/>
            </w:r>
            <w:r>
              <w:rPr>
                <w:sz w:val="16"/>
                <w:lang w:val="nb-NO"/>
              </w:rPr>
              <w:t>- VPCP: BTCN, PCN Nguyễn Xuân Phúc, Trần Quốc Toản; Các Vụ: VX, NC, TH, Website CP;</w:t>
            </w:r>
            <w:r>
              <w:rPr>
                <w:sz w:val="16"/>
              </w:rPr>
              <w:br/>
              <w:t xml:space="preserve">- Lưu: VT, QHQT (3). </w:t>
            </w:r>
          </w:p>
        </w:tc>
        <w:tc>
          <w:tcPr>
            <w:tcW w:w="4680" w:type="dxa"/>
            <w:tcBorders/>
          </w:tcPr>
          <w:p>
            <w:pPr>
              <w:pStyle w:val="Normal"/>
              <w:jc w:val="center"/>
              <w:rPr/>
            </w:pPr>
            <w:r>
              <w:rPr>
                <w:b/>
                <w:bCs/>
              </w:rPr>
              <w:t>KT.THỦ TƯỚNG</w:t>
              <w:br/>
              <w:t xml:space="preserve">PHÓ THỦ TƯỚNG </w:t>
              <w:br/>
            </w:r>
            <w:r>
              <w:rPr>
                <w:b/>
                <w:bCs/>
                <w:i/>
                <w:iCs/>
                <w:lang w:val="en-GB"/>
              </w:rP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hủ tướng Chính phủ; vanbanphapluat.co</dc:creator>
  <dc:description>Xem chi tiết và tải về văn bản tại đây: http://vanbanphapluat.co/cong-van-722-ttg-qhqt-du-an-ho-tro-hon-nhan-quoc-te</dc:description>
  <cp:keywords>Công văn; 722/TTg-QHQT; Thủ tướng Chính phủ; Phạm Gia Khiêm; Văn hóa - Xã hội; Quyền dân sự</cp:keywords>
  <dc:language>en-US</dc:language>
  <cp:lastModifiedBy>Thư viện vanbanphapluat.co</cp:lastModifiedBy>
  <dcterms:modified xsi:type="dcterms:W3CDTF">2017-08-14T12:32:00Z</dcterms:modified>
  <cp:revision>2</cp:revision>
  <dc:subject>Công văn 722/TTg-QHQT  Dự án "Hỗ trợ hôn nhân quốc tế"</dc:subject>
  <dc:title>Công văn 722/TTg-QHQT</dc:title>
</cp:coreProperties>
</file>