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842"/>
      </w:tblGrid>
      <w:tr>
        <w:trPr>
          <w:trHeight w:val="664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152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25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Dự án "Phục hồi các khu vực bị ô nhiễm chất độc da cam/đioxin tại tỉnh Thừa Thiên Huế"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8 tháng 6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Kế hoạch và Đầu tư; </w:t>
              <w:br/>
              <w:t xml:space="preserve">- Bộ Tài chính </w:t>
              <w:br/>
              <w:t xml:space="preserve">- Bộ Ngoại giao; </w:t>
              <w:br/>
              <w:t xml:space="preserve">- Bộ Tài nguyên và Môi trường; </w:t>
              <w:br/>
              <w:t>- Ủy ban nhân dân tỉnh Thừa Thiên Huế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Xét đề nghị của Bộ Kế hoạch và Đầu tư (công văn số 3598/BKH-KTĐN ngày 25 tháng 5 năm 2007)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danh mục dự án "Phục hồi các khu vực bị ô nhiễm chất độc da cam/dioxin tại xã Phong Mỹ, huyện Phong Điền, tỉnh Thừa Thiên Huế" sử dụng viện trợ không hoàn lại của Cộng hòa Séc trị giá 19,7 triệu Cu-ron Séc tương đương 657.725 Euro.</w:t>
      </w:r>
    </w:p>
    <w:p>
      <w:pPr>
        <w:pStyle w:val="Normal"/>
        <w:spacing w:before="0" w:after="120"/>
        <w:rPr/>
      </w:pPr>
      <w:r>
        <w:rPr/>
        <w:t>2. Vốn đối ứng trong nước do Ủy ban nhân dân tỉnh Thừa Thiên Huế tự bố trí trong kế hoạch ngân sách hàng năm của tỉnh.</w:t>
      </w:r>
    </w:p>
    <w:p>
      <w:pPr>
        <w:pStyle w:val="Normal"/>
        <w:spacing w:before="0" w:after="120"/>
        <w:rPr/>
      </w:pPr>
      <w:r>
        <w:rPr/>
        <w:t>3. Giao Ủy ban nhân dân tỉnh Thừa Thiên Huế hoàn thiện văn kiện dự án theo góp ý của các cơ quan, thẩm định, phê duyệt và triển khai thực hiện dự án theo quy định hiện hành về quản lý và sử dụng OD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 Các Vụ: KG, TH, Website CP;</w:t>
            </w:r>
            <w:r>
              <w:rPr>
                <w:sz w:val="16"/>
              </w:rPr>
              <w:br/>
              <w:t xml:space="preserve">- Lưu: VT, QHQT (3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THỦ TƯỚNG</w:t>
              <w:br/>
              <w:t xml:space="preserve">PHÓ THỦ TƯỚNG 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2:00Z</dcterms:created>
  <dc:creator>Thủ tướng Chính phủ; vanbanphapluat.co</dc:creator>
  <dc:description>Xem chi tiết và tải về văn bản tại đây: http://vanbanphapluat.co/cong-van-725-ttg-qhqt-du-an-phuc-hoi-cac-khu-vuc-bi-o-nhiem-chat-doc-da-cam-dioxin-tai-tinh-thua-thien-hue</dc:description>
  <cp:keywords>Công văn; 725/TTg-QHQT; Thủ tướng Chính phủ; Phạm Gia Khiêm; Văn hóa - Xã hội</cp:keywords>
  <dc:language>en-US</dc:language>
  <cp:lastModifiedBy>Thư viện vanbanphapluat.co</cp:lastModifiedBy>
  <dcterms:modified xsi:type="dcterms:W3CDTF">2017-08-14T12:32:00Z</dcterms:modified>
  <cp:revision>2</cp:revision>
  <dc:subject>Công văn  725/TTg-QHQT  dự án "Phục hồi các khu vực bị ô nhiễm chất độc da cam/đioxin tại tỉnh Thừa Thiên Huế"</dc:subject>
  <dc:title>Công văn 725/TTg-QHQT</dc:title>
</cp:coreProperties>
</file>