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93/TCHQ-GSQL</w:t>
              <w:br/>
            </w:r>
            <w:r>
              <w:rPr>
                <w:i/>
                <w:iCs/>
                <w:sz w:val="16"/>
              </w:rPr>
              <w:t>V/v: TTHQ đối với hàng hóa đưa vào, đưa ra KTM Lao Bảo</w:t>
            </w:r>
            <w:r>
              <w:rPr>
                <w:sz w:val="16"/>
              </w:rPr>
              <w:t xml:space="preserve"> </w:t>
            </w:r>
          </w:p>
        </w:tc>
        <w:tc>
          <w:tcPr>
            <w:tcW w:w="6028" w:type="dxa"/>
            <w:tcBorders/>
          </w:tcPr>
          <w:p>
            <w:pPr>
              <w:pStyle w:val="Normal"/>
              <w:jc w:val="right"/>
              <w:rPr/>
            </w:pPr>
            <w:r>
              <w:rPr>
                <w:i/>
                <w:iCs/>
              </w:rPr>
              <w:t>Hà Nội, ngày 08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Quảng Trị</w:t>
      </w:r>
    </w:p>
    <w:p>
      <w:pPr>
        <w:pStyle w:val="Normal"/>
        <w:spacing w:before="0" w:after="120"/>
        <w:rPr/>
      </w:pPr>
      <w:r>
        <w:rPr/>
        <w:t>Trả lời Công văn số 222/HQQT-NV ngày 05/04/2007, Điện số 42/NV ngày 23/05/2007 của Cục Hải quan tỉnh Quảng Trị về việc nêu tại trích yếu, căn cứ quy định tại Luật Hải quan, Nghị định số 154/2005/NĐ-CP ngày 15/12/2005 của Chính phủ, Thông tư số 112/2005/TT-BTC ngày 15/12/2005 của Bộ Tài chính, Tổng cục Hải quan có ý kiến như sau:</w:t>
      </w:r>
    </w:p>
    <w:p>
      <w:pPr>
        <w:pStyle w:val="Normal"/>
        <w:spacing w:before="0" w:after="120"/>
        <w:rPr/>
      </w:pPr>
      <w:r>
        <w:rPr/>
        <w:t>Để tạo thuận lợi cho các doanh nghiệp hoạt động xuất nhập khẩu trong KKT-TM đặc biệt Lao Bảo, nhưng vẫn đảm bảo yêu cầu quản lý hải quan, đối với hàng hóa nhập khẩu từ nước ngoài chuyển cửa khẩu vào KKT-TM đặc biệt Lao Bảo qua cổng B và hàng hóa xuất khẩu từ KKT-TM đặc biệt Lao Bảo chuyển cửa khẩu ra nước ngoài qua cổng B nếu không đáp ứng yêu cầu niêm phong hải quan, thì thực hiện kiểm tra thực tế hàng hóa tại cửa khẩu xuất/nhập và chỉ thực hiện kiểm tra hàng hóa tại một đơn vị Hải quan, cụ thể: kinh doanh KTM Lao Bảo đăng ký tờ khai tại Chi cục Hải quan KTM Lao Bảo, việc kiểm tra thực tế hàng hóa do Chi cục Hải quan cửa khẩu xuất/nhập thực hiện.</w:t>
      </w:r>
    </w:p>
    <w:p>
      <w:pPr>
        <w:pStyle w:val="Normal"/>
        <w:spacing w:before="0" w:after="120"/>
        <w:rPr/>
      </w:pPr>
      <w:r>
        <w:rPr/>
        <w:t xml:space="preserve">Thủ tục Hải quan đối với lô hàng xuất khẩu chuyển cửa khẩu đăng ký tờ khai tại Chi cục Hải quan ngoài cửa khẩu, nhưng việc kiểm tra thực tế hàng hóa do Chi cục Hải quan cửa khẩu xuất thực hiện theo quy định tại </w:t>
      </w:r>
      <w:bookmarkStart w:id="0" w:name="dc_48"/>
      <w:r>
        <w:rPr/>
        <w:t>điểm II, phần B, mục 1</w:t>
      </w:r>
      <w:bookmarkEnd w:id="0"/>
      <w:r>
        <w:rPr/>
        <w:t xml:space="preserve"> và thủ tục hải quan đối với lô hàng nhập khẩu chuyển cửa khẩu đăng ký tờ khai tại Chi cục Hải quan ngoài cửa khẩu, nhưng việc kiểm tra thực tế hàng hóa do Chi cục Hải quan cửa khẩu nhập thực hiện theo quy định tại </w:t>
      </w:r>
      <w:bookmarkStart w:id="1" w:name="dc_49"/>
      <w:r>
        <w:rPr/>
        <w:t>điểm II, phần B, mục 2 Quy trình thủ tục hải quan đối với hàng hóa xuất khẩu, nhập khẩu chuyển cửa khẩu ban hành kèm theo Quyết định số 927/QĐ-TCHQ</w:t>
      </w:r>
      <w:bookmarkEnd w:id="1"/>
      <w:r>
        <w:rPr/>
        <w:t xml:space="preserve"> ngày 25/05/2006.</w:t>
      </w:r>
    </w:p>
    <w:p>
      <w:pPr>
        <w:pStyle w:val="Normal"/>
        <w:spacing w:before="0" w:after="120"/>
        <w:rPr/>
      </w:pPr>
      <w:r>
        <w:rPr/>
        <w:t xml:space="preserve">Cục Hải quan tỉnh Quảng Trị có trách nhiệm phối hợp với các đơn vị Hải quan có liên quan tổ chức thực hiện thủ tục hải quan đối với hàng hóa đưa vào, đưa ra KKT-TM đặc biệt Lao Bảo chặt chẽ, tránh thẩm lậu vào nội địa; thực hiện nghiêm túc công tác thanh quyết toán theo hướng dẫn tại </w:t>
      </w:r>
      <w:bookmarkStart w:id="2" w:name="dc_50"/>
      <w:r>
        <w:rPr/>
        <w:t>điểm 4.b, mục I Thông tư số 74/2005/TT-BTC</w:t>
      </w:r>
      <w:bookmarkEnd w:id="2"/>
      <w:r>
        <w:rPr/>
        <w:t xml:space="preserve"> ngày 07/09/2005 của Bộ Tài chính.</w:t>
      </w:r>
    </w:p>
    <w:p>
      <w:pPr>
        <w:pStyle w:val="Normal"/>
        <w:spacing w:before="0" w:after="120"/>
        <w:rPr/>
      </w:pPr>
      <w:r>
        <w:rPr/>
        <w:t>Tổng cục Hải quan trả lời để Cục Hải quan tỉnh Quảng Tr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52"/>
        <w:gridCol w:w="4508"/>
      </w:tblGrid>
      <w:tr>
        <w:trPr/>
        <w:tc>
          <w:tcPr>
            <w:tcW w:w="4852" w:type="dxa"/>
            <w:tcBorders/>
          </w:tcPr>
          <w:p>
            <w:pPr>
              <w:pStyle w:val="Normal"/>
              <w:rPr/>
            </w:pPr>
            <w:r>
              <w:rPr>
                <w:b/>
                <w:bCs/>
                <w:i/>
                <w:iCs/>
              </w:rPr>
              <w:t>Nơi nhận:</w:t>
              <w:br/>
            </w:r>
            <w:r>
              <w:rPr>
                <w:sz w:val="16"/>
              </w:rPr>
              <w:t>- Như trên;</w:t>
              <w:br/>
              <w:t xml:space="preserve">- Cục Hải quan Quảng Bình (để p/hợp); </w:t>
              <w:br/>
              <w:t xml:space="preserve">- Vụ Pháp chế (BTC); </w:t>
              <w:br/>
              <w:t>- Cục ĐTCBL;</w:t>
              <w:br/>
              <w:t xml:space="preserve">- Website HQ; </w:t>
              <w:br/>
              <w:t xml:space="preserve">- Lưu VT, GSQL. </w:t>
            </w:r>
          </w:p>
        </w:tc>
        <w:tc>
          <w:tcPr>
            <w:tcW w:w="4508" w:type="dxa"/>
            <w:tcBorders/>
          </w:tcPr>
          <w:p>
            <w:pPr>
              <w:pStyle w:val="Normal"/>
              <w:jc w:val="center"/>
              <w:rPr/>
            </w:pPr>
            <w:r>
              <w:rPr>
                <w:b/>
                <w:bCs/>
              </w:rPr>
              <w:t>KT. TỔNG CỤC TRƯỞNG</w:t>
            </w:r>
            <w:r>
              <w:rPr/>
              <w:br/>
            </w:r>
            <w:r>
              <w:rPr>
                <w:b/>
                <w:bCs/>
              </w:rPr>
              <w:t>PHÓ TỔNG CỤC TRƯỞNG</w:t>
            </w:r>
            <w:r>
              <w:rPr/>
              <w:br/>
              <w:t> </w:t>
              <w:br/>
              <w:br/>
              <w:br/>
              <w:t> </w:t>
              <w:br/>
            </w:r>
            <w:r>
              <w:rPr>
                <w:b/>
                <w:bCs/>
              </w:rPr>
              <w:t>Nguyễn Ngọc Túc</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093-tchq-gsql-thu-tuc-hai-quan-hang-hoa-dua-vao-dua-ra-khu-thuong-mai-lao-bao</dc:description>
  <cp:keywords>Công văn; 3093/TCHQ-GSQL; Tổng cục Hải quan; Nguyễn Ngọc Túc; Xuất nhập khẩu</cp:keywords>
  <dc:language>en-US</dc:language>
  <cp:lastModifiedBy>Thư viện vanbanphapluat.co</cp:lastModifiedBy>
  <dcterms:modified xsi:type="dcterms:W3CDTF">2017-08-14T12:32:00Z</dcterms:modified>
  <cp:revision>2</cp:revision>
  <dc:subject>Công văn  3093/TCHQ-GSQL  thủ tục hải quan hàng hóa đưa vào, đưa ra khu thương mại Lao Bảo</dc:subject>
  <dc:title>Công văn 3093/TCHQ-GSQL</dc:title>
</cp:coreProperties>
</file>