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>
          <w:trHeight w:val="828" w:hRule="atLeast"/>
        </w:trPr>
        <w:tc>
          <w:tcPr>
            <w:tcW w:w="3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 3136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điều chỉnh dự án hỗ trợ xã hội từ Quỹ tài trợ của Airbus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8 tháng 6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Giao thông vận tải;</w:t>
              <w:br/>
              <w:t>- Bộ Tài chính;</w:t>
              <w:br/>
              <w:t>- Bộ Kế hoạch và Đầu tư;</w:t>
              <w:br/>
              <w:t>- Bộ Giáo dục và Đào tạo;</w:t>
              <w:br/>
              <w:t xml:space="preserve">- Tổng Công ty Hàng không Việt Nam. 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Tổng Công ty Hàng không Việt Nam (công văn số 749/TCTHK, ngày 04 tháng 5 năm 2007) về việc điều chỉnh dự án sử dụng công Quỹ tài trợ của Airbus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việc điều chỉnh 02 dự án hỗ trợ xã hội sử dụng Quỹ tài trợ của Airbus được nêu tại công văn 749/TCTHK, ngày 04 tháng 5 năm 2007 của Tổng Công ty Hàng không Việt Nam.</w:t>
      </w:r>
    </w:p>
    <w:p>
      <w:pPr>
        <w:pStyle w:val="Normal"/>
        <w:spacing w:before="0" w:after="120"/>
        <w:rPr/>
      </w:pPr>
      <w:r>
        <w:rPr>
          <w:sz w:val="20"/>
        </w:rPr>
        <w:t>2. Tổng Công ty Hàng không Việt Nam phối hợp với các bộ, ngành và địa phương liên quan thực hiện việc điều chỉnh theo các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g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Xuân Phúc,</w:t>
            </w:r>
            <w:r>
              <w:rPr>
                <w:sz w:val="16"/>
              </w:rPr>
              <w:br/>
              <w:t>Các Vụ:TH, KG, CN, Website CP;</w:t>
              <w:br/>
              <w:t>- Lưu: VT, QHQT (3),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2:00Z</dcterms:created>
  <dc:creator>Văn phòng Chính phủ; vanbanphapluat.co</dc:creator>
  <dc:description>Xem chi tiết và tải về văn bản tại đây: http://vanbanphapluat.co/cong-van-3136-vpcp-qhqt-dieu-chinh-du-an-ho-tro-xa-hoi-tu-quy-tai-tro-cua-airbus</dc:description>
  <cp:keywords>Công văn; 3136/VPCP-QHQT; Văn phòng Chính phủ; Nguyễn Xuân Phúc; Văn hóa - Xã hội; Tài chính nhà nước</cp:keywords>
  <dc:language>en-US</dc:language>
  <cp:lastModifiedBy>Thư viện vanbanphapluat.co</cp:lastModifiedBy>
  <dcterms:modified xsi:type="dcterms:W3CDTF">2017-08-14T12:32:00Z</dcterms:modified>
  <cp:revision>2</cp:revision>
  <dc:subject>Công văn  3136/VPCP-QHQT điều chỉnh dự án hỗ trợ xã hội từ Quỹ tài trợ của Airbus</dc:subject>
  <dc:title>Công văn 3136/VPCP-QHQT</dc:title>
</cp:coreProperties>
</file>