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666/BNV-CQĐP </w:t>
              <w:br/>
            </w:r>
            <w:r>
              <w:rPr>
                <w:i/>
                <w:iCs/>
                <w:sz w:val="16"/>
              </w:rPr>
              <w:t>V/v thẩm quyền ra quyết định về việc nghỉ hưu cán bộ     </w:t>
            </w:r>
          </w:p>
        </w:tc>
        <w:tc>
          <w:tcPr>
            <w:tcW w:w="5364" w:type="dxa"/>
            <w:tcBorders/>
          </w:tcPr>
          <w:p>
            <w:pPr>
              <w:pStyle w:val="Normal"/>
              <w:spacing w:before="120" w:after="0"/>
              <w:jc w:val="right"/>
              <w:rPr>
                <w:i/>
                <w:i/>
                <w:iCs/>
              </w:rPr>
            </w:pPr>
            <w:r>
              <w:rPr>
                <w:i/>
                <w:iCs/>
              </w:rPr>
              <w:t>Hà Nội, ngày 11 tháng 06 năm 2007</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Nội vụ tỉnh Bình Phước</w:t>
      </w:r>
      <w:r>
        <w:rPr>
          <w:b/>
          <w:bCs/>
        </w:rPr>
        <w:t xml:space="preserve"> </w:t>
      </w:r>
    </w:p>
    <w:p>
      <w:pPr>
        <w:pStyle w:val="Normal"/>
        <w:spacing w:before="120" w:after="280"/>
        <w:rPr/>
      </w:pPr>
      <w:r>
        <w:rPr/>
        <w:t>Phúc đáp công văn số 122/SNV-CBCC ngày 29/5/2007 của Sở Nội vụ tỉnh Bình Phước hỏi về việc cơ quan nào có thẩm quyền ra quyết định nghỉ hưu cho ông Bùi Huy Thống, nguyên phó Bí thư, Chủ tịch Ủy ban nhân dân tỉnh Bình Phước. Sau khi nghiên cứu nội dung công văn đề nghị của Sở Nội vụ tỉnh Bình Phước, căn cứ vào các quy định hiện hành, Bộ Nội vụ có ý kiến như sau:</w:t>
      </w:r>
    </w:p>
    <w:p>
      <w:pPr>
        <w:pStyle w:val="Normal"/>
        <w:spacing w:before="120" w:after="280"/>
        <w:rPr/>
      </w:pPr>
      <w:r>
        <w:rPr/>
        <w:t xml:space="preserve">Tại Điều 6 Luật tổ chức Hội đồng nhân dân và Ủy ban nhân dân quy định: </w:t>
      </w:r>
      <w:r>
        <w:rPr>
          <w:i/>
          <w:iCs/>
        </w:rPr>
        <w:t>nhiệm kỳ mỗi khóa của Hội đồng nhân dân các cấp là năm năm, kể từ kỳ họp thứ nhất của Hội đồng nhân dân khóa đó đến kỳ họp thứ nhất của Hội đồng nhân dân khóa sau. Nhiệm kỳ của Thường trực Hội đồng nhân dân, Ủy ban nhân dân, các ban của Hội đồng nhân dân theo nhiệm kỳ của Hội đồng nhân dân cùng cấp. Khi Hội đồng nhân dân hết nhiệm kỳ, Thường trực Hội đồng nhân dân, Ủy ban nhân dân, các ban của Hội đồng nhân dân tiếp tục làm việc cho đến khi Hội đồng nhân dân khóa mới bầu ra Thường trực Hội đồng nhân dân, Ủy ban nhân dân, các ban của Hội đồng nhân dân khóa mới.</w:t>
      </w:r>
    </w:p>
    <w:p>
      <w:pPr>
        <w:pStyle w:val="Normal"/>
        <w:spacing w:before="120" w:after="280"/>
        <w:rPr/>
      </w:pPr>
      <w:r>
        <w:rPr/>
        <w:t>Như vậy có nghĩa là các chức vụ do Hội đồng nhân dân bầu theo từng nhiệm kỳ sẽ đương nhiên kết thúc nhiệm vụ sau mỗi khóa Hội đồng nhân dân (trừ trường hợp tái cử nhiệm kỳ tiếp theo).</w:t>
      </w:r>
    </w:p>
    <w:p>
      <w:pPr>
        <w:pStyle w:val="Normal"/>
        <w:spacing w:before="120" w:after="280"/>
        <w:rPr/>
      </w:pPr>
      <w:r>
        <w:rPr/>
        <w:t>Trong trường hợp của ông Bùi Huy Thống, sau khi kết thúc nhiệm kỳ Hội đồng nhân dân tỉnh 1994-1999, Ông Thống không tái cử tham gia Hội đồng nhân dân tỉnh nhiệm kỳ 1999-2004 để chuyển sang làm nhiệm vụ Phó bí thư Tỉnh ủy tỉnh Bình Phước. Do đó về nhà nước đương nhiên ông không còn giữ chức vụ Chủ tịch Ủy ban nhân dân tỉnh Bình Phước nữa. Trước khi nghỉ hưu ông Thống có chức vụ về Đảng là Phó bí thư tỉnh ủy, vì vậy việc quyết định về việc nghỉ hưu cho ông không thuộc thẩm quyền của Thủ tướng Chính phủ.</w:t>
      </w:r>
    </w:p>
    <w:p>
      <w:pPr>
        <w:pStyle w:val="Normal"/>
        <w:spacing w:before="120" w:after="280"/>
        <w:rPr/>
      </w:pPr>
      <w:r>
        <w:rPr/>
        <w:t>Trên đây là ý kiến của Bộ Nội vụ để Sở Nội vụ tỉnh Bình Phước biết tham mưu cho Tỉnh giải thích để ông Thống rõ.</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CQĐP (02bản).</w:t>
            </w:r>
          </w:p>
        </w:tc>
        <w:tc>
          <w:tcPr>
            <w:tcW w:w="4341" w:type="dxa"/>
            <w:tcBorders/>
          </w:tcPr>
          <w:p>
            <w:pPr>
              <w:pStyle w:val="Normal"/>
              <w:spacing w:before="120" w:after="0"/>
              <w:jc w:val="center"/>
              <w:rPr>
                <w:b/>
                <w:b/>
                <w:bCs/>
              </w:rPr>
            </w:pPr>
            <w:r>
              <w:rPr>
                <w:b/>
                <w:bCs/>
              </w:rPr>
              <w:t>TL. BỘ TRƯỞNG</w:t>
              <w:br/>
              <w:t>VỤ TRƯỞNG</w:t>
              <w:br/>
              <w:t xml:space="preserve">VỤ CHÍNH QUYỀN ĐỊA PHƯƠNG  </w:t>
              <w:br/>
              <w:br/>
              <w:br/>
              <w:br/>
              <w:br/>
              <w:t>Lê Tư D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Nội vụ; vanbanphapluat.co</dc:creator>
  <dc:description>Xem chi tiết và tải về văn bản tại đây: http://vanbanphapluat.co/cong-van-1666-bnv-cqdp-tham-quyen-ra-quyet-dinh-nghi-huu-can-bo</dc:description>
  <cp:keywords>Công văn; 1666/BNV-CQĐP; Bộ Nội vụ; Lê Tư Duyến; Lao động - Tiền lương</cp:keywords>
  <dc:language>en-US</dc:language>
  <cp:lastModifiedBy>Thư viện vanbanphapluat.co</cp:lastModifiedBy>
  <dcterms:modified xsi:type="dcterms:W3CDTF">2017-08-14T12:32:00Z</dcterms:modified>
  <cp:revision>2</cp:revision>
  <dc:subject>Công văn  1666/BNV-CQĐP  thẩm quyền ra quyết định  nghỉ hưu cán bộ</dc:subject>
  <dc:title>Công văn 1666/BNV-CQĐP</dc:title>
</cp:coreProperties>
</file>